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Výd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lkové výdaje vlastního hl.m. Prahy byly ve schváleném rozpočtu na rok 2008 rozpočtovány ve výši 44 589 864,70 tis. Kč a v průběhu 1. – 4. čtvrtletí 2008 navýšeny celkem                          o 4 239 097,10 tis. Kč, z toho běžné výdaje o 3 789 548,90 tis. Kč a kapitálové o 449 548,20 tis. Kč. Upravený rozpočet k 31.12.2008 činil 48 828 961,80 tis. Kč. Zdrojem krytí tohoto celkového navýšení byly zejména transfery ze státního rozpočtu poskytnuté hl.m. Praze prostřednictvím MF a resortních ministerstev či transfery ze státních fondů, zejména SFDI, a dále ze zvýšených příjmů daňových, nedaňových a prostředků vytvořených v minulý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tečné čerpání výdajů k 31.12.2008 dosáhlo výše 45 786 252,22 tis. Kč, což představuje 93,77 % RU (z toho běžné výdaje  ve výši 30 875 301,32 tis. Kč a kapitálové ve výši                   14 910 950,90 tis. Kč). Podíl výdajů jednotlivých kapitol na celkových výdajích ukazuje následující tabulka. Objemově největší čerpání výdajů je v kapitole 03 – Doprava (44,60 % celkových výdajů města), nejnižší výdaje vykazuje kapitola 01 – Rozvoj obce (2,18 % celkových výdajů). </w:t>
      </w:r>
      <w:r>
        <w:rPr>
          <w:color w:val="000000"/>
        </w:rPr>
        <w:t>Stěžejní úprava rozpočtu byla tak jako v minulých letech provedena  v rámci projednání a schvalování návrhu rozpočtu na následující rok 2009. Zde došlo  k převodu nevyčerpaných finančních prostředků do příštího roku a tím i ke snížení celkového objemu nevyčerpaných prostředků v oblasti kapitálových výdajů, které již nebylo  možné z řady objektivně daných příčin na jednotlivých investičních akcích vyčerpat v běžném ro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1120"/>
        <w:gridCol w:w="680"/>
        <w:gridCol w:w="1160"/>
        <w:gridCol w:w="1120"/>
        <w:gridCol w:w="1040"/>
        <w:gridCol w:w="820"/>
        <w:gridCol w:w="1156"/>
      </w:tblGrid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ost 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1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632,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8 70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 347,9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 588,8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8 182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6 234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4 53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6 471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 280,6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32 6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29 716,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49 29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19 743,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32 486,7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7 3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1 320,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97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65 575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7 104,3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4 352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4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 692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 316,0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 543,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 98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1 414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7 980,8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 1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8 171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6 459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3 200,4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709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2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349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 872,4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0 5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6 844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1 69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507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3 209,8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6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2 436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44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 689,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8 173,06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589 864,7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828 961,8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352 562,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86 252,2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77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61 213,2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77pt" filled="f" o:ole="">
            <v:imagedata r:id="rId3" o:title=""/>
          </v:shape>
          <o:OLEObject Type="Embed" ProgID="Excel.Sheet.12" ShapeID="ole_rId2" DrawAspect="Content" ObjectID="_1398907873" r:id="rId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5pt;height:231pt" filled="f" o:ole="">
            <v:imagedata r:id="rId5" o:title=""/>
          </v:shape>
          <o:OLEObject Type="Embed" ProgID="Excel.Sheet.12" ShapeID="ole_rId4" DrawAspect="Content" ObjectID="_121504679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5pt;height:227.25pt" filled="f" o:ole="">
            <v:imagedata r:id="rId7" o:title=""/>
          </v:shape>
          <o:OLEObject Type="Embed" ProgID="Excel.Sheet.12" ShapeID="ole_rId6" DrawAspect="Content" ObjectID="_1231823418" r:id="rId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ĚŽNÉ VÝD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10:00Z</dcterms:created>
  <dc:creator>INF</dc:creator>
  <dc:description/>
  <dc:language>en-US</dc:language>
  <cp:lastModifiedBy>INF</cp:lastModifiedBy>
  <cp:lastPrinted>2009-04-06T15:12:00Z</cp:lastPrinted>
  <dcterms:modified xsi:type="dcterms:W3CDTF">2009-03-30T06:39:00Z</dcterms:modified>
  <cp:revision>5</cp:revision>
  <dc:subject/>
  <dc:title>3</dc:title>
</cp:coreProperties>
</file>