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ýsledky využívání MKS Policií ČR SHMP v letech 2002 - 2007 a do května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liční kriminalita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07 řešila Policie České republiky - správa hlavního města Prahy s využitím MKS 3090 případů</w:t>
        <w:tab/>
        <w:t>trestné činnosti a zadržela 132 pachatelů. Mezi nejzávažnější případy řešené za pomoci MKS patří i 9</w:t>
        <w:tab/>
        <w:t>vražd. Dále policie za přispění kamer zaznamenala a zpracovala 132 dopravních přestupků a 1098 dopravních nehod. Celkem tedy v roce 2007 pomohly policistům při řešení 4320 případů, což je o 2275 (tedy 53%) více než v roce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zové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ány města využívají MKS při řešení mimořádných událostí, ke koordinaci akcí k zabezpečení pořádku při velkých společenských a sportovních akcích, při demonstracích a podob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Times New Roman" w:hAnsi="Times New Roman"/>
        </w:rPr>
        <w:object w:dxaOrig="896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261.75pt" filled="f" o:ole="">
            <v:imagedata r:id="rId3" o:title=""/>
          </v:shape>
          <o:OLEObject Type="Embed" ProgID="Excel.Sheet.12" ShapeID="ole_rId2" DrawAspect="Content" ObjectID="_176320100" r:id="rId2"/>
        </w:object>
      </w:r>
    </w:p>
    <w:p>
      <w:pPr>
        <w:pStyle w:val="Odstavec"/>
        <w:spacing w:before="0" w:after="0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 měsíce leden až květen 2008  Policie České republiky – správa hl. m. Prahy s využitím MKS řešila  696 případů trestné činnosti a zpracovala a zaznamenala  587  dopravních nehod a přestupků. Mezi nejzávažnějšími případy řešenými s využitím MKS v tomto období je i 9 vražd. Celkem se jedná za leden až květen  2008 o 1472 řešených případů, bylo zadrženo 42 pachatelů trestné činnosti.</w:t>
      </w:r>
    </w:p>
    <w:p>
      <w:pPr>
        <w:pStyle w:val="Odstavec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 stejném období  Městská policie hl.m. Prahy s využitím MKS řešila 190 dopravních nehod a přestupků a 247 případů narušení veřejného pořádku, oznámení občanů apod. Celkem šlo o 437 případů.</w:t>
      </w:r>
    </w:p>
    <w:p>
      <w:pPr>
        <w:pStyle w:val="Odstavec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tomu lze konstatovat, že podle zkušeností z minulých let bude využití MKS PČR SHMP a MP HMP kulminovat v letních měsících v době hlavní turistické sezó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2:00Z</dcterms:created>
  <dc:creator>z000258</dc:creator>
  <dc:description/>
  <cp:keywords/>
  <dc:language>en-US</dc:language>
  <cp:lastModifiedBy>z000258</cp:lastModifiedBy>
  <dcterms:modified xsi:type="dcterms:W3CDTF">2008-06-11T13:12:00Z</dcterms:modified>
  <cp:revision>2</cp:revision>
  <dc:subject/>
  <dc:title>Příloha 2: Výsledky využívání MKS Policií ČR SHMP v letech 2002 - 2007 a do </dc:title>
</cp:coreProperties>
</file>