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břež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á uzavírka od ulice Na Bělidle až po ulici Kořenského včetně nájezdu na Jiráskův most po celou dobu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114300" cy="1028700"/>
                <wp:effectExtent l="38100" t="4445" r="3810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42.95pt,143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21180</wp:posOffset>
                </wp:positionV>
                <wp:extent cx="114300" cy="800100"/>
                <wp:effectExtent l="38100" t="5715" r="38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4pt" to="251.95pt,206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342900" cy="228600"/>
                <wp:effectExtent l="0" t="15875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60.95pt,62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069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7.4pt" to="252pt,215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49680</wp:posOffset>
                </wp:positionV>
                <wp:extent cx="342900" cy="1371600"/>
                <wp:effectExtent l="37465" t="9525" r="3746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8.4pt" to="251.95pt,206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35580</wp:posOffset>
                </wp:positionV>
                <wp:extent cx="571500" cy="228600"/>
                <wp:effectExtent l="0" t="10795" r="762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5.4pt" to="305.95pt,233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7" name="Nábřež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ábřežn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1:00Z</dcterms:created>
  <dc:creator>INF</dc:creator>
  <dc:description/>
  <dc:language>en-US</dc:language>
  <cp:lastModifiedBy>INF</cp:lastModifiedBy>
  <dcterms:modified xsi:type="dcterms:W3CDTF">2005-06-23T11:57:00Z</dcterms:modified>
  <cp:revision>1</cp:revision>
  <dc:subject/>
  <dc:title>Nábřežní</dc:title>
</cp:coreProperties>
</file>