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anáčkovo nábřež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Uzavírka jednoho jízdního pruhu od nájezdu z Nábřežní ulice po ulici Vodní po celou dobu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09090</wp:posOffset>
                </wp:positionV>
                <wp:extent cx="0" cy="4406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.7pt" to="198pt,161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497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1.4pt" to="198pt,197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06980</wp:posOffset>
                </wp:positionV>
                <wp:extent cx="0" cy="3594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7.4pt" to="198pt,225.6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457200" cy="457200"/>
                <wp:effectExtent l="0" t="1397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233.95pt,126.6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866390</wp:posOffset>
                </wp:positionV>
                <wp:extent cx="457200" cy="342900"/>
                <wp:effectExtent l="635" t="0" r="1143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.7pt" to="233.95pt,252.6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6" name="Janáčkovo%20nábřež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náčkovo%20nábřež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46:00Z</dcterms:created>
  <dc:creator>INF</dc:creator>
  <dc:description/>
  <dc:language>en-US</dc:language>
  <cp:lastModifiedBy>INF</cp:lastModifiedBy>
  <dcterms:modified xsi:type="dcterms:W3CDTF">2005-07-18T13:00:00Z</dcterms:modified>
  <cp:revision>3</cp:revision>
  <dc:subject/>
  <dc:title>Janáčkovo nábřeží</dc:title>
</cp:coreProperties>
</file>