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widowControl/>
        <w:spacing w:before="0" w:after="0"/>
        <w:rPr/>
      </w:pPr>
      <w:r>
        <w:rPr>
          <w:shadow w:val="false"/>
          <w:szCs w:val="24"/>
        </w:rPr>
        <w:t xml:space="preserve">                                                                              </w:t>
      </w:r>
      <w:r>
        <w:rPr>
          <w:b/>
          <w:bCs/>
          <w:shadow w:val="false"/>
          <w:szCs w:val="24"/>
        </w:rPr>
        <w:t>Komentář k návrhu rozpočtu na rok 2008</w:t>
      </w:r>
    </w:p>
    <w:p>
      <w:pPr>
        <w:pStyle w:val="Normal"/>
        <w:rPr>
          <w:b/>
          <w:b/>
          <w:bCs/>
          <w:shadow/>
          <w:sz w:val="28"/>
          <w:szCs w:val="24"/>
        </w:rPr>
      </w:pPr>
      <w:r>
        <w:rPr>
          <w:b/>
          <w:bCs/>
          <w:shadow/>
          <w:sz w:val="28"/>
          <w:szCs w:val="24"/>
        </w:rPr>
      </w:r>
    </w:p>
    <w:p>
      <w:pPr>
        <w:pStyle w:val="Heading4"/>
        <w:rPr/>
      </w:pPr>
      <w:r>
        <w:rPr/>
        <w:t>KAPITOLA 03 - DOPRAVA</w:t>
      </w:r>
    </w:p>
    <w:p>
      <w:pPr>
        <w:pStyle w:val="Normal"/>
        <w:rPr/>
      </w:pPr>
      <w:r>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8 921 14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475 993,0</w:t>
            </w:r>
          </w:p>
        </w:tc>
        <w:tc>
          <w:tcPr>
            <w:tcW w:w="2160" w:type="dxa"/>
            <w:tcBorders>
              <w:top w:val="single" w:sz="18" w:space="0" w:color="FFFFFF"/>
              <w:left w:val="single" w:sz="18" w:space="0" w:color="FFFFFF"/>
            </w:tcBorders>
            <w:shd w:fill="F2F2F2" w:val="clear"/>
          </w:tcPr>
          <w:p>
            <w:pPr>
              <w:pStyle w:val="Normal"/>
              <w:jc w:val="center"/>
              <w:rPr/>
            </w:pPr>
            <w:r>
              <w:rPr/>
              <w:t>10 445 147,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7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611 55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0,0</w:t>
            </w:r>
          </w:p>
        </w:tc>
        <w:tc>
          <w:tcPr>
            <w:tcW w:w="2160" w:type="dxa"/>
            <w:tcBorders>
              <w:top w:val="single" w:sz="18" w:space="0" w:color="FFFFFF"/>
              <w:left w:val="single" w:sz="18" w:space="0" w:color="FFFFFF"/>
            </w:tcBorders>
            <w:shd w:fill="F2F2F2" w:val="clear"/>
          </w:tcPr>
          <w:p>
            <w:pPr>
              <w:pStyle w:val="Normal"/>
              <w:jc w:val="center"/>
              <w:rPr/>
            </w:pPr>
            <w:r>
              <w:rPr/>
              <w:t>611 55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9 532 69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475 993,0</w:t>
            </w:r>
          </w:p>
        </w:tc>
        <w:tc>
          <w:tcPr>
            <w:tcW w:w="2160" w:type="dxa"/>
            <w:tcBorders>
              <w:top w:val="single" w:sz="18" w:space="0" w:color="FFFFFF"/>
              <w:left w:val="single" w:sz="18" w:space="0" w:color="FFFFFF"/>
            </w:tcBorders>
            <w:shd w:fill="F2F2F2" w:val="clear"/>
          </w:tcPr>
          <w:p>
            <w:pPr>
              <w:pStyle w:val="Normal"/>
              <w:jc w:val="center"/>
              <w:rPr/>
            </w:pPr>
            <w:r>
              <w:rPr/>
              <w:t>11 056 697,0</w:t>
            </w:r>
          </w:p>
        </w:tc>
      </w:tr>
    </w:tbl>
    <w:p>
      <w:pPr>
        <w:pStyle w:val="Normal"/>
        <w:rPr/>
      </w:pPr>
      <w:r>
        <w:rPr/>
      </w:r>
    </w:p>
    <w:p>
      <w:pPr>
        <w:pStyle w:val="Normal"/>
        <w:rPr/>
      </w:pPr>
      <w:r>
        <w:rPr/>
      </w:r>
    </w:p>
    <w:p>
      <w:pPr>
        <w:pStyle w:val="Styl2"/>
        <w:widowControl/>
        <w:spacing w:before="0" w:after="0"/>
        <w:rPr>
          <w:shadow w:val="false"/>
          <w:szCs w:val="24"/>
        </w:rPr>
      </w:pPr>
      <w:r>
        <w:rPr>
          <w:shadow w:val="false"/>
          <w:szCs w:val="24"/>
        </w:rPr>
      </w:r>
    </w:p>
    <w:p>
      <w:pPr>
        <w:pStyle w:val="Heading1"/>
        <w:rPr>
          <w:u w:val="single"/>
        </w:rPr>
      </w:pPr>
      <w:r>
        <w:rPr>
          <w:u w:val="single"/>
        </w:rPr>
        <w:t>BĚŽNÉ VÝDAJE</w:t>
      </w:r>
    </w:p>
    <w:p>
      <w:pPr>
        <w:pStyle w:val="Zkladntext2"/>
        <w:tabs>
          <w:tab w:val="clear" w:pos="708"/>
          <w:tab w:val="left" w:pos="624" w:leader="none"/>
        </w:tabs>
        <w:rPr>
          <w:rFonts w:cs="Arial"/>
          <w:b/>
          <w:b/>
          <w:bCs/>
          <w:i w:val="false"/>
          <w:i w:val="false"/>
          <w:iCs w:val="false"/>
          <w:u w:val="single"/>
        </w:rPr>
      </w:pPr>
      <w:r>
        <w:rPr>
          <w:rFonts w:cs="Arial"/>
          <w:b/>
          <w:bCs/>
          <w:i w:val="false"/>
          <w:iCs w:val="false"/>
          <w:u w:val="single"/>
        </w:rPr>
      </w:r>
    </w:p>
    <w:p>
      <w:pPr>
        <w:pStyle w:val="Zkladntextodsazen2"/>
        <w:ind w:left="0" w:hanging="0"/>
        <w:rPr/>
      </w:pPr>
      <w:r>
        <w:rPr/>
        <w:t>Běžné výdaje kapitoly 03 - Doprava pro rok 2008 ve výši</w:t>
      </w:r>
      <w:r>
        <w:rPr>
          <w:b/>
          <w:bCs/>
        </w:rPr>
        <w:t xml:space="preserve"> 8 475 993 tis. Kč</w:t>
      </w:r>
      <w:r>
        <w:rPr/>
        <w:t xml:space="preserve"> jsou proti schválenému rozpočtu na rok 2007 sníženy o částku </w:t>
      </w:r>
      <w:r>
        <w:rPr>
          <w:b/>
          <w:bCs/>
        </w:rPr>
        <w:t>1 582 884 tis. Kč</w:t>
      </w:r>
      <w:r>
        <w:rPr/>
        <w:t>, z čehož je redukováno mj. přes 1 mld. Kč pro DOP-TSK HMP a provozní dotace DP HMP,a.s. téměř o 0,5 mld. Kč</w:t>
      </w:r>
      <w:r>
        <w:rPr>
          <w:b/>
          <w:bCs/>
        </w:rPr>
        <w:t xml:space="preserve">. </w:t>
      </w:r>
      <w:r>
        <w:rPr/>
        <w:t>K výrazné redukci běžných výdajů tak dochází i ve srovnání se schváleným rozpočtem roku 2006, a to o 1 893 163 tis. Kč.</w:t>
      </w:r>
    </w:p>
    <w:p>
      <w:pPr>
        <w:pStyle w:val="TextBodyIndent"/>
        <w:ind w:left="0" w:hanging="0"/>
        <w:jc w:val="both"/>
        <w:rPr>
          <w:sz w:val="8"/>
        </w:rPr>
      </w:pPr>
      <w:r>
        <w:rPr>
          <w:sz w:val="8"/>
        </w:rPr>
      </w:r>
    </w:p>
    <w:p>
      <w:pPr>
        <w:pStyle w:val="TextBodyIndent"/>
        <w:ind w:left="0" w:hanging="0"/>
        <w:jc w:val="both"/>
        <w:rPr/>
      </w:pPr>
      <w:r>
        <w:rPr/>
        <w:t xml:space="preserve">Rozhodující podíl běžných výdajů ve výši 7 151 420 tis. Kč je určen jako v předchozích letech pro Dopravní podnik hl.m. Prahy, a.s. na provoz MHD. </w:t>
      </w:r>
    </w:p>
    <w:p>
      <w:pPr>
        <w:pStyle w:val="TextBodyIndent"/>
        <w:ind w:left="0" w:hanging="0"/>
        <w:jc w:val="both"/>
        <w:rPr/>
      </w:pPr>
      <w:r>
        <w:rPr/>
        <w:t xml:space="preserve">Pro DOP-Technickou správu komunikací hl.m. Prahy je vyčleněna částka 709 184 tis. Kč postačující pouze na zajištění zimní údržby, čištění komunikací a údržbu zeleně včetně smluvní režie organizace, avšak bez zahrnutí oprav a údržby komunikací. </w:t>
      </w:r>
    </w:p>
    <w:p>
      <w:pPr>
        <w:pStyle w:val="TextBodyIndent"/>
        <w:ind w:left="0" w:hanging="0"/>
        <w:jc w:val="both"/>
        <w:rPr/>
      </w:pPr>
      <w:r>
        <w:rPr/>
        <w:t xml:space="preserve">Další běžné výdaje ve výši 450 580 tis. Kč jsou určeny na zajištění dopravní obslužnosti v rámci příměstských linek Pražské integrované dopravy včetně úhrady ztráty z poskytování žákovského jízdného a z provozu přívozů PID. </w:t>
      </w:r>
    </w:p>
    <w:p>
      <w:pPr>
        <w:pStyle w:val="Zkladntext2"/>
        <w:tabs>
          <w:tab w:val="clear" w:pos="708"/>
          <w:tab w:val="left" w:pos="624" w:leader="none"/>
        </w:tabs>
        <w:rPr/>
      </w:pPr>
      <w:r>
        <w:rPr>
          <w:i w:val="false"/>
          <w:iCs w:val="false"/>
        </w:rPr>
        <w:t>Zbývající částka 164 809 tis. Kč pokrývá provoz dvou příspěvkových organizací spravujících komunikační majetek města včetně dopravně inženýrských činností (TSK HMP) a zajišťujících dopravní obslužnost města (ROPID) a také náklady odborů DOP a OMI MHMP v souvislosti s výkonem působností k rezortu dopravy zahrnující i pokrytí reorganizačních procesů v rezortu bez dalších rezerv.</w:t>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pPr>
      <w:r>
        <w:rPr>
          <w:b/>
          <w:bCs/>
          <w:i w:val="false"/>
          <w:iCs w:val="false"/>
        </w:rPr>
        <w:t>D</w:t>
      </w:r>
      <w:r>
        <w:rPr>
          <w:rFonts w:cs="Arial"/>
          <w:b/>
          <w:bCs/>
          <w:i w:val="false"/>
          <w:iCs w:val="false"/>
        </w:rPr>
        <w:t xml:space="preserve">opravní podnik hl.m. Prahy, a.s. </w:t>
      </w:r>
    </w:p>
    <w:p>
      <w:pPr>
        <w:pStyle w:val="Zkladntext2"/>
        <w:tabs>
          <w:tab w:val="clear" w:pos="708"/>
          <w:tab w:val="left" w:pos="624" w:leader="none"/>
        </w:tabs>
        <w:rPr>
          <w:rFonts w:cs="Arial"/>
          <w:b/>
          <w:b/>
          <w:bCs/>
          <w:i w:val="false"/>
          <w:i w:val="false"/>
          <w:iCs w:val="false"/>
        </w:rPr>
      </w:pPr>
      <w:r>
        <w:rPr>
          <w:rFonts w:cs="Arial"/>
          <w:b/>
          <w:bCs/>
          <w:i w:val="false"/>
          <w:iCs w:val="false"/>
        </w:rPr>
      </w:r>
    </w:p>
    <w:p>
      <w:pPr>
        <w:pStyle w:val="Normal"/>
        <w:jc w:val="both"/>
        <w:rPr/>
      </w:pPr>
      <w:r>
        <w:rPr>
          <w:rFonts w:cs="Arial"/>
        </w:rPr>
        <w:t xml:space="preserve">Navržená provozní dotace </w:t>
      </w:r>
      <w:r>
        <w:rPr/>
        <w:t xml:space="preserve">z kapitoly 03-Doprava pro rok 2008 činí celkem </w:t>
      </w:r>
      <w:r>
        <w:rPr>
          <w:b/>
          <w:bCs/>
        </w:rPr>
        <w:t>7 151 420 tis. Kč.</w:t>
      </w:r>
      <w:r>
        <w:rPr/>
        <w:t xml:space="preserve"> Proti schválené provozní dotaci na rok 2007 je </w:t>
      </w:r>
      <w:r>
        <w:rPr>
          <w:b/>
          <w:bCs/>
        </w:rPr>
        <w:t>snížena o 450 000,4 tis. Kč.</w:t>
      </w:r>
      <w:r>
        <w:rPr/>
        <w:t xml:space="preserve"> </w:t>
      </w:r>
    </w:p>
    <w:p>
      <w:pPr>
        <w:pStyle w:val="Normal"/>
        <w:jc w:val="both"/>
        <w:rPr>
          <w:rFonts w:cs="Arial"/>
        </w:rPr>
      </w:pPr>
      <w:r>
        <w:rPr/>
        <w:t xml:space="preserve"> </w:t>
      </w:r>
    </w:p>
    <w:p>
      <w:pPr>
        <w:pStyle w:val="Zkladntext2"/>
        <w:tabs>
          <w:tab w:val="clear" w:pos="708"/>
          <w:tab w:val="left" w:pos="624" w:leader="none"/>
        </w:tabs>
        <w:rPr>
          <w:i w:val="false"/>
          <w:i w:val="false"/>
          <w:iCs w:val="false"/>
        </w:rPr>
      </w:pPr>
      <w:r>
        <w:rPr>
          <w:rFonts w:cs="Arial"/>
          <w:i w:val="false"/>
          <w:iCs w:val="false"/>
        </w:rPr>
        <w:t>V rámci přípravy plánu roku 2008 byly podrobně analyzovány rozpočtové potřeby Dopravního podniku hl. m. Prahy, a.s.</w:t>
      </w:r>
    </w:p>
    <w:p>
      <w:pPr>
        <w:pStyle w:val="Normal"/>
        <w:jc w:val="both"/>
        <w:rPr/>
      </w:pPr>
      <w:r>
        <w:rPr/>
        <w:t xml:space="preserve">Podle předběžného odborného odhadu prokazatelné ztráty činila </w:t>
      </w:r>
      <w:r>
        <w:rPr>
          <w:u w:val="single"/>
        </w:rPr>
        <w:t>původně požadovaná provozní dotace</w:t>
      </w:r>
      <w:r>
        <w:rPr/>
        <w:t xml:space="preserve"> pro rok 2008 celkem </w:t>
      </w:r>
      <w:r>
        <w:rPr>
          <w:b/>
          <w:bCs/>
        </w:rPr>
        <w:t xml:space="preserve">8 451 420,4 tis. Kč, </w:t>
      </w:r>
      <w:r>
        <w:rPr/>
        <w:t>tj. o</w:t>
      </w:r>
      <w:r>
        <w:rPr>
          <w:b/>
          <w:bCs/>
        </w:rPr>
        <w:t xml:space="preserve"> 850 000</w:t>
      </w:r>
      <w:r>
        <w:rPr/>
        <w:t xml:space="preserve"> </w:t>
      </w:r>
      <w:r>
        <w:rPr>
          <w:b/>
          <w:bCs/>
        </w:rPr>
        <w:t>tis. Kč</w:t>
      </w:r>
      <w:r>
        <w:rPr/>
        <w:t xml:space="preserve"> více, než je schválená dotace r. 2007. </w:t>
      </w:r>
    </w:p>
    <w:p>
      <w:pPr>
        <w:pStyle w:val="Normal"/>
        <w:jc w:val="both"/>
        <w:rPr/>
      </w:pPr>
      <w:r>
        <w:rPr/>
        <w:t xml:space="preserve">S ohledem na krácení výdajů nutných na údržbu a opravy stanic a tratí metra v minulých fiskálních letech vznikl v této oblasti „vnitřní dluh“. Krytí těchto základních potřeb by vyžadovalo navýšení provozní dotace o </w:t>
      </w:r>
      <w:r>
        <w:rPr>
          <w:b/>
          <w:bCs/>
        </w:rPr>
        <w:t>2 200 000 tis. Kč</w:t>
      </w:r>
      <w:r>
        <w:rPr/>
        <w:t xml:space="preserve"> oproti dotaci poskytnuté v roce 2007, tj. na 9 801 420 tis. Kč.</w:t>
      </w:r>
    </w:p>
    <w:p>
      <w:pPr>
        <w:pStyle w:val="Normal"/>
        <w:jc w:val="both"/>
        <w:rPr/>
      </w:pPr>
      <w:r>
        <w:rPr/>
      </w:r>
    </w:p>
    <w:p>
      <w:pPr>
        <w:pStyle w:val="Normal"/>
        <w:jc w:val="both"/>
        <w:rPr/>
      </w:pPr>
      <w:r>
        <w:rPr/>
        <w:t>Navrhovaná dotace na rok 2008 je tak proti skutečné potřebě finančních prostředků výrazně zredukována a bude postačovat jen za předpokladu, že:</w:t>
      </w:r>
    </w:p>
    <w:p>
      <w:pPr>
        <w:pStyle w:val="Normal"/>
        <w:numPr>
          <w:ilvl w:val="0"/>
          <w:numId w:val="2"/>
        </w:numPr>
        <w:jc w:val="both"/>
        <w:rPr/>
      </w:pPr>
      <w:r>
        <w:rPr/>
        <w:t>nebude řešen výše uvedený vnitřní dluh společnosti nadále;</w:t>
      </w:r>
    </w:p>
    <w:p>
      <w:pPr>
        <w:pStyle w:val="Normal"/>
        <w:numPr>
          <w:ilvl w:val="0"/>
          <w:numId w:val="2"/>
        </w:numPr>
        <w:jc w:val="both"/>
        <w:rPr/>
      </w:pPr>
      <w:r>
        <w:rPr/>
        <w:t>nebude řešena ani problematika kumulované ztráty z hospodaření minulých let (zejména povodňové škody);</w:t>
      </w:r>
    </w:p>
    <w:p>
      <w:pPr>
        <w:pStyle w:val="Normal"/>
        <w:numPr>
          <w:ilvl w:val="0"/>
          <w:numId w:val="2"/>
        </w:numPr>
        <w:jc w:val="both"/>
        <w:rPr/>
      </w:pPr>
      <w:r>
        <w:rPr/>
        <w:t>formou účelové dotace na pořízení dlouhodobého majetku bude i nadále řešena zejména obnova vozového parku</w:t>
      </w:r>
    </w:p>
    <w:p>
      <w:pPr>
        <w:pStyle w:val="Normal"/>
        <w:jc w:val="both"/>
        <w:rPr/>
      </w:pPr>
      <w:r>
        <w:rPr/>
      </w:r>
    </w:p>
    <w:p>
      <w:pPr>
        <w:pStyle w:val="Zkladntext2"/>
        <w:rPr>
          <w:i w:val="false"/>
          <w:i w:val="false"/>
          <w:iCs w:val="false"/>
        </w:rPr>
      </w:pPr>
      <w:r>
        <w:rPr>
          <w:i w:val="false"/>
          <w:iCs w:val="false"/>
        </w:rPr>
        <w:t xml:space="preserve">Pro rok 2008 je v rozpočtu uvažováno s avizovaným navýšením ceny PHM a elektrické, zejména trakční energie. Nárůst nákladů na energii je ovlivněn i zprovozněním trasy IV.C metra předpokládaným v závěru roku 2008. </w:t>
      </w:r>
    </w:p>
    <w:p>
      <w:pPr>
        <w:pStyle w:val="TextBody"/>
        <w:rPr>
          <w:rFonts w:ascii="Arial" w:hAnsi="Arial" w:cs="Arial"/>
        </w:rPr>
      </w:pPr>
      <w:r>
        <w:rPr/>
        <w:t>Do návrhu plánu roku 2008 bylo zapracováno navýšení pojistného z důvodu pojištění nových staveb metra a nových autobusů.</w:t>
      </w:r>
    </w:p>
    <w:p>
      <w:pPr>
        <w:pStyle w:val="Zkladntext2"/>
        <w:rPr>
          <w:i w:val="false"/>
          <w:i w:val="false"/>
          <w:iCs w:val="false"/>
        </w:rPr>
      </w:pPr>
      <w:r>
        <w:rPr>
          <w:i w:val="false"/>
          <w:iCs w:val="false"/>
        </w:rPr>
        <w:t>Náklady na opravy a udržování byly ponechány na úrovni plánu pro rok 2007. Nejsou tak pokryty požadavky na údržbu zastávkových informačních systémů, zajištění provozu konzolí Tetra a změnu SW v tramvajových vozidlech, údržbu tramvajových tratí, údržbu a opravy SW dispečerského a řídícího systému AUDIS, opravy a údržbu zařízení, které má vliv na bezpečnost a spolehlivost provozu metra včetně nákladů na udržení kultury cestování (čištění včetně graffiti), na údržbu podpůrných technologií dep a opravárenské základny metra.</w:t>
      </w:r>
    </w:p>
    <w:p>
      <w:pPr>
        <w:pStyle w:val="Normal"/>
        <w:jc w:val="both"/>
        <w:rPr/>
      </w:pPr>
      <w:r>
        <w:rPr/>
        <w:t>Do takto předběžně sestaveného rozpisu plánu roku 2008 bylo promítnuto snížení mzdových nákladů, které vyplynulo z předpokládané transformační úspory počtu pracovníků.</w:t>
      </w:r>
    </w:p>
    <w:p>
      <w:pPr>
        <w:pStyle w:val="TextBody"/>
        <w:rPr>
          <w:rFonts w:cs="Arial"/>
        </w:rPr>
      </w:pPr>
      <w:r>
        <w:rPr>
          <w:rFonts w:cs="Arial"/>
        </w:rPr>
        <w:t>Výše nákladů na odpisy a odloženou daň vychází z očekávané skutečnosti roku 2007 s tím, že se v plánu roku 2008 již nepředpokládá změna účelovosti dotace. Tyto nákladové položky však neustále vzrůstají především vlivem investiční výstavby hrazené z vlastních zdrojů a aktivací nových vagónů metra. Pokrytím nákladů na odpisy a odloženou daň se však prohlubuje nedostatek provozních prostředků, což má nepříznivé dopady zejména v položce oprav a udržování i náhradních dílů.</w:t>
      </w:r>
    </w:p>
    <w:p>
      <w:pPr>
        <w:pStyle w:val="Normal"/>
        <w:jc w:val="both"/>
        <w:rPr>
          <w:rFonts w:cs="Arial"/>
        </w:rPr>
      </w:pPr>
      <w:r>
        <w:rPr>
          <w:rFonts w:cs="Arial"/>
        </w:rPr>
      </w:r>
    </w:p>
    <w:p>
      <w:pPr>
        <w:pStyle w:val="Normal"/>
        <w:jc w:val="both"/>
        <w:rPr>
          <w:u w:val="single"/>
        </w:rPr>
      </w:pPr>
      <w:r>
        <w:rPr/>
        <w:t>Kromě výše uvedené provozní dotace z kapitoly 03 – Doprava požaduje DP HMP,a.s. na rok 2008 dotaci na provoz ochranného systému metra ve výši 40 000 tis. Kč z kapitoly 07 – Bezpečnost obdobně jako v roce 2007.</w:t>
      </w:r>
    </w:p>
    <w:p>
      <w:pPr>
        <w:pStyle w:val="Heading2"/>
        <w:rPr>
          <w:u w:val="single"/>
        </w:rPr>
      </w:pPr>
      <w:r>
        <w:rPr>
          <w:u w:val="single"/>
        </w:rPr>
      </w:r>
    </w:p>
    <w:p>
      <w:pPr>
        <w:pStyle w:val="Normal"/>
        <w:rPr>
          <w:u w:val="single"/>
        </w:rPr>
      </w:pPr>
      <w:r>
        <w:rPr>
          <w:u w:val="single"/>
        </w:rPr>
      </w:r>
    </w:p>
    <w:p>
      <w:pPr>
        <w:pStyle w:val="Heading2"/>
        <w:rPr>
          <w:u w:val="single"/>
        </w:rPr>
      </w:pPr>
      <w:r>
        <w:rPr>
          <w:u w:val="single"/>
        </w:rPr>
        <w:t>Běžné výdaje pro PID</w:t>
      </w:r>
    </w:p>
    <w:p>
      <w:pPr>
        <w:pStyle w:val="Heading2"/>
        <w:rPr>
          <w:u w:val="single"/>
        </w:rPr>
      </w:pPr>
      <w:r>
        <w:rPr>
          <w:u w:val="single"/>
        </w:rPr>
      </w:r>
    </w:p>
    <w:p>
      <w:pPr>
        <w:pStyle w:val="TextBody"/>
        <w:rPr>
          <w:b/>
          <w:b/>
        </w:rPr>
      </w:pPr>
      <w:r>
        <w:rPr/>
        <w:t xml:space="preserve">Běžné výdaje pro smluvní zajištění PID jsou navrženy v částce </w:t>
      </w:r>
      <w:r>
        <w:rPr>
          <w:b/>
          <w:bCs/>
        </w:rPr>
        <w:t>450 580 tis. Kč</w:t>
      </w:r>
      <w:r>
        <w:rPr/>
        <w:t xml:space="preserve"> odpovídající schválenému rozpočtu na rok 2006. Proti schválenému rozpočtu na rok 2007, který byl ovšem zejména u výdajů pro PID-ČD proti roku 2006 silně zredukován, jsou  navýšeny o 46 824 tis. Kč.</w:t>
      </w:r>
      <w:r>
        <w:rPr>
          <w:b/>
          <w:bCs/>
        </w:rPr>
        <w:t xml:space="preserve"> Vzhledem k očekávané skutečnosti roku 2007 i původnímu návrhu rozpočtu na rok 2008 v částce 495 798 tis. Kč však dochází ke snížení o 45 218 tis. Kč.</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Původně navržený objem běžných výdajů pro PID na rok 2008 ve výši 495 798 tis. Kč vycházel z  následujících skutečností. V roce 2008 se budou v souvislosti s rozvojem ve městské aglomeraci opět zvyšovat nároky na přepravu a tím i na úhradu prokazatelné ztráty dopravců. Důvodem je jak zvyšující se počet obyvatel města (bude opět dosaženo hranice 1 200 tis. obyvatel), tak i počet obyvatel v příměstských oblastech, a je predikován i celkový nárůst hybnosti obyvatel (např. dále bude přibývat studentů). Navržený nárůst výkonů tedy řeší zejména kapacitní problémy v již obsluhovaných oblastech. Jako nový úkol je též nutno posuzovat i rozšíření dopravní obsluhy města vodní dopravou, kdy v červenci letošního roku došlo ke zřízení dalšího přívozu.</w:t>
      </w:r>
    </w:p>
    <w:p>
      <w:pPr>
        <w:pStyle w:val="Seznamsodrkami"/>
        <w:numPr>
          <w:ilvl w:val="0"/>
          <w:numId w:val="0"/>
        </w:numPr>
        <w:tabs>
          <w:tab w:val="clear" w:pos="360"/>
        </w:tabs>
        <w:ind w:left="0" w:hanging="0"/>
        <w:jc w:val="both"/>
        <w:rPr>
          <w:sz w:val="24"/>
        </w:rPr>
      </w:pPr>
      <w:r>
        <w:rPr>
          <w:sz w:val="24"/>
        </w:rPr>
        <w:t>Prokazatelné náklady dopravců jsou očekávány zvýšené pouze ve vybraných položkách, zejména u cen energií a personálních nákladů, případně PHM.</w:t>
      </w:r>
    </w:p>
    <w:p>
      <w:pPr>
        <w:pStyle w:val="Heading2"/>
        <w:rPr>
          <w:b w:val="false"/>
          <w:b w:val="false"/>
          <w:bCs w:val="false"/>
          <w:sz w:val="24"/>
        </w:rPr>
      </w:pPr>
      <w:r>
        <w:rPr>
          <w:b w:val="false"/>
          <w:bCs w:val="false"/>
          <w:sz w:val="24"/>
        </w:rPr>
      </w:r>
    </w:p>
    <w:p>
      <w:pPr>
        <w:pStyle w:val="Heading2"/>
        <w:rPr>
          <w:b w:val="false"/>
          <w:b w:val="false"/>
          <w:iCs/>
        </w:rPr>
      </w:pPr>
      <w:r>
        <w:rPr/>
        <w:t>PID-BUS</w:t>
      </w:r>
    </w:p>
    <w:p>
      <w:pPr>
        <w:pStyle w:val="Heading2"/>
        <w:rPr/>
      </w:pPr>
      <w:r>
        <w:rPr>
          <w:b w:val="false"/>
          <w:iCs/>
        </w:rPr>
        <w:t xml:space="preserve">K smluvnímu zajištění plánovaného objemu dopravy je vyčleněna celková dotace ve výši </w:t>
      </w:r>
      <w:r>
        <w:rPr>
          <w:bCs w:val="false"/>
          <w:iCs/>
        </w:rPr>
        <w:t>208 284,4 tis. Kč</w:t>
      </w:r>
      <w:r>
        <w:rPr>
          <w:b w:val="false"/>
          <w:iCs/>
        </w:rPr>
        <w:t xml:space="preserve">, tj. navýšení o </w:t>
      </w:r>
      <w:r>
        <w:rPr>
          <w:bCs w:val="false"/>
          <w:iCs/>
        </w:rPr>
        <w:t>6 284,4 tis. Kč</w:t>
      </w:r>
      <w:r>
        <w:rPr>
          <w:b w:val="false"/>
          <w:iCs/>
        </w:rPr>
        <w:t xml:space="preserve"> proti SR 2007 odpovídající požadavku ROPID. </w:t>
      </w:r>
    </w:p>
    <w:p>
      <w:pPr>
        <w:pStyle w:val="TextBody"/>
        <w:rPr/>
      </w:pPr>
      <w:r>
        <w:rPr/>
        <w:t xml:space="preserve">Pro zajištění výluk vzniklých v důsledku činnosti investorů na území HMP je na rok 2008 standardně vyčleněna částka 6 113 tis. Kč.  </w:t>
      </w:r>
    </w:p>
    <w:p>
      <w:pPr>
        <w:pStyle w:val="Subtitle"/>
        <w:jc w:val="both"/>
        <w:rPr/>
      </w:pPr>
      <w:r>
        <w:rPr>
          <w:b w:val="false"/>
          <w:bCs/>
          <w:u w:val="none"/>
        </w:rPr>
        <w:t>Navržený nárůst výkonů na celkem 9 799 tis. linkových km řeší v souladu s výše uvedeným zejména kapacitní problémy v obsluhovaných oblastech. Tento</w:t>
      </w:r>
      <w:r>
        <w:rPr>
          <w:b w:val="false"/>
          <w:bCs/>
          <w:iCs/>
          <w:u w:val="none"/>
        </w:rPr>
        <w:t xml:space="preserve"> objem výkonů vychází z provozních parametrů roku 2007 a z</w:t>
      </w:r>
      <w:r>
        <w:rPr>
          <w:b w:val="false"/>
          <w:bCs/>
          <w:u w:val="none"/>
        </w:rPr>
        <w:t xml:space="preserve">ahrnuje i městské úseky příměstských linek, provozovaných DP hl.m. Prahy, a.s. </w:t>
      </w:r>
    </w:p>
    <w:p>
      <w:pPr>
        <w:pStyle w:val="Heading2"/>
        <w:rPr>
          <w:b w:val="false"/>
          <w:b w:val="false"/>
          <w:bCs w:val="false"/>
          <w:u w:val="none"/>
        </w:rPr>
      </w:pPr>
      <w:r>
        <w:rPr>
          <w:b w:val="false"/>
          <w:bCs w:val="false"/>
          <w:u w:val="none"/>
        </w:rPr>
      </w:r>
    </w:p>
    <w:p>
      <w:pPr>
        <w:pStyle w:val="Heading2"/>
        <w:rPr/>
      </w:pPr>
      <w:r>
        <w:rPr/>
        <w:t>PID-ČD</w:t>
      </w:r>
    </w:p>
    <w:p>
      <w:pPr>
        <w:pStyle w:val="TextBody"/>
        <w:rPr/>
      </w:pPr>
      <w:r>
        <w:rPr/>
        <w:t xml:space="preserve">Částka </w:t>
      </w:r>
      <w:r>
        <w:rPr>
          <w:b/>
          <w:bCs/>
        </w:rPr>
        <w:t>226 885,6 tis. Kč</w:t>
      </w:r>
      <w:r>
        <w:rPr/>
        <w:t xml:space="preserve"> k úhradě dopravní obslužnosti hl.m. Prahy Českými drahami je vyšší o 39 559,6 tis. Kč proti schválenému rozpočtu na rok 2007, který byl ovšem proti roku 2006 silně zredukován.</w:t>
      </w:r>
    </w:p>
    <w:p>
      <w:pPr>
        <w:pStyle w:val="TextBody"/>
        <w:rPr>
          <w:b/>
          <w:b/>
          <w:bCs/>
        </w:rPr>
      </w:pPr>
      <w:r>
        <w:rPr>
          <w:b/>
          <w:bCs/>
        </w:rPr>
        <w:t>Proti schválenému rozpočtu roku 2006, který spíše odpovídal skutečným potřebám zajištění dopravní obslužnosti, dochází ke snížení o 30 747,4 tis. Kč. Ke snížení dochází i vůči upravenému rozpočtu roku 2007</w:t>
      </w:r>
      <w:r>
        <w:rPr/>
        <w:t xml:space="preserve"> ve výši 232 361 tis. Kč (dle usnesení RHMP č. 1106 ze dne  17.7.2007).</w:t>
      </w:r>
    </w:p>
    <w:p>
      <w:pPr>
        <w:pStyle w:val="TextBody"/>
        <w:rPr>
          <w:b/>
          <w:b/>
          <w:bCs/>
        </w:rPr>
      </w:pPr>
      <w:r>
        <w:rPr>
          <w:b/>
          <w:bCs/>
        </w:rPr>
      </w:r>
    </w:p>
    <w:p>
      <w:pPr>
        <w:pStyle w:val="TextBody"/>
        <w:rPr/>
      </w:pPr>
      <w:r>
        <w:rPr/>
        <w:t>Proti původnímu požadavku ROPID v částce 264 942,3 tis. Kč, který vycházel ze  střednědobě schváleného rozsahu výkonů železniční dopravy na území HMP, představuje navržená dotace pro PID-ČD na rok 2008 snížení o 38 056,7 tis. Kč. Nebude tak možné zajistit tento rozsah výkonů po celé období roku 2008.</w:t>
      </w:r>
    </w:p>
    <w:p>
      <w:pPr>
        <w:pStyle w:val="TextBody"/>
        <w:rPr/>
      </w:pPr>
      <w:r>
        <w:rPr/>
        <w:t>Potřebná částka 264 942,3 tis. Kč zahrnuje úhradu prokazatelné ztráty ZDO, která dle údajů ČD činí 185 207,2 tis. Kč, a úhradu závazku přepravy na území HMP, kterou je navrženo  smluvně limitovat částkou  79 735,1 tis. Kč.</w:t>
      </w:r>
    </w:p>
    <w:p>
      <w:pPr>
        <w:pStyle w:val="Normal"/>
        <w:jc w:val="both"/>
        <w:rPr/>
      </w:pPr>
      <w:r>
        <w:rPr/>
        <w:t>Dle vyhlášky MD ČR č. 241/2005 Sb., o prokazatelné ztrátě v drážní dopravě, navýšení výdajů pro PID-ČD v roce 2008 počítá s 5% přiměřeným ziskem vázaným na obnovu vozového parku regionální dopravy nad rámec financování prokazatelné ztráty vzniklé z provozovaných výkonů.</w:t>
      </w:r>
    </w:p>
    <w:p>
      <w:pPr>
        <w:pStyle w:val="Normal"/>
        <w:jc w:val="both"/>
        <w:rPr/>
      </w:pPr>
      <w:r>
        <w:rPr/>
        <w:t xml:space="preserve">V příměstské dopravě je očekáván výrazný nárůst hlavně u železniční dopravy, jejíž další rozvoj má strategický význam jak pro Prahu, tak i pro Středočeský kraj. </w:t>
      </w:r>
      <w:r>
        <w:rPr>
          <w:u w:val="single"/>
        </w:rPr>
        <w:t>Novým úkolem</w:t>
      </w:r>
      <w:r>
        <w:rPr/>
        <w:t xml:space="preserve"> je v této souvislosti nezbytnost včas se připravit na nový model organizace železniční dopravy, který bude možno uplatnit po dokončení tzv. Nového spojení, což je soustava tunelů, estakád a mostů v prostoru mezi Hlavním a Masarykovým nádražím na straně jedné a nádražími Libeň, Vysočany a Holešovice na straně druhé. Tyto stavby spolu s letos probíhající rekonstrukcí kolejiště Masarykova nádraží umožní výrazně zvýšit využití zapojení železnice do městské a příměstské dopravy.</w:t>
      </w:r>
    </w:p>
    <w:p>
      <w:pPr>
        <w:pStyle w:val="Normal"/>
        <w:jc w:val="both"/>
        <w:rPr/>
      </w:pPr>
      <w:r>
        <w:rPr/>
        <w:t xml:space="preserve">Tento nový model organizace železničního provozu, vycházející z "Aktualizace studie obsluhy Prahy a okolí městskou a regionální hromadnou dopravou osob", předpokládá částečně zahájit již od platnosti jízdního řádu 2008/9, tj. sice až od prosince r. 2008, ale nezbytné úpravy objednávky výkonů u ČD je však nutno provést již pro grafikon 2007/2008, aby byla zajištěna plynulá příprava provozu. Objednávka dopravních výkonů je navíc připravena v plné koordinaci s objednávkou Středočeského kraje, protože téměř všechny osobní vlaky přejíždějí hranici Prahy. </w:t>
      </w:r>
      <w:r>
        <w:rPr>
          <w:b/>
          <w:bCs/>
        </w:rPr>
        <w:t>Pro zajištění takové objednávky je zcela nezbytné zvýšit úroveň neinvestiční dotace ze strany města mírně nad úroveň roku 2006, v souladu s již realizovaným nárůstem výkonů o cca 5 % v roce 2007.</w:t>
      </w:r>
    </w:p>
    <w:p>
      <w:pPr>
        <w:pStyle w:val="Subtitle"/>
        <w:jc w:val="both"/>
        <w:rPr>
          <w:b w:val="false"/>
          <w:b w:val="false"/>
          <w:bCs/>
        </w:rPr>
      </w:pPr>
      <w:r>
        <w:rPr>
          <w:b w:val="false"/>
          <w:bCs/>
        </w:rPr>
      </w:r>
    </w:p>
    <w:p>
      <w:pPr>
        <w:pStyle w:val="Heading2"/>
        <w:rPr/>
      </w:pPr>
      <w:r>
        <w:rPr/>
        <w:t>Přívozy</w:t>
      </w:r>
    </w:p>
    <w:p>
      <w:pPr>
        <w:pStyle w:val="Normal"/>
        <w:jc w:val="both"/>
        <w:rPr/>
      </w:pPr>
      <w:r>
        <w:rPr/>
        <w:t>V rámci PID je a nadále má být zajišťováno dopravní spojení přes Vltavu již třemi přívozy: Sedlec - Zámky a V Podbabě - Podhoří a Lihovar - Veslařský ostrov, které urychlují propojení mezi levým a pravým břehem Vltavy a vhodným způsobem zrychlují a zkvalitňují dopravní obslužnost MČ Praha 6, Praha 8 a spojení MČ Praha 5 s MČ Praha 4. Provoz přívozů je cestující veřejností přijímán velmi pozitivně.</w:t>
      </w:r>
    </w:p>
    <w:p>
      <w:pPr>
        <w:pStyle w:val="Normal"/>
        <w:jc w:val="both"/>
        <w:rPr/>
      </w:pPr>
      <w:r>
        <w:rPr/>
        <w:t xml:space="preserve">Od 17.7.2007 zahájil provoz nový přívoz Lihovar - Veslařský ostrov. Z tohoto titulu byl upraven rozpočet PID v r. 2007 o 980 tis. Kč na celkem 4 730 tis. Kč na základě usnesení RHMP č. 1106 ze 17.7.2007. </w:t>
      </w:r>
    </w:p>
    <w:p>
      <w:pPr>
        <w:pStyle w:val="Normal"/>
        <w:jc w:val="both"/>
        <w:rPr/>
      </w:pPr>
      <w:r>
        <w:rPr/>
      </w:r>
    </w:p>
    <w:p>
      <w:pPr>
        <w:pStyle w:val="Normal"/>
        <w:jc w:val="both"/>
        <w:rPr>
          <w:b/>
          <w:b/>
          <w:bCs/>
        </w:rPr>
      </w:pPr>
      <w:r>
        <w:rPr/>
        <w:t xml:space="preserve">Navržená částka </w:t>
      </w:r>
      <w:r>
        <w:rPr>
          <w:b/>
          <w:bCs/>
        </w:rPr>
        <w:t>4 730 tis. Kč</w:t>
      </w:r>
      <w:r>
        <w:rPr/>
        <w:t xml:space="preserve"> je totožná s upraveným rozpočtem roku 2007, nepokrývá ovšem delší plavební sezónu tohoto nového přívozu v r. 2008 (zahájení 1.4.2008), na kterou bylo požadováno o 341,3 tis. Kč více. Původní požadavek na úhradu prokazatelné ztráty na zajištění provozu přívozů v roce 2008 tak činil 5 071,3 tis. Kč. </w:t>
      </w:r>
    </w:p>
    <w:p>
      <w:pPr>
        <w:pStyle w:val="Normal"/>
        <w:jc w:val="both"/>
        <w:rPr>
          <w:b/>
          <w:b/>
          <w:bCs/>
        </w:rPr>
      </w:pPr>
      <w:r>
        <w:rPr>
          <w:b/>
          <w:bCs/>
        </w:rPr>
      </w:r>
    </w:p>
    <w:p>
      <w:pPr>
        <w:pStyle w:val="Heading2"/>
        <w:rPr/>
      </w:pPr>
      <w:r>
        <w:rPr/>
        <w:t>Žákovské jízdné</w:t>
      </w:r>
    </w:p>
    <w:p>
      <w:pPr>
        <w:pStyle w:val="TextBody"/>
        <w:rPr/>
      </w:pPr>
      <w:r>
        <w:rPr/>
        <w:t xml:space="preserve">Navržená výše úhrady ztráty z poskytování žákovského jízdného v částce </w:t>
      </w:r>
      <w:r>
        <w:rPr>
          <w:b/>
          <w:bCs/>
        </w:rPr>
        <w:t>10 680 tis. Kč</w:t>
      </w:r>
      <w:r>
        <w:rPr/>
        <w:t xml:space="preserve"> odpovídá schválenému rozpočtu roku 2007. Tato částka ovšem není postačující ani v roce 2007, kdy již v červenci došlo k úpravě rozpočtu na 13 683 tis. Kč a dle dosavadního vývoje i tento navýšený objem prostředků pokryje ztrátu vykázanou dopravci maximálně za období leden až říjen 2007.</w:t>
      </w:r>
    </w:p>
    <w:p>
      <w:pPr>
        <w:pStyle w:val="TextBody"/>
        <w:rPr/>
      </w:pPr>
      <w:r>
        <w:rPr/>
        <w:t xml:space="preserve">Pro kraj Hlavní město Praha pokračuje povinnost zajistit úhrady ztráty za žákovské jízdné pro všechny autobusové linky překračující hranice Prahy, a to jak linky v systému PID, tak i ostatní linky veřejné dopravy a také na osobní a spěšné vlaky ČD. Úhrada ztráty vzniklá z titulu poskytování žákovského jízdného musí být analyticky oddělena (zvlášť pro autobusovou dopravu a zvlášť pro provoz vlakové dopravy). </w:t>
      </w:r>
    </w:p>
    <w:p>
      <w:pPr>
        <w:pStyle w:val="TextBody"/>
        <w:rPr/>
      </w:pPr>
      <w:r>
        <w:rPr/>
        <w:t>Předpokládaná výše celkové ztráty za žákovské jízdné v roce 2008 činí celkem 17 500 tis. Kč (3 500 tis. Kč - autobusová doprava PID, 11 900 tis. Kč - autobusová doprava pravidelných linek, jejichž licence je vydána DOP MHMP, a 2 100 tis. Kč - drážní doprava). Původně požadovaný nárůst proti schválenému rozpočtu roku 2007, který byl ovšem redukován proti roku 2006, činil 6 830 tis. Kč. Návrh odpovídal vývoji ztráty v průběhu roku 2007 a očekávané skutečnosti roku 2007, kdy narostl proti roku 2006 počet spojů zejména dálkové přepravy a počet studentů ve školách na území HMP. Skutečná výše čerpání této položky bude rovněž závislá na počtu žadatelů, kteří mají na tyto platby zákonný nárok a s nimiž bude uzavřena smlouva závazku veřejné služby, a na dopravci vykázané prokazatelné ztrátě.</w:t>
      </w:r>
    </w:p>
    <w:p>
      <w:pPr>
        <w:pStyle w:val="TextBody"/>
        <w:rPr/>
      </w:pPr>
      <w:r>
        <w:rPr/>
        <w:t xml:space="preserve">  </w:t>
      </w:r>
    </w:p>
    <w:p>
      <w:pPr>
        <w:pStyle w:val="Heading1"/>
        <w:rPr/>
      </w:pPr>
      <w:r>
        <w:rPr/>
      </w:r>
    </w:p>
    <w:p>
      <w:pPr>
        <w:pStyle w:val="Heading1"/>
        <w:rPr/>
      </w:pPr>
      <w:r>
        <w:rPr/>
        <w:t>DOP – Technická správa komunikací hl. m. Prahy</w:t>
      </w:r>
    </w:p>
    <w:p>
      <w:pPr>
        <w:pStyle w:val="Normal"/>
        <w:jc w:val="both"/>
        <w:rPr/>
      </w:pPr>
      <w:r>
        <w:rPr/>
      </w:r>
    </w:p>
    <w:p>
      <w:pPr>
        <w:pStyle w:val="Normal"/>
        <w:jc w:val="both"/>
        <w:rPr/>
      </w:pPr>
      <w:r>
        <w:rPr/>
        <w:t xml:space="preserve">Běžné výdaje TSK HMP jsou navrženy v částce </w:t>
      </w:r>
      <w:r>
        <w:rPr>
          <w:b/>
          <w:bCs/>
        </w:rPr>
        <w:t>709 184 tis. Kč</w:t>
      </w:r>
      <w:r>
        <w:rPr/>
        <w:t xml:space="preserve">. Jedná se o </w:t>
      </w:r>
      <w:r>
        <w:rPr>
          <w:b/>
          <w:bCs/>
        </w:rPr>
        <w:t xml:space="preserve">výrazný pokles </w:t>
      </w:r>
      <w:r>
        <w:rPr/>
        <w:t xml:space="preserve">proti schválenému rozpočtu roku 2007 (o </w:t>
      </w:r>
      <w:r>
        <w:rPr>
          <w:b/>
          <w:bCs/>
        </w:rPr>
        <w:t>1 146 099,6 tis. Kč)</w:t>
      </w:r>
      <w:r>
        <w:rPr/>
        <w:t xml:space="preserve">, roku 2006 (o </w:t>
      </w:r>
      <w:r>
        <w:rPr>
          <w:b/>
          <w:bCs/>
        </w:rPr>
        <w:t>1 014 497,6 tis. Kč)</w:t>
      </w:r>
      <w:r>
        <w:rPr/>
        <w:t xml:space="preserve"> i všem rozpočtům v předchozích letech.</w:t>
      </w:r>
    </w:p>
    <w:p>
      <w:pPr>
        <w:pStyle w:val="Normal"/>
        <w:jc w:val="both"/>
        <w:rPr/>
      </w:pPr>
      <w:r>
        <w:rPr/>
        <w:t>Při  projednávání úprav návrhu rozpočtu HMP na rok 2008 bylo konstatováno, že stanovení limitů bude vycházet ze schváleného rozpočtu na rok 2006. Uvedený návrh finančních prostředků na běžné výdaje TSK hl. m. Prahy s výše uvedeným nekoresponduje.</w:t>
      </w:r>
    </w:p>
    <w:p>
      <w:pPr>
        <w:pStyle w:val="Normal"/>
        <w:jc w:val="both"/>
        <w:rPr/>
      </w:pPr>
      <w:r>
        <w:rPr>
          <w:b/>
          <w:bCs/>
        </w:rPr>
        <w:t>Přidělená částka nepokrývá smluvní závazky organizace na rok 2008 uzavřené na základě zřizovací listiny a smlouvy o zajištění správy a údržby majetku mezi TSK a HMP</w:t>
      </w:r>
      <w:r>
        <w:rPr/>
        <w:t xml:space="preserve">. Výše uvedeným redukovaným rozpočtem na rok 2008 je pokryta pouze zimní údržba komunikací vč. nákladů na posypové materiály (celkem 388 200 tis. Kč, odpovídá úrovni roku 2006). Jen částečně jsou pokryty výdaje na čištění komunikací a údržbu komunikační zeleně, které činí po redukci celkem 237 482 tis. Kč a dosahují pouze 45 % úrovně roku 2006 i přes respektování stanoveného navýšení o 120 000 tis. Kč proti roku 2006 na zvýšení četnosti čištění. Zbývajícími prostředky ve výši 83 502 tis. Kč jsou kryty výdaje na odměnu za správu majetku vyčíslené dle platné smlouvy o zajištění správy majetku. </w:t>
      </w:r>
      <w:r>
        <w:rPr>
          <w:b/>
          <w:bCs/>
        </w:rPr>
        <w:t xml:space="preserve">Ostatní činnosti, k jejichž zajišťování byla TSK hl. m. Prahy zřízena, a které jsou podloženy i výše uvedenou smlouvou o správě majetku, tj. především údržba a opravy komunikací a komunikačního majetku, nejsou přidělenými finančními prostředky na rok 2008 kryty vůbec. </w:t>
      </w:r>
      <w:r>
        <w:rPr/>
        <w:t xml:space="preserve"> </w:t>
      </w:r>
    </w:p>
    <w:p>
      <w:pPr>
        <w:pStyle w:val="Normal"/>
        <w:jc w:val="both"/>
        <w:rPr/>
      </w:pPr>
      <w:r>
        <w:rPr/>
      </w:r>
    </w:p>
    <w:p>
      <w:pPr>
        <w:pStyle w:val="TextBody"/>
        <w:rPr/>
      </w:pPr>
      <w:r>
        <w:rPr/>
        <w:t>Původní podrobný návrh rozpočtu běžných výdajů TSK HMP na rok 2008 v členění dle rozpočtové skladby a s příslušným zdůvodněním, doplněný o aktuální srovnání, je uveden v příloze komentáře k návrhu rozpočtu běžných výdajů kapitoly 03 – Doprava. Zde jsou obsaženy i původní nerespektované požadavky TSK HMP v příslušném členění.</w:t>
      </w:r>
    </w:p>
    <w:p>
      <w:pPr>
        <w:pStyle w:val="Normal"/>
        <w:jc w:val="both"/>
        <w:rPr>
          <w:u w:val="single"/>
        </w:rPr>
      </w:pPr>
      <w:r>
        <w:rPr>
          <w:u w:val="single"/>
        </w:rPr>
      </w:r>
    </w:p>
    <w:p>
      <w:pPr>
        <w:pStyle w:val="Normal"/>
        <w:rPr>
          <w:u w:val="single"/>
        </w:rPr>
      </w:pPr>
      <w:r>
        <w:rPr>
          <w:u w:val="single"/>
        </w:rPr>
      </w:r>
    </w:p>
    <w:p>
      <w:pPr>
        <w:pStyle w:val="Heading2"/>
        <w:rPr/>
      </w:pPr>
      <w:r>
        <w:rPr/>
        <w:t>ROPID</w:t>
      </w:r>
    </w:p>
    <w:p>
      <w:pPr>
        <w:pStyle w:val="Normal"/>
        <w:jc w:val="both"/>
        <w:rPr/>
      </w:pPr>
      <w:r>
        <w:rPr/>
      </w:r>
    </w:p>
    <w:p>
      <w:pPr>
        <w:pStyle w:val="Normal"/>
        <w:jc w:val="both"/>
        <w:rPr/>
      </w:pPr>
      <w:r>
        <w:rPr/>
        <w:t xml:space="preserve">Neinvestiční příspěvek na rok 2008 ve výši </w:t>
      </w:r>
      <w:r>
        <w:rPr>
          <w:b/>
          <w:bCs/>
        </w:rPr>
        <w:t>29 747 tis. Kč</w:t>
      </w:r>
      <w:r>
        <w:rPr/>
        <w:t xml:space="preserve"> je navržen v úrovni roku 2006. Proti schválenému rozpočtu roku 2007 se jedná o pokles o 794 tis. Kč.</w:t>
      </w:r>
    </w:p>
    <w:p>
      <w:pPr>
        <w:pStyle w:val="Normal"/>
        <w:jc w:val="both"/>
        <w:rPr/>
      </w:pPr>
      <w:r>
        <w:rPr/>
      </w:r>
    </w:p>
    <w:p>
      <w:pPr>
        <w:pStyle w:val="Normal"/>
        <w:jc w:val="both"/>
        <w:rPr/>
      </w:pPr>
      <w:r>
        <w:rPr/>
        <w:t xml:space="preserve">Do </w:t>
      </w:r>
      <w:r>
        <w:rPr>
          <w:u w:val="single"/>
        </w:rPr>
        <w:t>původního návrhu</w:t>
      </w:r>
      <w:r>
        <w:rPr/>
        <w:t xml:space="preserve"> rozpočtu pro rok 2008 byly zahrnuty požadavky na očekávané navýšení nákladů v hlavní činnosti spojené s novými úkoly, valorizace nákladů a 1,5% navýšení prostředků na platy vč. zákonného soc. a zdr. pojištění dle Zásad pro sestavení rozpočtu HMP. Navrhovaný neinvestiční příspěvek na rok 2008 činil 33 569 tis. Kč a zahrnoval navýšení o </w:t>
      </w:r>
      <w:r>
        <w:rPr>
          <w:b/>
          <w:bCs/>
        </w:rPr>
        <w:t>3 028 tis. Kč</w:t>
      </w:r>
      <w:r>
        <w:rPr/>
        <w:t>,  v tom:</w:t>
      </w:r>
    </w:p>
    <w:p>
      <w:pPr>
        <w:pStyle w:val="Normal"/>
        <w:numPr>
          <w:ilvl w:val="0"/>
          <w:numId w:val="4"/>
        </w:numPr>
        <w:jc w:val="both"/>
        <w:rPr/>
      </w:pPr>
      <w:r>
        <w:rPr/>
        <w:t>zvýšení o 239 tis. Kč v položce nájemné je nezbytně nutné z důvodu neustále narůstajících nákladů na služby spojené s nájmem (elektrická energie, vodné stočné, ostraha, vytápění)</w:t>
      </w:r>
    </w:p>
    <w:p>
      <w:pPr>
        <w:pStyle w:val="Normal"/>
        <w:numPr>
          <w:ilvl w:val="0"/>
          <w:numId w:val="4"/>
        </w:numPr>
        <w:jc w:val="both"/>
        <w:rPr/>
      </w:pPr>
      <w:r>
        <w:rPr/>
        <w:t>zvýšení ostatních nákladů PID o 830 tis. Kč na celkem 7 312 tis. Kč. Z tohoto účtu jsou hrazeny náklady na provoz PID - tisk informačních materiálů a jízdenek, nárůst nákladů spojených s řešením výluk a jiné služby zajišťované organizací pro provoz PID včetně koordinační služby. Vzhledem ke skutečnosti, že ceny těchto služeb neustále rostou a rozpočet nebyl několik let organizaci upraven, vzniká každoroční překročení těchto nákladů, které bylo financováno z tržeb organizace</w:t>
      </w:r>
    </w:p>
    <w:p>
      <w:pPr>
        <w:pStyle w:val="Normal"/>
        <w:numPr>
          <w:ilvl w:val="0"/>
          <w:numId w:val="4"/>
        </w:numPr>
        <w:tabs>
          <w:tab w:val="clear" w:pos="708"/>
          <w:tab w:val="left" w:pos="360" w:leader="none"/>
        </w:tabs>
        <w:ind w:left="714" w:hanging="357"/>
        <w:jc w:val="both"/>
        <w:rPr/>
      </w:pPr>
      <w:r>
        <w:rPr/>
        <w:t>zvýšení o 1 400 tis. Kč jako nová účelová položka spojená s novým úkolem – zajištění dopravní obslužnosti pro potřeby osob s těžkým zdravotním postižením, držitele průkazů ZTP/P s trvalým bydlištěm v Praze, včetně průvodců doprovázejících držitele těchto průkazů. Tento úkol vyplynul z požadavku Národní rady zdravotně postižených ČR a nelze jej finančně zajistit v rámci rozpočtu organizace</w:t>
      </w:r>
    </w:p>
    <w:p>
      <w:pPr>
        <w:pStyle w:val="Normal"/>
        <w:numPr>
          <w:ilvl w:val="0"/>
          <w:numId w:val="4"/>
        </w:numPr>
        <w:tabs>
          <w:tab w:val="clear" w:pos="708"/>
          <w:tab w:val="left" w:pos="360" w:leader="none"/>
        </w:tabs>
        <w:ind w:left="714" w:hanging="357"/>
        <w:jc w:val="both"/>
        <w:rPr/>
      </w:pPr>
      <w:r>
        <w:rPr/>
        <w:t>zvýšení mzdových nákladů o 127 tis. Kč (odměny za pracovní pohotovost dle § 140 zákona č. 262/2006 Sb., zákoník práce) na základě nové činnosti organizace – zavedení koordinační služby spočívající především v koordinaci dopadů mimořádných dopravních opatření do PID, což je vzhledem k rostoucímu narušování pravidelnosti provozu stavební činností a omezenou kapacitou komunikací nezbytné, stanovuje objízdné trasy a koordinuje přestupních vazby při mimořádných situacích, které se týkají buďto více dopravců nebo akce s větším časovým rozsahem či s velkým nárůstem linkových kilometrů, včetně operativního zajištění aktuálních informací pro cestující veřejnost a průběžně též provádí kontrolu časového dodržování omezujících dopravních opatření, je nepřetržitá, ale v období standardní pracovní doby řeší stanovený koordinátor i všechny běžné pracovní úkoly.</w:t>
      </w:r>
    </w:p>
    <w:p>
      <w:pPr>
        <w:pStyle w:val="TextBody"/>
        <w:numPr>
          <w:ilvl w:val="0"/>
          <w:numId w:val="4"/>
        </w:numPr>
        <w:rPr/>
      </w:pPr>
      <w:r>
        <w:rPr/>
        <w:t>zvýšení o 253 tis. Kč - zahrnutí 1,5% nárůstu limitu mzdových prostředků na základě Zásad pro sestavení rozpočtu hl.m. Prahy.</w:t>
      </w:r>
    </w:p>
    <w:p>
      <w:pPr>
        <w:pStyle w:val="Normal"/>
        <w:numPr>
          <w:ilvl w:val="0"/>
          <w:numId w:val="4"/>
        </w:numPr>
        <w:tabs>
          <w:tab w:val="clear" w:pos="708"/>
          <w:tab w:val="left" w:pos="360" w:leader="none"/>
        </w:tabs>
        <w:ind w:left="714" w:hanging="357"/>
        <w:jc w:val="both"/>
        <w:rPr/>
      </w:pPr>
      <w:r>
        <w:rPr/>
        <w:t>zvýšení o 179 tis. Kč na úhradu odvodů zákonného soc. pojištění zaměstnanců spojeného s navýšením limitu prostředků na platy.</w:t>
      </w:r>
    </w:p>
    <w:p>
      <w:pPr>
        <w:pStyle w:val="Normal"/>
        <w:jc w:val="both"/>
        <w:rPr/>
      </w:pPr>
      <w:r>
        <w:rPr/>
      </w:r>
    </w:p>
    <w:p>
      <w:pPr>
        <w:pStyle w:val="TextBody"/>
        <w:rPr/>
      </w:pPr>
      <w:r>
        <w:rPr/>
        <w:t>Výnosy v navrhované výši 12 238 tis. Kč vycházejí z předpokládané výše dopravních výkonů. Jedná se o tržby za služby dopravcům prováděné v hlavní činnosti organizace na základě zřizovací listiny v návaznosti na výkony integrované dopravy a jsou plně použity na úhradu nákladů spojených s provozem organizace.</w:t>
      </w:r>
    </w:p>
    <w:p>
      <w:pPr>
        <w:pStyle w:val="TextBody"/>
        <w:rPr/>
      </w:pPr>
      <w:r>
        <w:rPr/>
        <w:t>Návrh rozpočtu ještě nezohledňuje v závěru roku 2007 realizovanou vnitřní reorganizaci organizace a její zvažované přestěhování, přičemž se předpokládá následná úprava příspěvku organizace dle výsledných potřeb v průběhu roku 2008.</w:t>
      </w:r>
    </w:p>
    <w:p>
      <w:pPr>
        <w:pStyle w:val="Heading1"/>
        <w:ind w:left="708" w:hanging="708"/>
        <w:rPr/>
      </w:pPr>
      <w:r>
        <w:rPr/>
      </w:r>
    </w:p>
    <w:p>
      <w:pPr>
        <w:pStyle w:val="Normal"/>
        <w:rPr/>
      </w:pPr>
      <w:r>
        <w:rPr/>
      </w:r>
    </w:p>
    <w:p>
      <w:pPr>
        <w:pStyle w:val="Heading1"/>
        <w:rPr/>
      </w:pPr>
      <w:r>
        <w:rPr/>
        <w:t>Technická správa komunikací hl. m. Prahy - PO</w:t>
      </w:r>
    </w:p>
    <w:p>
      <w:pPr>
        <w:pStyle w:val="Normal"/>
        <w:jc w:val="both"/>
        <w:rPr/>
      </w:pPr>
      <w:r>
        <w:rPr/>
      </w:r>
    </w:p>
    <w:p>
      <w:pPr>
        <w:pStyle w:val="Normal"/>
        <w:jc w:val="both"/>
        <w:rPr/>
      </w:pPr>
      <w:r>
        <w:rPr/>
        <w:t xml:space="preserve">Neinvestiční příspěvek je navrhován ve výši </w:t>
      </w:r>
      <w:r>
        <w:rPr>
          <w:b/>
          <w:bCs/>
        </w:rPr>
        <w:t xml:space="preserve">57 376 tis. Kč. </w:t>
      </w:r>
      <w:r>
        <w:rPr/>
        <w:t xml:space="preserve">Proti schválenému rozpočtu roku 2007 dochází ke </w:t>
      </w:r>
      <w:r>
        <w:rPr>
          <w:b/>
          <w:bCs/>
        </w:rPr>
        <w:t>snížení o 13 624 tis. Kč. Není tak respektováno navýšení neinvestičního příspěvku z titulu nárůstu činností TSK a objemu spravovaného majetku, ke kterému došlo již na základě usnesení RHMP č. 1321 ze dne 29.8.2006 a kterému odpovídá i úroveň rozpočtu na rok 2007.</w:t>
      </w:r>
    </w:p>
    <w:p>
      <w:pPr>
        <w:pStyle w:val="Normal"/>
        <w:jc w:val="both"/>
        <w:rPr/>
      </w:pPr>
      <w:r>
        <w:rPr/>
        <w:t>S ohledem na zcela zásadní nepokrytí požadavků na zajištění správy a údržby komunikačního majetku by však měl být modifikován i rozsah smlouvy o správě majetku mezi TSK a HMP, pokud smluvní závazky nejsou jejich objednatelem řádně pokryty.</w:t>
      </w:r>
    </w:p>
    <w:p>
      <w:pPr>
        <w:pStyle w:val="Normal"/>
        <w:jc w:val="both"/>
        <w:rPr/>
      </w:pPr>
      <w:r>
        <w:rPr/>
      </w:r>
    </w:p>
    <w:p>
      <w:pPr>
        <w:pStyle w:val="Normal"/>
        <w:jc w:val="both"/>
        <w:rPr/>
      </w:pPr>
      <w:r>
        <w:rPr>
          <w:u w:val="single"/>
        </w:rPr>
        <w:t>Původní návrh</w:t>
      </w:r>
      <w:r>
        <w:rPr/>
        <w:t xml:space="preserve"> neinvestičního příspěvku činil 73 130 tis. Kč. Požadované navýšení o 2 130 tis. Kč proti schválenému rozpočtu roku 2007 odpovídalo 3% valorizaci nákladů dle Zásad pro sestavení rozpočtu HMP na rok 2008 v souvislosti s nárůstem cen materiálu a služeb (projevuje se např. v nárůstu nákladů na opravy a udržování, pohonných hmot, vody a energií, nájemného) při nárůstu rozsahu činností zajišťovaných TSK a objemu spravovaného majetku. </w:t>
      </w:r>
    </w:p>
    <w:p>
      <w:pPr>
        <w:pStyle w:val="TextBody"/>
        <w:rPr/>
      </w:pPr>
      <w:r>
        <w:rPr/>
        <w:t>Příjmy byly navrhovány ve výši 101 971 tis. Kč (o 1 801 vyšší proti SR 2007) při zahrnutí odměn v souladu se smlouvou o zajištění správy majetku - (odměna 20 800 tis. Kč, tj. 10 % předpisu nájemného za zajištění VHČ města a odměna 70 171 tis. Kč, tj. 0,17 % objemu svěřeného majetku za zajištění jeho správy), předpokládané výše čistého zisku z doplňkové činnosti (10 000 tis. Kč) a ostatních příjmů (1 000 tis. Kč).</w:t>
      </w:r>
    </w:p>
    <w:p>
      <w:pPr>
        <w:pStyle w:val="Normal"/>
        <w:jc w:val="both"/>
        <w:rPr>
          <w:rFonts w:eastAsia="Arial Unicode MS;Tahoma"/>
          <w:szCs w:val="22"/>
        </w:rPr>
      </w:pPr>
      <w:r>
        <w:rPr>
          <w:szCs w:val="22"/>
        </w:rPr>
        <w:t xml:space="preserve">V souvislosti se sloučením PO ÚDI a PO TSK do Technické správy komunikací hl.m.Prahy k 1.1.2008 podle usnesení ZHMP č. 10/52 z  25.10.2007 budou náklady dopravně inženýrských činností hrazeny navýšením neinvestičního příspěvku TSK z položky nyní zahrnuté v rozpočtu DOP MHMP (§2299, pol. 5901). </w:t>
      </w:r>
    </w:p>
    <w:p>
      <w:pPr>
        <w:pStyle w:val="Normal"/>
        <w:jc w:val="both"/>
        <w:rPr>
          <w:szCs w:val="22"/>
        </w:rPr>
      </w:pPr>
      <w:r>
        <w:rPr>
          <w:szCs w:val="22"/>
        </w:rPr>
        <w:t> </w:t>
      </w:r>
    </w:p>
    <w:p>
      <w:pPr>
        <w:pStyle w:val="Heading3"/>
        <w:ind w:right="283" w:hanging="0"/>
        <w:rPr/>
      </w:pPr>
      <w:r>
        <w:rPr/>
      </w:r>
    </w:p>
    <w:p>
      <w:pPr>
        <w:pStyle w:val="Heading3"/>
        <w:ind w:right="283" w:hanging="0"/>
        <w:rPr/>
      </w:pPr>
      <w:r>
        <w:rPr/>
        <w:t xml:space="preserve">Odbor městského investora MHMP </w:t>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bCs/>
        </w:rPr>
        <w:t xml:space="preserve">Celková navržená výše běžných výdajů </w:t>
      </w:r>
      <w:r>
        <w:rPr>
          <w:b/>
        </w:rPr>
        <w:t xml:space="preserve">45 500 tis. Kč </w:t>
      </w:r>
      <w:r>
        <w:rPr>
          <w:bCs/>
        </w:rPr>
        <w:t xml:space="preserve">je na úrovni schváleného rozpočtu na rok 2007. </w:t>
      </w:r>
    </w:p>
    <w:p>
      <w:pPr>
        <w:pStyle w:val="Normal"/>
        <w:tabs>
          <w:tab w:val="clear" w:pos="708"/>
          <w:tab w:val="left" w:pos="7088" w:leader="none"/>
        </w:tabs>
        <w:jc w:val="both"/>
        <w:rPr/>
      </w:pPr>
      <w:r>
        <w:rPr>
          <w:bCs/>
        </w:rPr>
        <w:t xml:space="preserve">Na </w:t>
      </w:r>
      <w:r>
        <w:rPr>
          <w:b/>
        </w:rPr>
        <w:t xml:space="preserve"> pol. 5151 </w:t>
      </w:r>
      <w:r>
        <w:rPr>
          <w:bCs/>
        </w:rPr>
        <w:t xml:space="preserve">OMI MHMP nárokuje fin. prostředky ve výši  </w:t>
      </w:r>
      <w:r>
        <w:rPr>
          <w:bCs/>
          <w:u w:val="single"/>
        </w:rPr>
        <w:t>120 tis. Kč</w:t>
      </w:r>
      <w:r>
        <w:rPr>
          <w:bCs/>
        </w:rPr>
        <w:t xml:space="preserve"> na  vodné  a  stočné na dokončené a provozované dopravní stavby, ale dosud nepřevzaté správcem TSK (stavby ve zkušebním provozu). </w:t>
      </w:r>
    </w:p>
    <w:p>
      <w:pPr>
        <w:pStyle w:val="Normal"/>
        <w:tabs>
          <w:tab w:val="clear" w:pos="708"/>
          <w:tab w:val="left" w:pos="567" w:leader="none"/>
          <w:tab w:val="left" w:pos="7088" w:leader="none"/>
        </w:tabs>
        <w:jc w:val="both"/>
        <w:rPr/>
      </w:pPr>
      <w:r>
        <w:rPr>
          <w:bCs/>
        </w:rPr>
        <w:t>Na</w:t>
      </w:r>
      <w:r>
        <w:rPr>
          <w:b/>
        </w:rPr>
        <w:t xml:space="preserve"> pol. 5154 </w:t>
      </w:r>
      <w:r>
        <w:rPr>
          <w:bCs/>
        </w:rPr>
        <w:t>OMI MHMP nárokuje fin. prostředky ve výši</w:t>
      </w:r>
      <w:r>
        <w:rPr>
          <w:bCs/>
          <w:u w:val="single"/>
        </w:rPr>
        <w:t xml:space="preserve"> 8 100 tis. Kč</w:t>
      </w:r>
      <w:r>
        <w:rPr>
          <w:bCs/>
        </w:rPr>
        <w:t xml:space="preserve"> na úhradu spotřeby el.energie na dokončené a provozované dopravní stavby např. Radlická- Strahovský tunel a Zlíchov –Radlická,  ale  dosud  nepřevzaté  správcem TSK   (zkušební provoz).</w:t>
      </w:r>
      <w:r>
        <w:rPr/>
        <w:t xml:space="preserve"> </w:t>
      </w:r>
    </w:p>
    <w:p>
      <w:pPr>
        <w:pStyle w:val="Normal"/>
        <w:jc w:val="both"/>
        <w:rPr/>
      </w:pPr>
      <w:r>
        <w:rPr/>
        <w:t>Na</w:t>
      </w:r>
      <w:r>
        <w:rPr>
          <w:b/>
          <w:bCs/>
        </w:rPr>
        <w:t xml:space="preserve"> pol. 5165</w:t>
      </w:r>
      <w:r>
        <w:rPr/>
        <w:t xml:space="preserve"> je třeba zajistit fin. prostředky ve výši   </w:t>
      </w:r>
      <w:r>
        <w:rPr>
          <w:u w:val="single"/>
        </w:rPr>
        <w:t>13 851 tis. Kč</w:t>
      </w:r>
      <w:r>
        <w:rPr/>
        <w:t xml:space="preserve">  na  úhradu nájemného </w:t>
      </w:r>
      <w:r>
        <w:rPr>
          <w:bCs/>
        </w:rPr>
        <w:t xml:space="preserve">za dočasně zabírané plochy při výstavbě. Nájemné se od roku 2004  hradí z běžných výdajů v souladu  se změnou metodiky  v oblasti  pořízení dlouhodobého hmotného a nehmotného majetku. Vyšší   požadavek  oproti  návrhu  na  rok  2007  je  z  důvodu   zvýšení  ceny  za nájemné z  30,- Kč  na  85,-Kč  za  m², dle  Cenového  věstníku  MF  ze  dne   14.12.2006. </w:t>
      </w:r>
    </w:p>
    <w:p>
      <w:pPr>
        <w:pStyle w:val="Normal"/>
        <w:ind w:right="23" w:hanging="0"/>
        <w:jc w:val="both"/>
        <w:rPr/>
      </w:pPr>
      <w:r>
        <w:rPr>
          <w:bCs/>
        </w:rPr>
        <w:t xml:space="preserve">Na </w:t>
      </w:r>
      <w:r>
        <w:rPr>
          <w:b/>
        </w:rPr>
        <w:t xml:space="preserve">pol. 5169 </w:t>
      </w:r>
      <w:r>
        <w:rPr>
          <w:bCs/>
        </w:rPr>
        <w:t xml:space="preserve">OMI MHMP nárokuje celkem částku </w:t>
      </w:r>
      <w:r>
        <w:rPr>
          <w:bCs/>
          <w:u w:val="single"/>
        </w:rPr>
        <w:t>2 150 tis. Kč</w:t>
      </w:r>
      <w:r>
        <w:rPr>
          <w:bCs/>
        </w:rPr>
        <w:t xml:space="preserve"> na financování: biologického průzkumu dle požadavku OOP MHMP, týkajícího se stavu zeleně v prostoru Stromovky a v rámci prostoru  zeleně  staveb  Myslbekova – Prašný most  a  Prašný  most -Špejchar a na údržbu  zeleně v částce 1 450 tis. Kč</w:t>
      </w:r>
    </w:p>
    <w:p>
      <w:pPr>
        <w:pStyle w:val="Normal"/>
        <w:jc w:val="both"/>
        <w:rPr/>
      </w:pPr>
      <w:r>
        <w:rPr>
          <w:bCs/>
        </w:rPr>
        <w:t xml:space="preserve">Na  zajištění  5tileté údržby nově vysázené zeleně na základě podmínek rozhodnutí OŽPaD MÚ 12,  kterým   bylo povoleno  kácení  dřevin  v rámci  stavby  KOMOKO,  etapy  0010 -Hlavní  trasa.   Údržba   spočívá  v  zálivce   stromů,   probírce   rostlin,  odborném řezu a odplevelení, pro rok 2008 je požadováno  340 tis. Kč  a  na zajištění údržby  zeleně  stavby </w:t>
      </w:r>
      <w:r>
        <w:rPr/>
        <w:t>ve zkušebním provozu Radlická-Strahovský tunel je požadováno  360 tis. Kč</w:t>
      </w:r>
      <w:r>
        <w:rPr>
          <w:b/>
        </w:rPr>
        <w:t xml:space="preserve"> </w:t>
      </w:r>
    </w:p>
    <w:p>
      <w:pPr>
        <w:pStyle w:val="Normal"/>
        <w:tabs>
          <w:tab w:val="clear" w:pos="708"/>
          <w:tab w:val="left" w:pos="9072" w:leader="none"/>
        </w:tabs>
        <w:jc w:val="both"/>
        <w:rPr>
          <w:b/>
          <w:b/>
          <w:bCs/>
        </w:rPr>
      </w:pPr>
      <w:r>
        <w:rPr>
          <w:b/>
          <w:bCs/>
        </w:rPr>
      </w:r>
    </w:p>
    <w:p>
      <w:pPr>
        <w:pStyle w:val="Normal"/>
        <w:tabs>
          <w:tab w:val="clear" w:pos="708"/>
          <w:tab w:val="left" w:pos="9072" w:leader="none"/>
        </w:tabs>
        <w:jc w:val="both"/>
        <w:rPr/>
      </w:pPr>
      <w:r>
        <w:rPr>
          <w:bCs/>
        </w:rPr>
        <w:t xml:space="preserve">Na </w:t>
      </w:r>
      <w:r>
        <w:rPr>
          <w:b/>
        </w:rPr>
        <w:t xml:space="preserve">pol. 5171 je navrhováno celkem 21 279 tis. Kč. </w:t>
      </w:r>
      <w:r>
        <w:rPr>
          <w:bCs/>
        </w:rPr>
        <w:t xml:space="preserve">Z tohoto důvodu byl redukován o         13 291 tis. Kč </w:t>
      </w:r>
      <w:r>
        <w:rPr>
          <w:bCs/>
          <w:u w:val="single"/>
        </w:rPr>
        <w:t>původní požadavek</w:t>
      </w:r>
      <w:r>
        <w:rPr>
          <w:bCs/>
        </w:rPr>
        <w:t xml:space="preserve"> OMI, který činil celkem  </w:t>
      </w:r>
      <w:r>
        <w:rPr>
          <w:bCs/>
          <w:u w:val="single"/>
        </w:rPr>
        <w:t>34 570  tis. Kč</w:t>
      </w:r>
      <w:r>
        <w:rPr>
          <w:bCs/>
        </w:rPr>
        <w:t xml:space="preserve">  pro  stavby:                                                                                                                                                                                                                                                                                                                                                                                                                                                                                                                                                                                                                                                                                                                                                                                                                                                                                                                                                                                                                                                                                                                                                                                                                                                                                                                                                                                                                                                                                                                                                                                                                                                                                                                                                                                                             </w:t>
      </w:r>
    </w:p>
    <w:p>
      <w:pPr>
        <w:pStyle w:val="Normal"/>
        <w:tabs>
          <w:tab w:val="clear" w:pos="708"/>
          <w:tab w:val="left" w:pos="8931" w:leader="none"/>
        </w:tabs>
        <w:ind w:left="283" w:right="141" w:hanging="283"/>
        <w:rPr>
          <w:b/>
          <w:b/>
          <w:bCs/>
        </w:rPr>
      </w:pPr>
      <w:r>
        <w:rPr>
          <w:b/>
          <w:bCs/>
        </w:rPr>
        <w:t xml:space="preserve">Protihluková opatření  na dokončených stavbách                                                        </w:t>
      </w:r>
    </w:p>
    <w:p>
      <w:pPr>
        <w:pStyle w:val="Normal"/>
        <w:tabs>
          <w:tab w:val="clear" w:pos="708"/>
          <w:tab w:val="left" w:pos="6663" w:leader="none"/>
        </w:tabs>
        <w:jc w:val="both"/>
        <w:rPr>
          <w:bCs/>
        </w:rPr>
      </w:pPr>
      <w:r>
        <w:rPr>
          <w:bCs/>
        </w:rPr>
        <w:t>K  zajištění  protihlukových  opatření na objektech, které nejsou  ve vlastnictví města nebo MČ  odbor  městského   investora  uplatňuje  4 910 tis. Kč.   Dle   požadavku  hygienika je prováděna  výměna  oken u soukromých nebo družstevních  bytových objektů zasažených hlukem z dokončených  komunikací v letech 1983 - 1989.</w:t>
      </w:r>
    </w:p>
    <w:p>
      <w:pPr>
        <w:pStyle w:val="Zkladntext3"/>
        <w:ind w:right="23" w:hanging="0"/>
        <w:rPr/>
      </w:pPr>
      <w:r>
        <w:rPr/>
        <w:t>Na základě stanoviska auditora Deloitte + Touche z května 2003 musí být tyto náklady hrazeny z běžných  výdajů.</w:t>
      </w:r>
      <w:r>
        <w:rPr>
          <w:bCs w:val="false"/>
        </w:rPr>
        <w:t xml:space="preserve">      </w:t>
      </w:r>
    </w:p>
    <w:p>
      <w:pPr>
        <w:pStyle w:val="Heading3"/>
        <w:ind w:right="283" w:hanging="0"/>
        <w:rPr/>
      </w:pPr>
      <w:r>
        <w:rPr/>
        <w:t>Zlíchov –Radlická</w:t>
      </w:r>
    </w:p>
    <w:p>
      <w:pPr>
        <w:pStyle w:val="Normal"/>
        <w:tabs>
          <w:tab w:val="clear" w:pos="708"/>
          <w:tab w:val="left" w:pos="6804" w:leader="none"/>
        </w:tabs>
        <w:jc w:val="both"/>
        <w:rPr/>
      </w:pPr>
      <w:r>
        <w:rPr>
          <w:bCs/>
        </w:rPr>
        <w:t>V rámci návrhu rozpočtu  běžných výdajů  jsou  nárokovány u této již provozované stavby výdaje na opravy a údržbu díla, které pro OMI MHMP  během zkušebního provozu zajišťuje TSK , v částce  2 000 tis. Kč</w:t>
      </w:r>
      <w:r>
        <w:rPr>
          <w:b/>
        </w:rPr>
        <w:t xml:space="preserve"> .</w:t>
      </w:r>
    </w:p>
    <w:p>
      <w:pPr>
        <w:pStyle w:val="Normal"/>
        <w:tabs>
          <w:tab w:val="clear" w:pos="708"/>
          <w:tab w:val="left" w:pos="8931" w:leader="none"/>
          <w:tab w:val="left" w:pos="9072" w:leader="none"/>
        </w:tabs>
        <w:ind w:left="283" w:hanging="283"/>
        <w:rPr>
          <w:b/>
          <w:b/>
          <w:bCs/>
        </w:rPr>
      </w:pPr>
      <w:r>
        <w:rPr>
          <w:b/>
          <w:bCs/>
        </w:rPr>
        <w:t>Radlická – Strahovský tunel</w:t>
      </w:r>
    </w:p>
    <w:p>
      <w:pPr>
        <w:pStyle w:val="Normal"/>
        <w:jc w:val="both"/>
        <w:rPr/>
      </w:pPr>
      <w:r>
        <w:rPr/>
        <w:t xml:space="preserve">Ke  zprovoznění stavby,  tvořící  součást  městského okruhu, došlo 26.8.2004 na základě rozhodnutí Odboru dopravy MHMP, kterým  bylo vydáno  povolení k  prozatímnímu užívání. Tímto dnem budoucí správce TSK zahájil na základě smlouvy s  investorem práce  spojené se  správou, údržbou, čištěním a zajištěním provozu stavby včetně dispečerského řízení  provozních souborů stavby. </w:t>
      </w:r>
      <w:r>
        <w:rPr>
          <w:b/>
          <w:bCs/>
        </w:rPr>
        <w:t>Požadovaná částka na rok 2008 činí  10 600  tis.  Kč. Objem  uvedených finančních prostředků kryje výdaje spojené s  uzavřenou smlouvou s  TSK v případě, že nedojde k převzetí stavby správcem během roku 2008</w:t>
      </w:r>
      <w:r>
        <w:rPr/>
        <w:t>. Stavba je ve zkušebním provozu.</w:t>
      </w:r>
      <w:r>
        <w:rPr>
          <w:b/>
        </w:rPr>
        <w:t xml:space="preserve">        </w:t>
      </w:r>
    </w:p>
    <w:p>
      <w:pPr>
        <w:pStyle w:val="Normal"/>
        <w:jc w:val="both"/>
        <w:rPr>
          <w:b/>
          <w:b/>
          <w:bCs/>
        </w:rPr>
      </w:pPr>
      <w:r>
        <w:rPr>
          <w:b/>
          <w:bCs/>
        </w:rPr>
        <w:t>KOMOKO</w:t>
      </w:r>
    </w:p>
    <w:p>
      <w:pPr>
        <w:pStyle w:val="Normal"/>
        <w:jc w:val="both"/>
        <w:rPr>
          <w:b/>
          <w:b/>
          <w:bCs/>
        </w:rPr>
      </w:pPr>
      <w:r>
        <w:rPr/>
        <w:t>Jedná se o servisní smlouvu na práce, výkony a dodávky  spojené se zajišťováním  servisu a údržby světelných signalizačních zařízení na  křižovatce ul. Modřanská a U domu služeb a na křižovatce ul. Komořanská a Generála Šišky. Požadovaná částka na rok 2008 činí 169 tis. Kč.</w:t>
      </w:r>
    </w:p>
    <w:p>
      <w:pPr>
        <w:pStyle w:val="Normal"/>
        <w:tabs>
          <w:tab w:val="clear" w:pos="708"/>
          <w:tab w:val="left" w:pos="426" w:leader="none"/>
        </w:tabs>
        <w:jc w:val="both"/>
        <w:rPr>
          <w:b/>
          <w:b/>
          <w:bCs/>
        </w:rPr>
      </w:pPr>
      <w:r>
        <w:rPr>
          <w:b/>
          <w:bCs/>
        </w:rPr>
        <w:t>Špejchar-Pelc/Tyrolka údržba štoly</w:t>
      </w:r>
    </w:p>
    <w:p>
      <w:pPr>
        <w:pStyle w:val="Normal"/>
        <w:jc w:val="both"/>
        <w:rPr/>
      </w:pPr>
      <w:r>
        <w:rPr/>
        <w:t>Jedná se o údržbu vyražené geologické štoly pro tunely Blanka. Údržba spočívá  v čerpání vody, osvětlení štoly, větrání štoly a likvidaci  větších průsaků vody v částce 3 600 tis. Kč.</w:t>
      </w:r>
    </w:p>
    <w:p>
      <w:pPr>
        <w:pStyle w:val="Normal"/>
        <w:rPr>
          <w:b/>
          <w:b/>
          <w:bCs/>
        </w:rPr>
      </w:pPr>
      <w:r>
        <w:rPr>
          <w:b/>
          <w:bCs/>
        </w:rPr>
      </w:r>
    </w:p>
    <w:p>
      <w:pPr>
        <w:pStyle w:val="Normal"/>
        <w:rPr>
          <w:b/>
          <w:b/>
          <w:bCs/>
        </w:rPr>
      </w:pPr>
      <w:r>
        <w:rPr>
          <w:b/>
          <w:bCs/>
        </w:rPr>
      </w:r>
    </w:p>
    <w:p>
      <w:pPr>
        <w:pStyle w:val="Heading2"/>
        <w:rPr/>
      </w:pPr>
      <w:r>
        <w:rPr/>
        <w:t>DOP MHMP</w:t>
      </w:r>
    </w:p>
    <w:p>
      <w:pPr>
        <w:pStyle w:val="Normal"/>
        <w:jc w:val="both"/>
        <w:rPr>
          <w:b/>
          <w:b/>
          <w:bCs/>
        </w:rPr>
      </w:pPr>
      <w:r>
        <w:rPr>
          <w:b/>
          <w:bCs/>
        </w:rPr>
      </w:r>
    </w:p>
    <w:p>
      <w:pPr>
        <w:pStyle w:val="Normal"/>
        <w:jc w:val="both"/>
        <w:rPr/>
      </w:pPr>
      <w:r>
        <w:rPr/>
        <w:t xml:space="preserve">Na rok 2008 je navržena částka </w:t>
      </w:r>
      <w:r>
        <w:rPr>
          <w:b/>
          <w:bCs/>
        </w:rPr>
        <w:t>32 186 tis. Kč</w:t>
      </w:r>
      <w:r>
        <w:rPr/>
        <w:t xml:space="preserve">. Proti schválenému rozpočtu roku 2007 ve výši 318 tis. Kč dochází k </w:t>
      </w:r>
      <w:r>
        <w:rPr>
          <w:b/>
          <w:bCs/>
        </w:rPr>
        <w:t>navýšení o 31 868 tis. Kč</w:t>
      </w:r>
      <w:r>
        <w:rPr/>
        <w:t xml:space="preserve"> v samostatném § 2299. Tato částka byla původně určena na krytí neinvestičního příspěvku ÚDI Praha v roce 2008. Nově je zahrnuta do rozpočtu odboru a bude uvolňována v roce 2008 rozpočtovými opatřeními schvalovanými RHMP dle aktuálních potřeb v souvislosti se schváleným sloučením ÚDI Praha a TSK HMP dle usnesení ZHMP č. 10/52 ze dne 25.10.2007, a to především pro navýšení neinvestičního příspěvku TSK HMP na zajišťování dopravně inženýrských činností a pokrytí nákladů na ukončení provozu ÚDI v objektech Bolzanova a Podlipného a přemístěním do objektu Řásnovka.</w:t>
      </w:r>
    </w:p>
    <w:p>
      <w:pPr>
        <w:pStyle w:val="Normal"/>
        <w:jc w:val="both"/>
        <w:rPr/>
      </w:pPr>
      <w:r>
        <w:rPr/>
      </w:r>
    </w:p>
    <w:p>
      <w:pPr>
        <w:pStyle w:val="Normal"/>
        <w:jc w:val="both"/>
        <w:rPr/>
      </w:pPr>
      <w:r>
        <w:rPr/>
        <w:t xml:space="preserve">Zbývající částka v rozpočtu DOP ve výši 318 tis. Kč je na úrovni schváleného rozpočtu roku 2007. Navržené účely čerpání rozpočtu DOP odpovídají roku 2007 a působnosti odboru dle platného Organizačního řádu MHMP:  </w:t>
      </w:r>
    </w:p>
    <w:p>
      <w:pPr>
        <w:pStyle w:val="Normal"/>
        <w:numPr>
          <w:ilvl w:val="0"/>
          <w:numId w:val="3"/>
        </w:numPr>
        <w:jc w:val="both"/>
        <w:rPr/>
      </w:pPr>
      <w:r>
        <w:rPr/>
        <w:t>§2269, pol. 5136 - odborná literatura, kartografické pomůcky, ČSN, související s působností DOP</w:t>
      </w:r>
    </w:p>
    <w:p>
      <w:pPr>
        <w:pStyle w:val="Normal"/>
        <w:numPr>
          <w:ilvl w:val="0"/>
          <w:numId w:val="3"/>
        </w:numPr>
        <w:jc w:val="both"/>
        <w:rPr/>
      </w:pPr>
      <w:r>
        <w:rPr/>
        <w:t>§2269, pol. 5166 - znalecké posudky v souvislosti se zákony (zákon o drahách, zákon  o pozemních komunikacích, zákon o silniční dopravě, stavební zákon), posuzování dokumentací k žádostem o zvláštní užívání komunikací, právní pomoc</w:t>
      </w:r>
    </w:p>
    <w:p>
      <w:pPr>
        <w:pStyle w:val="Normal"/>
        <w:numPr>
          <w:ilvl w:val="0"/>
          <w:numId w:val="3"/>
        </w:numPr>
        <w:jc w:val="both"/>
        <w:rPr/>
      </w:pPr>
      <w:r>
        <w:rPr/>
        <w:t>§2269, pol. 5169 - smlouvy a objednávky v souvislosti se zajištěním vydávání licencí, oprávnění  a dalších činností v oblasti dopravy a jejího provozu</w:t>
      </w:r>
    </w:p>
    <w:p>
      <w:pPr>
        <w:pStyle w:val="Normal"/>
        <w:numPr>
          <w:ilvl w:val="0"/>
          <w:numId w:val="3"/>
        </w:numPr>
        <w:jc w:val="both"/>
        <w:rPr/>
      </w:pPr>
      <w:r>
        <w:rPr/>
        <w:t>§2269, pol. 5176 - platby za účast pracovníků DOP na konferencích a seminářích</w:t>
      </w:r>
    </w:p>
    <w:p>
      <w:pPr>
        <w:pStyle w:val="Normal"/>
        <w:numPr>
          <w:ilvl w:val="0"/>
          <w:numId w:val="3"/>
        </w:numPr>
        <w:jc w:val="both"/>
        <w:rPr/>
      </w:pPr>
      <w:r>
        <w:rPr/>
        <w:t xml:space="preserve">§2269, pol. 5362 - platby správních poplatků za vystavení duplikátů techn. průkazů a potvrzení o registraci pro nalezená a opuštěná vozidl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jc w:val="center"/>
        <w:rPr>
          <w:i/>
          <w:i/>
          <w:iCs/>
          <w:sz w:val="24"/>
        </w:rPr>
      </w:pPr>
      <w:r>
        <w:rPr>
          <w:i/>
          <w:iCs/>
          <w:sz w:val="24"/>
        </w:rPr>
        <w:t>Příloha komentáře k návrhu rozpočtu běžných výdajů kapitoly 03 - Doprava</w:t>
      </w:r>
    </w:p>
    <w:p>
      <w:pPr>
        <w:pStyle w:val="Normal"/>
        <w:jc w:val="both"/>
        <w:rPr>
          <w:i/>
          <w:i/>
          <w:iCs/>
          <w:sz w:val="24"/>
        </w:rPr>
      </w:pPr>
      <w:r>
        <w:rPr>
          <w:i/>
          <w:iCs/>
          <w:sz w:val="24"/>
        </w:rPr>
      </w:r>
    </w:p>
    <w:p>
      <w:pPr>
        <w:pStyle w:val="Heading2"/>
        <w:rPr/>
      </w:pPr>
      <w:r>
        <w:rPr/>
        <w:t>Podrobný návrh rozpočtu běžných výdajů DOP-TSK HMP</w:t>
      </w:r>
    </w:p>
    <w:p>
      <w:pPr>
        <w:pStyle w:val="Normal"/>
        <w:jc w:val="both"/>
        <w:rPr>
          <w:u w:val="single"/>
        </w:rPr>
      </w:pPr>
      <w:r>
        <w:rPr>
          <w:u w:val="single"/>
        </w:rPr>
      </w:r>
    </w:p>
    <w:p>
      <w:pPr>
        <w:pStyle w:val="Normal"/>
        <w:jc w:val="both"/>
        <w:rPr/>
      </w:pPr>
      <w:r>
        <w:rPr>
          <w:u w:val="single"/>
        </w:rPr>
        <w:t>Původní návrh rozpočtu běžných výdajů TSK HMP činil 2 733 839 tis. Kč</w:t>
      </w:r>
      <w:r>
        <w:rPr/>
        <w:t xml:space="preserve"> (nárůst o </w:t>
      </w:r>
      <w:r>
        <w:rPr>
          <w:b/>
          <w:bCs/>
        </w:rPr>
        <w:t>861 402,4 tis. Kč</w:t>
      </w:r>
      <w:r>
        <w:rPr/>
        <w:t xml:space="preserve"> proti schválenému rozpočtu roku 2007, o 1 010 157,4 tis. Kč proti schválenému rozpočtu roku 2006). </w:t>
      </w:r>
    </w:p>
    <w:p>
      <w:pPr>
        <w:pStyle w:val="Normal"/>
        <w:jc w:val="both"/>
        <w:rPr/>
      </w:pPr>
      <w:r>
        <w:rPr/>
        <w:t xml:space="preserve">Původní požadavek na navýšení rozpočtu běžných výdajů TSK vyplýval jak z nárůstu rozsahu svěřeného komunikačního majetku a činností, které TSK pro hl.m. Prahu vykonává na základě zmocnění, tak i z rozšíření některých povinností správců komunikací, které jsou dány platnými zákony. Cílem TSK jako správce majetku je obdobně jako v předchozích letech pokračovat v rozvoji a údržbě sítě hlavních komunikací odlehčujících sběrnou síť vnitřních komunikací s minimalizací negativních vlivů na životní prostředí, rovněž i významných místních komunikací plnících dočasně také funkci silnic na území města. </w:t>
      </w:r>
    </w:p>
    <w:p>
      <w:pPr>
        <w:pStyle w:val="TextBody"/>
        <w:rPr/>
      </w:pPr>
      <w:r>
        <w:rPr/>
        <w:t>Rozhodující podíl běžných výdajů TSK v kapitole 03 je určen jako v předchozích letech na realizaci správy, údržby komunikačního majetku hl.m. Prahy a provozu souvisejících technologií vč. zajištění oprav a čištění komunikací. Nepokrytím požadavků minulých let se prodražují běžné opravy, svůj podíl na náročnosti oprav stále ještě sehrává katastrofická povodeň v roce 2002. Při současném uplatňování náročnějších technologií se zvyšují náklady celého rozsahu svěřené činnosti. Dochází ke zprovoznění nových staveb i nových objektů, které s sebou přináší nárůst nákladů, které nebyly kryty rozpočtem na údržbu. Špatný technický stav majetku předaného rozhodnutím zřizovatele do správy TSK ukazuje nezbytnost okamžitých oprav a odstraňování havarijního stavu - jedná se např. o uliční vpusti s přípojkami a řady. Z hlediska bezpečnosti provozu je nutná rozsáhlá obnova a údržba dopravního značení a zařízení. V oblasti dopravního značení (DZ), dopravních zařízení a dalších dopravně informačních systémů dochází k nárůstu počtu vydávaných Stanovení příslušnými silničními správními úřady bez ohledu na finanční možnosti rozpočtu hl.m.Prahy.</w:t>
      </w:r>
    </w:p>
    <w:p>
      <w:pPr>
        <w:pStyle w:val="TextBody"/>
        <w:rPr/>
      </w:pPr>
      <w:r>
        <w:rPr/>
        <w:t>Finanční prostředky přidělované rozpočtem každoročně nekopírují nárůst majetku. Obecně byl až dosud naplněn ve výši 98%, což za několik let se musí projevit jako zanedbání údržby resp. vynechávání některých činností správy. Svůj vliv na snížení údržby má i DPH a cenový nárůst.</w:t>
      </w:r>
    </w:p>
    <w:p>
      <w:pPr>
        <w:pStyle w:val="Normal"/>
        <w:jc w:val="both"/>
        <w:rPr/>
      </w:pPr>
      <w:r>
        <w:rPr/>
      </w:r>
    </w:p>
    <w:p>
      <w:pPr>
        <w:pStyle w:val="Normal"/>
        <w:jc w:val="both"/>
        <w:rPr/>
      </w:pPr>
      <w:r>
        <w:rPr/>
        <w:t xml:space="preserve">Požadovaný nárůst v §2212 činil 792 145,4 tis. Kč, v tom na opravy a údržbu komunikací je požadováno o 769 772,4 tis. Kč a na nákup posypového materiálu (soli) pro ZÚK o 23 000 tis. Kč více. Ostatní položky (ZÚK a nájemné v rámci BÚ) jsou mírně sníženy (o celkem 800,6 tis. Kč). </w:t>
      </w:r>
    </w:p>
    <w:p>
      <w:pPr>
        <w:pStyle w:val="Normal"/>
        <w:jc w:val="both"/>
        <w:rPr/>
      </w:pPr>
      <w:r>
        <w:rPr/>
        <w:t>Požadovaný nárůst v §2219 (ostatní výdaje) činil 45 457 tis. Kč, v tom nejvýrazněji jsou navýšeny položky el.energie (14 820,5 tis. Kč), radiotel. služby (4 596 tis. Kč), konzultační a odborné služby (11 867 tis. Kč), ostatní služby (12 777 tis. Kč).  V žádné položce nedochází ke snížení proti SR 2007.</w:t>
      </w:r>
    </w:p>
    <w:p>
      <w:pPr>
        <w:pStyle w:val="Normal"/>
        <w:jc w:val="both"/>
        <w:rPr/>
      </w:pPr>
      <w:r>
        <w:rPr/>
        <w:t xml:space="preserve">Požadovaný nárůst v § 2229 (čištění a zeleň) činil 23 800 tis. Kč. </w:t>
      </w:r>
    </w:p>
    <w:p>
      <w:pPr>
        <w:pStyle w:val="Normal"/>
        <w:jc w:val="both"/>
        <w:rPr/>
      </w:pPr>
      <w:r>
        <w:rPr/>
      </w:r>
    </w:p>
    <w:p>
      <w:pPr>
        <w:pStyle w:val="Normal"/>
        <w:jc w:val="both"/>
        <w:rPr>
          <w:b/>
          <w:b/>
          <w:bCs/>
        </w:rPr>
      </w:pPr>
      <w:r>
        <w:rPr>
          <w:b/>
          <w:bCs/>
        </w:rPr>
        <w:t>1) § 2212</w:t>
      </w:r>
    </w:p>
    <w:p>
      <w:pPr>
        <w:pStyle w:val="Normal"/>
        <w:jc w:val="both"/>
        <w:rPr>
          <w:b/>
          <w:b/>
          <w:bCs/>
        </w:rPr>
      </w:pPr>
      <w:r>
        <w:rPr>
          <w:b/>
          <w:bCs/>
        </w:rPr>
        <w:t>položka 5171 - opravy a údržba komunikací</w:t>
      </w:r>
    </w:p>
    <w:p>
      <w:pPr>
        <w:pStyle w:val="Normal"/>
        <w:jc w:val="both"/>
        <w:rPr>
          <w:b/>
          <w:b/>
          <w:bCs/>
        </w:rPr>
      </w:pPr>
      <w:r>
        <w:rPr>
          <w:b/>
          <w:bCs/>
        </w:rPr>
        <w:t xml:space="preserve">V rozpočtu na rok 2008 nejsou na tuto položku vyčleněny finanční prostředky. </w:t>
      </w:r>
    </w:p>
    <w:p>
      <w:pPr>
        <w:pStyle w:val="Normal"/>
        <w:jc w:val="both"/>
        <w:rPr/>
      </w:pPr>
      <w:r>
        <w:rPr/>
        <w:t xml:space="preserve">V této položce byl původně požadován nejvyšší nárůst (celkem o 769 772,4 tis. Kč) ze všech položek běžných výdajů TSK – RO. </w:t>
      </w:r>
    </w:p>
    <w:p>
      <w:pPr>
        <w:pStyle w:val="TextBody"/>
        <w:rPr/>
      </w:pPr>
      <w:r>
        <w:rPr/>
        <w:t xml:space="preserve">Stagnující výše rozpočtů na běžnou údržbu komunikací (BÚK) v posledních letech, která navíc nezohlednila nárůst sazby DPH z 5 na 19 % (odpovídá cca 36 600 tis. Kč), není dostačující ani pro zajištění prosté běžné údržby komunikací, přičemž vzrůstá technický dluh na komunikacích a dochází k narušení celého systému BÚ s dopadem na rozpočty v následujících letech. </w:t>
      </w:r>
    </w:p>
    <w:p>
      <w:pPr>
        <w:pStyle w:val="TextBody"/>
        <w:rPr/>
      </w:pPr>
      <w:r>
        <w:rPr/>
        <w:t xml:space="preserve">V rámci navýšení pol. 5171 bylo na BÚK původně nárokováno navýšení o </w:t>
      </w:r>
      <w:r>
        <w:rPr>
          <w:b/>
          <w:bCs/>
        </w:rPr>
        <w:t>230 000 tis. Kč,</w:t>
      </w:r>
      <w:r>
        <w:rPr/>
        <w:t xml:space="preserve"> na údržbu příslušenství a součástí komunikací </w:t>
      </w:r>
      <w:r>
        <w:rPr>
          <w:b/>
          <w:bCs/>
        </w:rPr>
        <w:t>275 000 tis. Kč</w:t>
      </w:r>
      <w:r>
        <w:rPr/>
        <w:t xml:space="preserve">. Zbylý nárůst o </w:t>
      </w:r>
      <w:r>
        <w:rPr>
          <w:b/>
          <w:bCs/>
        </w:rPr>
        <w:t>264 772,4 tis. Kč</w:t>
      </w:r>
      <w:r>
        <w:rPr/>
        <w:t xml:space="preserve"> byl určen na opravy komunikací.</w:t>
      </w:r>
    </w:p>
    <w:p>
      <w:pPr>
        <w:pStyle w:val="TextBody"/>
        <w:rPr/>
      </w:pPr>
      <w:r>
        <w:rPr/>
        <w:t xml:space="preserve">Je nutné uvažovat i s dalším nárůstem příslušenství a součástí komunikačního majetku (mosty, tunely, dopr. značení, SSZ, kanalizační vpusti atd.) i spravovaných objektů (parkovací   garáže, autobusová stanoviště, fontány, pítka atd.). </w:t>
      </w:r>
    </w:p>
    <w:p>
      <w:pPr>
        <w:pStyle w:val="TextBody"/>
        <w:rPr>
          <w:b/>
          <w:b/>
          <w:u w:val="single"/>
        </w:rPr>
      </w:pPr>
      <w:r>
        <w:rPr>
          <w:b/>
          <w:u w:val="single"/>
        </w:rPr>
      </w:r>
    </w:p>
    <w:p>
      <w:pPr>
        <w:pStyle w:val="TextBody"/>
        <w:rPr/>
      </w:pPr>
      <w:r>
        <w:rPr>
          <w:b/>
          <w:u w:val="single"/>
        </w:rPr>
        <w:t>Původně požadované navýšení v rámci pol. 5171 na BÚK o 230 000 tis Kč zahrnuje</w:t>
      </w:r>
      <w:r>
        <w:rPr>
          <w:b/>
        </w:rPr>
        <w:t xml:space="preserve">: </w:t>
      </w:r>
    </w:p>
    <w:p>
      <w:pPr>
        <w:pStyle w:val="TextBody"/>
        <w:rPr>
          <w:b/>
          <w:b/>
          <w:u w:val="single"/>
        </w:rPr>
      </w:pPr>
      <w:r>
        <w:rPr>
          <w:b/>
          <w:u w:val="single"/>
        </w:rPr>
      </w:r>
    </w:p>
    <w:p>
      <w:pPr>
        <w:pStyle w:val="TextBody"/>
        <w:tabs>
          <w:tab w:val="clear" w:pos="708"/>
          <w:tab w:val="left" w:pos="6300" w:leader="none"/>
        </w:tabs>
        <w:rPr/>
      </w:pPr>
      <w:r>
        <w:rPr>
          <w:b/>
        </w:rPr>
        <w:t>- navýšení o 57 100 tis. Kč</w:t>
      </w:r>
      <w:r>
        <w:rPr/>
        <w:t xml:space="preserve"> </w:t>
      </w:r>
      <w:r>
        <w:rPr>
          <w:b/>
        </w:rPr>
        <w:t>na opravy výtluků</w:t>
      </w:r>
      <w:r>
        <w:rPr>
          <w:b/>
          <w:bCs/>
        </w:rPr>
        <w:t xml:space="preserve">, propady komunikací, opravy rozpadlých povrchů - </w:t>
      </w:r>
      <w:r>
        <w:rPr/>
        <w:t>nedostatek finančních prostředků je způsoben zejména stářím dožívající komunikační sítě, nedostatečným množstvím akcí souvislé údržby a jmenovitých oprav s celkovou výměnou povrchů a dlouhodobou  absencí preventivních zásahů do vozovek. Všechny tyto faktory zvyšují finanční náročnost na BÚK k pouhému zajištění sjízdnosti a schůdnosti.</w:t>
      </w:r>
      <w:r>
        <w:rPr>
          <w:b/>
        </w:rPr>
        <w:t xml:space="preserve"> </w:t>
      </w:r>
    </w:p>
    <w:p>
      <w:pPr>
        <w:pStyle w:val="TextBodyIndent"/>
        <w:spacing w:before="0" w:after="0"/>
        <w:ind w:left="0" w:hanging="0"/>
        <w:jc w:val="both"/>
        <w:rPr/>
      </w:pPr>
      <w:r>
        <w:rPr>
          <w:b/>
        </w:rPr>
        <w:t>- navýšení o 25 000 tis. Kč na škody vzniklé těžkou staveništní dopravou</w:t>
      </w:r>
      <w:r>
        <w:rPr/>
        <w:t xml:space="preserve"> v souvislosti s budováním nových tras metra, velkých obytných souborů a satelitních městeček v okrajových částech Prahy - ta využívá současné místní komunikační sítě, která není dimenzována na takto extrémní zatížení a dochází tedy ke značným škodám na komunikačním majetku ( destrukce krajnic, propady komunikací atd.). P</w:t>
      </w:r>
      <w:r>
        <w:rPr>
          <w:bCs/>
          <w:iCs/>
        </w:rPr>
        <w:t>o skončení staveb je mnohdy kapacita místních komunikací pro nové obyvatele nedostačující. Narůstá tak nutnost  opravovat tyto zdevastované komunikace z rozpočtu běžné údržby.</w:t>
      </w:r>
    </w:p>
    <w:p>
      <w:pPr>
        <w:pStyle w:val="TextBodyIndent"/>
        <w:spacing w:before="0" w:after="0"/>
        <w:ind w:left="0" w:hanging="0"/>
        <w:jc w:val="both"/>
        <w:rPr/>
      </w:pPr>
      <w:r>
        <w:rPr>
          <w:b/>
          <w:bCs/>
          <w:iCs/>
        </w:rPr>
        <w:t>- navýšení o 30 000 tis. Kč na opravy chodníků</w:t>
      </w:r>
      <w:r>
        <w:rPr>
          <w:bCs/>
          <w:iCs/>
        </w:rPr>
        <w:t>, které se v současné době opravují pouze havarijně. Jedná se o finanční prostředky na pravidelnou údržbu (nepočítaje celoplošné výměny krytů), která by stav spravovaných chodníků výrazně zlepšila.</w:t>
      </w:r>
    </w:p>
    <w:p>
      <w:pPr>
        <w:pStyle w:val="TextBody"/>
        <w:rPr/>
      </w:pPr>
      <w:r>
        <w:rPr>
          <w:b/>
        </w:rPr>
        <w:t xml:space="preserve">- navýšení o 60 000 tis. Kč na odstraňování staré hlukové zátěže – </w:t>
      </w:r>
      <w:r>
        <w:rPr>
          <w:bCs/>
        </w:rPr>
        <w:t>jde o</w:t>
      </w:r>
      <w:r>
        <w:rPr/>
        <w:t xml:space="preserve"> výměny povrchů v ucelených úsecích (např. výměny dlážděných vozovek za živičné), opravy a údržbu protihlukových opatření, ale i o jejich výstavbu u objektů určených k bydlení. </w:t>
      </w:r>
    </w:p>
    <w:p>
      <w:pPr>
        <w:pStyle w:val="TextBody"/>
        <w:rPr/>
      </w:pPr>
      <w:r>
        <w:rPr>
          <w:b/>
        </w:rPr>
        <w:t>- navýšení o 32 300 tis. Kč na opravy dopravně bezpečnostního zařízení</w:t>
      </w:r>
      <w:r>
        <w:rPr/>
        <w:t xml:space="preserve"> (svodidla, zábradlí atd.), a to nejen na havarijní zásahy po automobilových haváriích, ale i na systematické postupné obnovy (nejhorších úseků) v ucelenějších celcích především z hlediska bezpečnosti provozu.</w:t>
      </w:r>
    </w:p>
    <w:p>
      <w:pPr>
        <w:pStyle w:val="TextBody"/>
        <w:rPr/>
      </w:pPr>
      <w:r>
        <w:rPr>
          <w:b/>
        </w:rPr>
        <w:t>- navýšení 7 000 tis. Kč na údržbu starých i nových cyklotras a cyklostezek</w:t>
      </w:r>
      <w:r>
        <w:rPr/>
        <w:t xml:space="preserve"> </w:t>
      </w:r>
    </w:p>
    <w:p>
      <w:pPr>
        <w:pStyle w:val="TextBody"/>
        <w:rPr/>
      </w:pPr>
      <w:r>
        <w:rPr>
          <w:b/>
        </w:rPr>
        <w:t>- navýšení o 18 600 tis. Kč –</w:t>
      </w:r>
      <w:r>
        <w:rPr/>
        <w:t xml:space="preserve"> jde o nikdy nezohledněný požadavek na navýšení rozpočtu BÚK, z důvodu změny sazby DPH v roce 2004.</w:t>
      </w:r>
    </w:p>
    <w:p>
      <w:pPr>
        <w:pStyle w:val="TextBody"/>
        <w:rPr/>
      </w:pPr>
      <w:r>
        <w:rPr/>
      </w:r>
    </w:p>
    <w:p>
      <w:pPr>
        <w:pStyle w:val="TextBody"/>
        <w:rPr>
          <w:b/>
          <w:b/>
          <w:u w:val="single"/>
        </w:rPr>
      </w:pPr>
      <w:r>
        <w:rPr>
          <w:b/>
          <w:u w:val="single"/>
        </w:rPr>
        <w:t xml:space="preserve">Původně požadované navýšení v rámci pol. 5171 na údržbu příslušenství a součástí komunikací 275 000 tis Kč zahrnuje: </w:t>
      </w:r>
    </w:p>
    <w:p>
      <w:pPr>
        <w:pStyle w:val="TextBody"/>
        <w:rPr>
          <w:b/>
          <w:b/>
          <w:u w:val="single"/>
        </w:rPr>
      </w:pPr>
      <w:r>
        <w:rPr>
          <w:b/>
          <w:u w:val="single"/>
        </w:rPr>
      </w:r>
    </w:p>
    <w:p>
      <w:pPr>
        <w:pStyle w:val="Xl25"/>
        <w:spacing w:before="0" w:after="0"/>
        <w:jc w:val="both"/>
        <w:rPr>
          <w:rFonts w:ascii="Times New Roman" w:hAnsi="Times New Roman" w:eastAsia="Times New Roman" w:cs="Times New Roman"/>
          <w:szCs w:val="22"/>
        </w:rPr>
      </w:pPr>
      <w:r>
        <w:rPr>
          <w:rFonts w:eastAsia="Times New Roman" w:cs="Times New Roman" w:ascii="Times New Roman" w:hAnsi="Times New Roman"/>
          <w:bCs w:val="false"/>
          <w:szCs w:val="22"/>
        </w:rPr>
        <w:t xml:space="preserve">- navýšení  o 13 400 tis. Kč na </w:t>
      </w:r>
      <w:r>
        <w:rPr>
          <w:rFonts w:cs="Times New Roman" w:ascii="Times New Roman" w:hAnsi="Times New Roman"/>
          <w:bCs w:val="false"/>
        </w:rPr>
        <w:t xml:space="preserve"> </w:t>
      </w:r>
      <w:r>
        <w:rPr>
          <w:rFonts w:eastAsia="Times New Roman" w:cs="Times New Roman" w:ascii="Times New Roman" w:hAnsi="Times New Roman"/>
          <w:bCs w:val="false"/>
          <w:szCs w:val="22"/>
        </w:rPr>
        <w:t>opravy náročnějšího charakteru a zahrnující složitější postupy z hlediska koordinace a technologií oprav</w:t>
      </w:r>
      <w:r>
        <w:rPr>
          <w:rFonts w:eastAsia="Times New Roman" w:cs="Times New Roman" w:ascii="Times New Roman" w:hAnsi="Times New Roman"/>
          <w:b w:val="false"/>
          <w:szCs w:val="22"/>
        </w:rPr>
        <w:t xml:space="preserve"> zajišťované přímo útvarem provozně správního náměstka - </w:t>
      </w:r>
      <w:r>
        <w:rPr>
          <w:rFonts w:eastAsia="Times New Roman" w:cs="Times New Roman" w:ascii="Times New Roman" w:hAnsi="Times New Roman"/>
          <w:bCs w:val="false"/>
          <w:szCs w:val="22"/>
        </w:rPr>
        <w:t xml:space="preserve"> </w:t>
      </w:r>
      <w:r>
        <w:rPr>
          <w:rFonts w:eastAsia="Times New Roman" w:cs="Times New Roman" w:ascii="Times New Roman" w:hAnsi="Times New Roman"/>
          <w:b w:val="false"/>
          <w:szCs w:val="22"/>
        </w:rPr>
        <w:t>z</w:t>
      </w:r>
      <w:r>
        <w:rPr>
          <w:rFonts w:cs="Times New Roman" w:ascii="Times New Roman" w:hAnsi="Times New Roman"/>
          <w:b w:val="false"/>
        </w:rPr>
        <w:t xml:space="preserve"> důvodu nedostatku finančních prostředků se provádějí v rámci běžné údržby pouze nejnutnější opravy a to především na dopravně důležitějších komunikacích a objektech a tam, kde je to nezbytné z hlediska bezpečnosti provozu. </w:t>
      </w:r>
    </w:p>
    <w:p>
      <w:pPr>
        <w:pStyle w:val="Xl25"/>
        <w:spacing w:before="0" w:after="0"/>
        <w:jc w:val="both"/>
        <w:rPr>
          <w:rFonts w:ascii="Times New Roman" w:hAnsi="Times New Roman" w:eastAsia="Times New Roman" w:cs="Times New Roman"/>
          <w:b w:val="false"/>
          <w:b w:val="false"/>
          <w:szCs w:val="22"/>
        </w:rPr>
      </w:pPr>
      <w:r>
        <w:rPr>
          <w:rFonts w:cs="Times New Roman" w:ascii="Times New Roman" w:hAnsi="Times New Roman"/>
        </w:rPr>
        <w:t>- navýšení o 8 000 tis. Kč</w:t>
      </w:r>
      <w:r>
        <w:rPr>
          <w:rFonts w:eastAsia="Times New Roman" w:cs="Times New Roman" w:ascii="Times New Roman" w:hAnsi="Times New Roman"/>
          <w:szCs w:val="22"/>
        </w:rPr>
        <w:t xml:space="preserve"> na údržbu</w:t>
      </w:r>
      <w:r>
        <w:rPr>
          <w:rFonts w:eastAsia="Times New Roman" w:cs="Times New Roman" w:ascii="Times New Roman" w:hAnsi="Times New Roman"/>
          <w:bCs w:val="false"/>
          <w:szCs w:val="22"/>
        </w:rPr>
        <w:t xml:space="preserve"> dopravního značení – </w:t>
      </w:r>
      <w:r>
        <w:rPr>
          <w:rFonts w:eastAsia="Times New Roman" w:cs="Times New Roman" w:ascii="Times New Roman" w:hAnsi="Times New Roman"/>
          <w:b w:val="false"/>
          <w:szCs w:val="22"/>
        </w:rPr>
        <w:t>jedná se</w:t>
      </w:r>
      <w:r>
        <w:rPr>
          <w:rFonts w:cs="Times New Roman" w:ascii="Times New Roman" w:hAnsi="Times New Roman"/>
          <w:b w:val="false"/>
          <w:bCs w:val="false"/>
        </w:rPr>
        <w:t xml:space="preserve"> o prostředky potřebné k realizaci běžných stanovení Silničních správních úřadů, na změny a doplňování  dopravních režimů, invalidní parkoviště, odstraňování škod způsobených dopravními nehodami, vandalismem apod. Dále se jedná o obnovu a údržbu stávajícího dopravního značení -</w:t>
      </w:r>
      <w:r>
        <w:rPr>
          <w:iCs/>
        </w:rPr>
        <w:t xml:space="preserve"> </w:t>
      </w:r>
      <w:r>
        <w:rPr>
          <w:rFonts w:cs="Times New Roman" w:ascii="Times New Roman" w:hAnsi="Times New Roman"/>
          <w:b w:val="false"/>
          <w:iCs/>
        </w:rPr>
        <w:t>vyznačení přechodů pro chodce, dělících čar, směrových šipek, vodících proužků a</w:t>
      </w:r>
      <w:r>
        <w:rPr>
          <w:rFonts w:cs="Times New Roman" w:ascii="Times New Roman" w:hAnsi="Times New Roman"/>
          <w:b w:val="false"/>
          <w:szCs w:val="22"/>
        </w:rPr>
        <w:t xml:space="preserve"> značení na cyklotrasách</w:t>
      </w:r>
      <w:r>
        <w:rPr>
          <w:rFonts w:cs="Times New Roman" w:ascii="Times New Roman" w:hAnsi="Times New Roman"/>
          <w:b w:val="false"/>
          <w:bCs w:val="false"/>
        </w:rPr>
        <w:t xml:space="preserve">. </w:t>
      </w:r>
    </w:p>
    <w:p>
      <w:pPr>
        <w:pStyle w:val="Normal"/>
        <w:jc w:val="both"/>
        <w:rPr>
          <w:b/>
          <w:b/>
          <w:sz w:val="22"/>
          <w:szCs w:val="22"/>
        </w:rPr>
      </w:pPr>
      <w:r>
        <w:rPr>
          <w:b/>
          <w:bCs/>
        </w:rPr>
        <w:t>- navýšení o 173 000 tis. Kč pro systémy řízení dopravy</w:t>
      </w:r>
      <w:r>
        <w:rPr/>
        <w:t xml:space="preserve">  -  v roce 2008 dojde k převzetí všech doposud nepředaných SSZ do majetku města, budou realizovány platby dle smlouvy SoD 03/07/212/2007, která zahrnuje práce spojené s pravidelnou údržbou a odstraňováním poruch na světelných signalizačních zařízeních s nepřetržitým provozem, dále platby za havárie mimo tuto smlouvu. Oproti roku 2007 se navýší počet úseků s měřením rychlosti, se zařízením videodohledu a jízdy na červenou, zvýšil se také počet proměnných dopravních značek a bude převedena správa dopravy tunelů ZAT (Zlíchov)  a ATM (Mrázovka). V rámci připravované rekonstrukce HDŘÚ se předpokládá uzavření nových smluv na údržbu technologického zařízení. </w:t>
      </w:r>
    </w:p>
    <w:p>
      <w:pPr>
        <w:pStyle w:val="Normal"/>
        <w:jc w:val="both"/>
        <w:rPr>
          <w:b/>
          <w:b/>
        </w:rPr>
      </w:pPr>
      <w:r>
        <w:rPr>
          <w:b/>
          <w:bCs/>
        </w:rPr>
        <w:t xml:space="preserve">- navýšení </w:t>
      </w:r>
      <w:r>
        <w:rPr>
          <w:b/>
        </w:rPr>
        <w:t>o 25 000 tis. Kč</w:t>
      </w:r>
      <w:r>
        <w:rPr/>
        <w:t xml:space="preserve"> </w:t>
      </w:r>
      <w:r>
        <w:rPr>
          <w:b/>
          <w:bCs/>
        </w:rPr>
        <w:t>na údržbu mostů</w:t>
      </w:r>
      <w:r>
        <w:rPr>
          <w:b/>
        </w:rPr>
        <w:t xml:space="preserve">  - </w:t>
      </w:r>
      <w:r>
        <w:rPr>
          <w:bCs/>
        </w:rPr>
        <w:t>s</w:t>
      </w:r>
      <w:r>
        <w:rPr/>
        <w:t xml:space="preserve"> ohledem na zhoršující se stav mostů a nárůst počtu objektů se jedná o posílení prostředků na provádění údržby a oprav (dilatace, sanace objektů, opravy svodidel na mostech, repase zábradlí, apod.) </w:t>
      </w:r>
    </w:p>
    <w:p>
      <w:pPr>
        <w:pStyle w:val="Normal"/>
        <w:jc w:val="both"/>
        <w:rPr>
          <w:b/>
          <w:b/>
        </w:rPr>
      </w:pPr>
      <w:r>
        <w:rPr>
          <w:b/>
          <w:bCs/>
        </w:rPr>
        <w:t>- navýšení 32 200 tis. Kč</w:t>
      </w:r>
      <w:r>
        <w:rPr>
          <w:b/>
        </w:rPr>
        <w:t xml:space="preserve"> na údržbu a opravy tunelů, </w:t>
      </w:r>
      <w:r>
        <w:rPr>
          <w:bCs/>
        </w:rPr>
        <w:t>které nebylo dosud rozpočtem HMP pokryto - roční náklady jen na údržbu a zabezpečení technologie a stavebních částí</w:t>
      </w:r>
      <w:r>
        <w:rPr/>
        <w:t xml:space="preserve"> SAT (Strahovský tunel) činí 39,5 mil. Kč (tj. zabezpečení technologie provozu, údržba osvětlení, dopravních značek, bezpečnostního zařízení tunelu – SOS skříně, televizního okruhu, požární signalizace, zařízení na měření opacity a CO, zařízení na měření rychlosti jízdy a hustoty provozu vozidel, vodního hospodářství a čerpacích stanic, vzduchotechniky, řídícího systému, kabelových rozvodů, trafostanic, objektů v ochranném systému, tj. tlakové uzávěry, čerpací stanice, řídící systém, opravy konstrukcí tubusů, propojek, velínu, výdechů a nasávacího objektu, strojovny, VZT kanálů atd). Náklady ATM vzešly z výběrového řízení ve výši 15,5 mil Kč, na ZAT jsou  ve výši 5,0 mil Kč. Provádí se postupná údržba (řídící systém, měření CO, EPS, EZS, vzduchotechnika ovládaná přes ŘS, stav. údržba atd.) na ostatních tunelech LAT (Letenský) a TAT (Těšnov) ve výši 4,5 mil. Kč. Na údržbu parkovacích garáží, opěrných zdí a dalších objektů (nátěry, opravy technologie, obkladů, zatékání, havárie, drobné stavební opravy a opravy na základě prohlídek) jsou náklady vyčísleny ve výši  4 mil.Kč. </w:t>
      </w:r>
    </w:p>
    <w:p>
      <w:pPr>
        <w:pStyle w:val="Normal"/>
        <w:jc w:val="both"/>
        <w:rPr/>
      </w:pPr>
      <w:r>
        <w:rPr>
          <w:b/>
          <w:bCs/>
        </w:rPr>
        <w:t xml:space="preserve">- navýšení o 23 400 tis. Kč na údržbu a opravy kanalizačních staveb - </w:t>
      </w:r>
      <w:r>
        <w:rPr/>
        <w:t>rozpočet na opravy a rektifikace uličních a horských vpustí pro rok 2008 vychází hlavně z podkladů, které udávají cca 40 - 45 % závad rozpadlých těles uličních a horských vpustí</w:t>
      </w:r>
      <w:r>
        <w:rPr>
          <w:shd w:fill="FFFFFF" w:val="clear"/>
        </w:rPr>
        <w:t xml:space="preserve">, nebo jejich částí, </w:t>
      </w:r>
      <w:r>
        <w:rPr/>
        <w:t>havarijní stav u min. 50 - 60 % přípojek</w:t>
      </w:r>
      <w:r>
        <w:rPr>
          <w:shd w:fill="FFFFFF" w:val="clear"/>
        </w:rPr>
        <w:t xml:space="preserve">. </w:t>
      </w:r>
      <w:r>
        <w:rPr/>
        <w:t xml:space="preserve">U těchto oprav činí nemalou částku dopravně inženýrská opatření. Přibývá počet </w:t>
      </w:r>
      <w:r>
        <w:rPr>
          <w:shd w:fill="FFFFFF" w:val="clear"/>
        </w:rPr>
        <w:t>nutných</w:t>
      </w:r>
      <w:r>
        <w:rPr/>
        <w:t xml:space="preserve"> oprav na </w:t>
      </w:r>
      <w:r>
        <w:rPr>
          <w:shd w:fill="FFFFFF" w:val="clear"/>
        </w:rPr>
        <w:t>zakrytých</w:t>
      </w:r>
      <w:r>
        <w:rPr/>
        <w:t xml:space="preserve"> odvodňovacích žlabech</w:t>
      </w:r>
      <w:r>
        <w:rPr>
          <w:shd w:fill="FFFFFF" w:val="clear"/>
        </w:rPr>
        <w:t>. Nákladné jsou zajišťované opravy žlabů v podchodech. P</w:t>
      </w:r>
      <w:r>
        <w:rPr/>
        <w:t xml:space="preserve">ostupně jsou do správy přebírány kanalizační stoky sloužící výhradně pro odvodnění komunikací včetně revizních šachet. </w:t>
      </w:r>
      <w:r>
        <w:rPr>
          <w:shd w:fill="FFFFFF" w:val="clear"/>
        </w:rPr>
        <w:t>Na dopravně exponovaných komunikacích vzniká nutnost výměny starých armatur poklopů revizních šachet za odolnější, ale dražší výrobky. Provádí se nezbytná s</w:t>
      </w:r>
      <w:r>
        <w:rPr/>
        <w:t xml:space="preserve">tavební údržba retenčních a usazovacích nádrží, významnou část nákladů tvoří náklady na doplňování zcizených mříží a výměny zkorodovaných, nebo poškozených košů </w:t>
      </w:r>
      <w:r>
        <w:rPr>
          <w:shd w:fill="FFFFFF" w:val="clear"/>
        </w:rPr>
        <w:t>na splaveniny</w:t>
      </w:r>
      <w:r>
        <w:rPr/>
        <w:t xml:space="preserve">. </w:t>
      </w:r>
    </w:p>
    <w:p>
      <w:pPr>
        <w:pStyle w:val="Normal"/>
        <w:jc w:val="both"/>
        <w:rPr/>
      </w:pPr>
      <w:r>
        <w:rPr/>
      </w:r>
    </w:p>
    <w:p>
      <w:pPr>
        <w:pStyle w:val="TextBody"/>
        <w:rPr>
          <w:b/>
          <w:b/>
        </w:rPr>
      </w:pPr>
      <w:r>
        <w:rPr>
          <w:b/>
          <w:u w:val="single"/>
        </w:rPr>
        <w:t xml:space="preserve">Původně požadované navýšení v rámci pol. 5171 na opravy o </w:t>
      </w:r>
      <w:r>
        <w:rPr>
          <w:b/>
          <w:bCs/>
          <w:u w:val="single"/>
        </w:rPr>
        <w:t xml:space="preserve">264 772,4 </w:t>
      </w:r>
      <w:r>
        <w:rPr>
          <w:b/>
          <w:u w:val="single"/>
        </w:rPr>
        <w:t>tis. Kč :</w:t>
      </w:r>
    </w:p>
    <w:p>
      <w:pPr>
        <w:pStyle w:val="TextBody"/>
        <w:rPr>
          <w:b/>
          <w:b/>
          <w:u w:val="single"/>
        </w:rPr>
      </w:pPr>
      <w:r>
        <w:rPr>
          <w:b/>
          <w:u w:val="single"/>
        </w:rPr>
      </w:r>
    </w:p>
    <w:p>
      <w:pPr>
        <w:pStyle w:val="Normal"/>
        <w:jc w:val="both"/>
        <w:rPr>
          <w:szCs w:val="22"/>
        </w:rPr>
      </w:pPr>
      <w:r>
        <w:rPr>
          <w:szCs w:val="22"/>
        </w:rPr>
        <w:t>Potřeba finančních prostředků na 2008 na jednotlivé akce v úseku technického náměstka vyplývá z návrhu plánu oprav, sestaveného z požadavků a priorit jednotlivých OS a odborných útvarů TSK. Zahrnuje nejnutnější opravy  jak z hlediska bezpečnosti provozu na komunikacích, tak proto, aby se minimalizovalo zhoršování technického stavu komunikací vč. příslušenství.</w:t>
      </w:r>
    </w:p>
    <w:p>
      <w:pPr>
        <w:pStyle w:val="Normal"/>
        <w:jc w:val="both"/>
        <w:rPr/>
      </w:pPr>
      <w:r>
        <w:rPr/>
        <w:t>I v této oblasti  je přidělováno méně finančních prostředků než si vyžaduje zabezpečení  požadavků jednotlivých správců na opravy komunikací. Nedostatečným pokrytím finančními prostředky dochází k druhotnému zvyšování nákladů na později realizované opravy.</w:t>
      </w:r>
    </w:p>
    <w:p>
      <w:pPr>
        <w:pStyle w:val="Normal"/>
        <w:jc w:val="both"/>
        <w:rPr>
          <w:b/>
          <w:b/>
        </w:rPr>
      </w:pPr>
      <w:r>
        <w:rPr>
          <w:b/>
        </w:rPr>
        <w:t>Z důvodu nedostatku finančních prostředků se v posledních letech provádějí v rámci běžné údržby pouze nejnutnější opravy a to především na dopravně důležitějších komunikacích a objektech a tam, kde je to nezbytné z hlediska bezpečnosti provozu.</w:t>
      </w:r>
    </w:p>
    <w:p>
      <w:pPr>
        <w:pStyle w:val="TextBody"/>
        <w:rPr>
          <w:b/>
          <w:b/>
          <w:bCs/>
        </w:rPr>
      </w:pPr>
      <w:r>
        <w:rPr>
          <w:b/>
          <w:bCs/>
        </w:rPr>
      </w:r>
    </w:p>
    <w:p>
      <w:pPr>
        <w:pStyle w:val="TextBody"/>
        <w:rPr>
          <w:b/>
          <w:b/>
          <w:bCs/>
        </w:rPr>
      </w:pPr>
      <w:r>
        <w:rPr>
          <w:b/>
          <w:bCs/>
        </w:rPr>
        <w:t>Na závěr lze konstatovat, že původně nárokované finanční prostředky na běžnou údržbu a opravy v roce 2008 zahrnovaly nutnou potřebu dle skutečného stavu komunikací, předpokládanou inflaci v roce 2007 a mírné navýšení z důvodu stále se prohlubujícího technického dluhu na komunikacích. Bez finančních prostředků nelze zajistit kvalitně a v požadovaném rozsahu hospodaření s vozovkou, natož provádět prevenci.</w:t>
      </w:r>
    </w:p>
    <w:p>
      <w:pPr>
        <w:pStyle w:val="Normal"/>
        <w:jc w:val="both"/>
        <w:rPr>
          <w:b/>
          <w:b/>
          <w:bCs/>
          <w:i/>
          <w:i/>
          <w:iCs/>
          <w:u w:val="single"/>
        </w:rPr>
      </w:pPr>
      <w:r>
        <w:rPr>
          <w:b/>
          <w:bCs/>
          <w:i/>
          <w:iCs/>
          <w:u w:val="single"/>
        </w:rPr>
      </w:r>
    </w:p>
    <w:p>
      <w:pPr>
        <w:pStyle w:val="TextBody"/>
        <w:rPr>
          <w:b/>
          <w:b/>
          <w:bCs/>
        </w:rPr>
      </w:pPr>
      <w:r>
        <w:rPr>
          <w:b/>
          <w:bCs/>
        </w:rPr>
        <w:t>položka 5139 – nákup posypových materiálů pro ZÚK</w:t>
      </w:r>
    </w:p>
    <w:p>
      <w:pPr>
        <w:pStyle w:val="TextBody"/>
        <w:rPr/>
      </w:pPr>
      <w:r>
        <w:rPr/>
        <w:t>Navržený rozpočet odpovídá schválenému rozpočtu na rok 2006.</w:t>
      </w:r>
    </w:p>
    <w:p>
      <w:pPr>
        <w:pStyle w:val="TextBody"/>
        <w:rPr>
          <w:b/>
          <w:b/>
          <w:bCs/>
          <w:i/>
          <w:i/>
          <w:iCs/>
          <w:u w:val="single"/>
        </w:rPr>
      </w:pPr>
      <w:r>
        <w:rPr/>
        <w:t xml:space="preserve">Původní požadavek na </w:t>
      </w:r>
      <w:r>
        <w:rPr>
          <w:b/>
          <w:bCs/>
        </w:rPr>
        <w:t>navýšení</w:t>
      </w:r>
      <w:r>
        <w:rPr/>
        <w:t xml:space="preserve"> rozpočtu </w:t>
      </w:r>
      <w:r>
        <w:rPr>
          <w:b/>
          <w:bCs/>
        </w:rPr>
        <w:t xml:space="preserve">o 23 000 tis. Kč </w:t>
      </w:r>
      <w:r>
        <w:rPr/>
        <w:t>proti roku 2006 i 2007</w:t>
      </w:r>
      <w:r>
        <w:rPr>
          <w:b/>
          <w:bCs/>
        </w:rPr>
        <w:t xml:space="preserve">, </w:t>
      </w:r>
      <w:r>
        <w:rPr/>
        <w:t>tj.</w:t>
      </w:r>
      <w:r>
        <w:rPr>
          <w:b/>
          <w:bCs/>
        </w:rPr>
        <w:t xml:space="preserve"> </w:t>
      </w:r>
      <w:r>
        <w:rPr/>
        <w:t xml:space="preserve">na částku 85 000 tis. Kč, vycházel z  dlouhodobě se zhoršující situace ve vývoji klimatických podmínek v zimním období, kdy dochází k výraznému nárůstu vzniku extrémních kalamitních a nepředvídatelných situací s počtem náhlých meteorologických změn počasí, které v důsledku zvyšují nároky na systém používaných standardních technologií a zvyšují celkovou finanční náročnost při zajišťování sjízdnosti a schůdnosti místních komunikací a zajišťování bezpečnosti silničního provozu. Dalším z důvodů je rozšiřování komunikační sítě přebíráním nových úseků komunikací do majetkové správy a jejich zařazování do programu zimní údržby. Na základě výsledků dlouhodobě sledované spotřeby posypových materiálů je vykazovaný průměr spotřeby za jednotlivá zimní období  u soli ve výši 26 tis. tun a 6 tis. tun u roztoku chloridu vápenatého, což představuje ve finančním  vyjádření částku 85 000 tis. Kč.                      </w:t>
      </w:r>
    </w:p>
    <w:p>
      <w:pPr>
        <w:pStyle w:val="Normal"/>
        <w:jc w:val="both"/>
        <w:rPr>
          <w:b/>
          <w:b/>
          <w:bCs/>
          <w:i/>
          <w:i/>
          <w:iCs/>
          <w:u w:val="single"/>
        </w:rPr>
      </w:pPr>
      <w:r>
        <w:rPr>
          <w:b/>
          <w:bCs/>
          <w:i/>
          <w:iCs/>
          <w:u w:val="single"/>
        </w:rPr>
      </w:r>
    </w:p>
    <w:p>
      <w:pPr>
        <w:pStyle w:val="Normal"/>
        <w:jc w:val="both"/>
        <w:rPr/>
      </w:pPr>
      <w:r>
        <w:rPr>
          <w:b/>
          <w:bCs/>
        </w:rPr>
        <w:t>2) V § 2219</w:t>
      </w:r>
      <w:r>
        <w:rPr/>
        <w:t xml:space="preserve"> jsou navrženým rozpočtem pokryty pouze výdaje na odměnu za správu majetku vyčíslené dle platné smlouvy o zajištění správy majetku. </w:t>
      </w:r>
      <w:r>
        <w:rPr>
          <w:b/>
          <w:bCs/>
        </w:rPr>
        <w:t>Zbývající výdaje</w:t>
      </w:r>
      <w:r>
        <w:rPr/>
        <w:t xml:space="preserve">, u nichž byl původně požadován nárůst proti roku 2007 v souhrnné částce </w:t>
      </w:r>
      <w:r>
        <w:rPr>
          <w:b/>
          <w:bCs/>
        </w:rPr>
        <w:t>45 457 tis. Kč</w:t>
      </w:r>
      <w:r>
        <w:rPr/>
        <w:t xml:space="preserve"> (požadované nárůsty uvedeny níže), </w:t>
      </w:r>
      <w:r>
        <w:rPr>
          <w:b/>
          <w:bCs/>
        </w:rPr>
        <w:t>nejsou rozpočtem na rok 2008 pokryty</w:t>
      </w:r>
      <w:r>
        <w:rPr/>
        <w:t>. Jedná se zejména o položky:</w:t>
      </w:r>
    </w:p>
    <w:p>
      <w:pPr>
        <w:pStyle w:val="Normal"/>
        <w:ind w:left="1701" w:hanging="1701"/>
        <w:rPr/>
      </w:pPr>
      <w:r>
        <w:rPr/>
      </w:r>
    </w:p>
    <w:p>
      <w:pPr>
        <w:pStyle w:val="Normal"/>
        <w:ind w:left="1701" w:hanging="1701"/>
        <w:rPr/>
      </w:pPr>
      <w:r>
        <w:rPr/>
        <w:t>5151 – vodné</w:t>
        <w:tab/>
      </w:r>
    </w:p>
    <w:p>
      <w:pPr>
        <w:pStyle w:val="Normal"/>
        <w:jc w:val="both"/>
        <w:rPr/>
      </w:pPr>
      <w:r>
        <w:rPr>
          <w:b/>
        </w:rPr>
        <w:t>N</w:t>
      </w:r>
      <w:r>
        <w:rPr>
          <w:b/>
          <w:bCs/>
        </w:rPr>
        <w:t xml:space="preserve">avýšení o </w:t>
      </w:r>
      <w:r>
        <w:fldChar w:fldCharType="begin"/>
      </w:r>
      <w:r>
        <w:rPr>
          <w:b/>
          <w:bCs/>
          <w:lang w:val="en-US" w:eastAsia="en-US"/>
        </w:rPr>
        <w:instrText xml:space="preserve"> =760-450 </w:instrText>
      </w:r>
      <w:r>
        <w:rPr>
          <w:b/>
          <w:bCs/>
          <w:lang w:val="en-US" w:eastAsia="en-US"/>
        </w:rPr>
      </w:r>
      <w:r>
        <w:rPr>
          <w:b/>
          <w:bCs/>
          <w:lang w:val="en-US" w:eastAsia="en-US"/>
        </w:rPr>
        <w:fldChar w:fldCharType="separate"/>
      </w:r>
      <w:r>
        <w:rPr>
          <w:b/>
          <w:bCs/>
          <w:lang w:val="en-US" w:eastAsia="en-US"/>
        </w:rPr>
        <w:t>310</w:t>
      </w:r>
      <w:r>
        <w:rPr>
          <w:b/>
          <w:bCs/>
          <w:lang w:val="en-US" w:eastAsia="en-US"/>
        </w:rPr>
      </w:r>
      <w:r>
        <w:rPr>
          <w:b/>
          <w:bCs/>
          <w:lang w:val="en-US" w:eastAsia="en-US"/>
        </w:rPr>
        <w:fldChar w:fldCharType="end"/>
      </w:r>
      <w:r>
        <w:rPr>
          <w:b/>
          <w:bCs/>
        </w:rPr>
        <w:t xml:space="preserve"> tis. Kč – </w:t>
      </w:r>
      <w:r>
        <w:rPr/>
        <w:t>jedná se o prostředky na odběry vody pro fontány a pítka a  pro tunely  (sociální zázemí pro dispečery ve velínech tunelů, na  mytí tunelů,  zavlažování zeleně v ATM). Navýšení se týká dosud nepředaných zařízení ATM a ZAT  a pokrytí skutečné potřeby financí pro odběry vody z pítek a fontán (v roce 2007 tato potřeba nebyla rozpočtem pokryta)</w:t>
      </w:r>
    </w:p>
    <w:p>
      <w:pPr>
        <w:pStyle w:val="Normal"/>
        <w:jc w:val="both"/>
        <w:rPr/>
      </w:pPr>
      <w:r>
        <w:rPr/>
      </w:r>
    </w:p>
    <w:p>
      <w:pPr>
        <w:pStyle w:val="Normal"/>
        <w:jc w:val="both"/>
        <w:rPr/>
      </w:pPr>
      <w:r>
        <w:rPr/>
        <w:t>5154 - el. energie</w:t>
      </w:r>
      <w:r>
        <w:rPr>
          <w:i/>
          <w:iCs/>
        </w:rPr>
        <w:t xml:space="preserve"> </w:t>
      </w:r>
    </w:p>
    <w:p>
      <w:pPr>
        <w:pStyle w:val="Normal"/>
        <w:jc w:val="both"/>
        <w:rPr/>
      </w:pPr>
      <w:r>
        <w:rPr>
          <w:b/>
          <w:bCs/>
        </w:rPr>
        <w:t>Navýšení o 14 820,5 tis. Kč</w:t>
      </w:r>
      <w:r>
        <w:rPr/>
        <w:t xml:space="preserve"> - z důvodu nárůstu velkoodběrů pro provoz tunelů (všechna technologie a osvětlení tunelů, zázemí pro dispečery a pracovníky velínu) -  hlavní nárůst se předpokládá u dosud nepřevzatých tunelů ATM a ZAT. Dále se jedná   o odběry el.energie pro stále se zvyšující počet telematických zařízení,  pro zařízení na odstranění námrazy, pro nové světelné značení (vč. informačních tabulí) a  odběry el. energie v pronajatých prostorách pro veřejnou správu např. prostor DIC,  HDŘÚ, ODŘÚ. </w:t>
      </w:r>
    </w:p>
    <w:p>
      <w:pPr>
        <w:pStyle w:val="Normal"/>
        <w:jc w:val="both"/>
        <w:rPr/>
      </w:pPr>
      <w:r>
        <w:rPr/>
      </w:r>
    </w:p>
    <w:p>
      <w:pPr>
        <w:pStyle w:val="Normal"/>
        <w:jc w:val="both"/>
        <w:rPr/>
      </w:pPr>
      <w:r>
        <w:rPr/>
        <w:t>5162 – telekomunikační služby</w:t>
      </w:r>
    </w:p>
    <w:p>
      <w:pPr>
        <w:pStyle w:val="Zkladntext2"/>
        <w:rPr/>
      </w:pPr>
      <w:r>
        <w:rPr>
          <w:b/>
          <w:bCs/>
          <w:i w:val="false"/>
          <w:iCs w:val="false"/>
        </w:rPr>
        <w:t>Navýšení o 4 596 tis. Kč</w:t>
      </w:r>
      <w:r>
        <w:rPr>
          <w:i w:val="false"/>
          <w:iCs w:val="false"/>
        </w:rPr>
        <w:t xml:space="preserve"> - vzhledem k nárůstu spravovaného majetku a zkvalitnění činností pro zabezpečení provozu nových tunelů, HDŘÚ a velínu SAT, dochází k rozšíření sítí pro řízení provozu z ústředen tunelů do řídících ústředen dopravy</w:t>
      </w:r>
    </w:p>
    <w:p>
      <w:pPr>
        <w:pStyle w:val="Zkladntext2"/>
        <w:rPr>
          <w:i w:val="false"/>
          <w:i w:val="false"/>
          <w:iCs w:val="false"/>
        </w:rPr>
      </w:pPr>
      <w:r>
        <w:rPr>
          <w:i w:val="false"/>
          <w:iCs w:val="false"/>
        </w:rPr>
      </w:r>
    </w:p>
    <w:p>
      <w:pPr>
        <w:pStyle w:val="Normal"/>
        <w:jc w:val="both"/>
        <w:rPr/>
      </w:pPr>
      <w:r>
        <w:rPr/>
        <w:t xml:space="preserve">5166 - odborné posudky a konzultace  </w:t>
      </w:r>
    </w:p>
    <w:p>
      <w:pPr>
        <w:pStyle w:val="Normal"/>
        <w:jc w:val="both"/>
        <w:rPr/>
      </w:pPr>
      <w:r>
        <w:rPr>
          <w:b/>
          <w:bCs/>
        </w:rPr>
        <w:t xml:space="preserve">Navýšení o 11 867,5 tis. Kč - </w:t>
      </w:r>
      <w:r>
        <w:rPr/>
        <w:t xml:space="preserve"> se týká především realizace organizačních a technických </w:t>
      </w:r>
      <w:r>
        <w:rPr>
          <w:u w:val="single"/>
        </w:rPr>
        <w:t xml:space="preserve">opatření k zajištění hlukových studií </w:t>
      </w:r>
      <w:r>
        <w:rPr/>
        <w:t xml:space="preserve"> (měření hladin hluku na území hl. m. Prahy, detailní akustické studie atd.) v odhadovaném objemu 5 000 tis. Kč a </w:t>
      </w:r>
      <w:r>
        <w:rPr>
          <w:szCs w:val="22"/>
          <w:u w:val="single"/>
        </w:rPr>
        <w:t xml:space="preserve">aplikace nových technologií </w:t>
      </w:r>
      <w:r>
        <w:rPr>
          <w:szCs w:val="22"/>
        </w:rPr>
        <w:t>– v roce 2008 se počítá s používáním GPS systému pro přesnou lokalizaci DZ v extravilánu. Systém umožňuje i další využití pro potřeby správy DZ a v roce 2008 se počítá s jeho dalším širším uplatněním.</w:t>
      </w:r>
    </w:p>
    <w:p>
      <w:pPr>
        <w:pStyle w:val="Normal"/>
        <w:jc w:val="both"/>
        <w:rPr>
          <w:szCs w:val="22"/>
        </w:rPr>
      </w:pPr>
      <w:r>
        <w:rPr>
          <w:szCs w:val="22"/>
        </w:rPr>
      </w:r>
    </w:p>
    <w:p>
      <w:pPr>
        <w:pStyle w:val="Normal"/>
        <w:jc w:val="both"/>
        <w:rPr/>
      </w:pPr>
      <w:r>
        <w:rPr/>
        <w:t>5169 - ostatní náklady</w:t>
      </w:r>
    </w:p>
    <w:p>
      <w:pPr>
        <w:pStyle w:val="TextBody"/>
        <w:rPr/>
      </w:pPr>
      <w:r>
        <w:rPr>
          <w:b/>
          <w:bCs/>
        </w:rPr>
        <w:t>Navýšení o 12 777 tis. Kč</w:t>
      </w:r>
      <w:r>
        <w:rPr/>
        <w:t xml:space="preserve">  - se týká zejména krytí rostoucích nákladů na provoz nově předaných parkovišť P+R (nájem, čtvrtletní prohlídky technologie, spotřeba energie, servis, revize, atd.,) a obnovu stárnoucí technologie u stávajících P + R.</w:t>
      </w:r>
    </w:p>
    <w:p>
      <w:pPr>
        <w:pStyle w:val="Normal"/>
        <w:jc w:val="both"/>
        <w:rPr/>
      </w:pPr>
      <w:r>
        <w:rPr/>
        <w:t xml:space="preserve">Zbývající navýšení nákladů v této položce je určeno na projektové práce na složitější opravy,  na dendrologické posudky na kácení stromů, na geologické a geodetické práce sloužící jako podklady pro projekty a posuzování statiky objektů, videozáznamy postupů jejich oprav, </w:t>
      </w:r>
      <w:r>
        <w:rPr>
          <w:szCs w:val="22"/>
        </w:rPr>
        <w:t xml:space="preserve">aktualizace fotodokumentace, převod dat do pasportu  a  majetkové identifikace.  Některá Stanovení silničních správních úřadů nelze realizovat bez odpovídajícího projektu dopravního značení. </w:t>
      </w:r>
    </w:p>
    <w:p>
      <w:pPr>
        <w:pStyle w:val="Zkladntext2"/>
        <w:tabs>
          <w:tab w:val="clear" w:pos="708"/>
          <w:tab w:val="left" w:pos="624" w:leader="none"/>
        </w:tabs>
        <w:rPr>
          <w:rFonts w:cs="Arial"/>
          <w:b/>
          <w:b/>
          <w:bCs/>
          <w:i w:val="false"/>
          <w:i w:val="false"/>
          <w:iCs w:val="false"/>
        </w:rPr>
      </w:pPr>
      <w:r>
        <w:rPr>
          <w:rFonts w:cs="Arial"/>
          <w:b/>
          <w:bCs/>
          <w:i w:val="false"/>
          <w:iCs w:val="false"/>
        </w:rPr>
      </w:r>
    </w:p>
    <w:p>
      <w:pPr>
        <w:pStyle w:val="Normal"/>
        <w:jc w:val="both"/>
        <w:rPr/>
      </w:pPr>
      <w:r>
        <w:rPr>
          <w:rFonts w:cs="Arial"/>
          <w:b/>
          <w:bCs/>
        </w:rPr>
        <w:t>3)</w:t>
      </w:r>
      <w:r>
        <w:rPr>
          <w:rFonts w:cs="Arial"/>
          <w:b/>
          <w:bCs/>
          <w:i/>
          <w:iCs/>
        </w:rPr>
        <w:t xml:space="preserve"> </w:t>
      </w:r>
      <w:r>
        <w:rPr>
          <w:b/>
          <w:bCs/>
        </w:rPr>
        <w:t>§ 2229 (čištění a zeleň)</w:t>
      </w:r>
    </w:p>
    <w:p>
      <w:pPr>
        <w:pStyle w:val="Normal"/>
        <w:jc w:val="both"/>
        <w:rPr>
          <w:b/>
          <w:b/>
          <w:bCs/>
        </w:rPr>
      </w:pPr>
      <w:r>
        <w:rPr/>
        <w:t xml:space="preserve">Navržený rozpočet na čištění komunikací a údržbu komunikační zeleně ve výši 237 482 tis. Kč činí 45 % úrovně roku 2006 i přes respektování účelového navýšení o 120 000 tis. Kč proti rozpočtu roku 2006 na zvýšení četnosti čištění komunikací. </w:t>
      </w:r>
    </w:p>
    <w:p>
      <w:pPr>
        <w:pStyle w:val="Normal"/>
        <w:jc w:val="both"/>
        <w:rPr/>
      </w:pPr>
      <w:r>
        <w:rPr/>
        <w:t>Původně bylo požadováno navýšení</w:t>
      </w:r>
      <w:r>
        <w:rPr>
          <w:b/>
          <w:bCs/>
        </w:rPr>
        <w:t xml:space="preserve"> </w:t>
      </w:r>
      <w:r>
        <w:rPr/>
        <w:t xml:space="preserve">o </w:t>
      </w:r>
      <w:r>
        <w:rPr>
          <w:b/>
          <w:bCs/>
        </w:rPr>
        <w:t>23 800 tis. Kč</w:t>
      </w:r>
      <w:r>
        <w:rPr/>
        <w:t xml:space="preserve"> především na čištění a mytí tunelů nově převzatých do správy TSK (4 500 tis. Kč). Ostatní požadovaný nárůst  prostředků je určen na čištění dopravního značení, zejména DBZ z důvodu jeho narůstajícího počtu, čištění odvodňovacích systémů komunikací, opěrných zdí od zeleně, fontán, pítek a rozšíření blokového čištění dle požadavků M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single"/>
        </w:rPr>
        <w:t>KAPITÁLOVÉ VÝDAJE</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r>
    </w:p>
    <w:p>
      <w:pPr>
        <w:pStyle w:val="Heading2"/>
        <w:rPr>
          <w:u w:val="single"/>
        </w:rPr>
      </w:pPr>
      <w:r>
        <w:rPr>
          <w:u w:val="single"/>
        </w:rPr>
        <w:t>DOP-TECH.SPRÁVA KOMUNIKACÍ</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Okružní křižovatka Kamýcká - Roztocká</w:t>
      </w:r>
    </w:p>
    <w:p>
      <w:pPr>
        <w:pStyle w:val="Normal"/>
        <w:widowControl w:val="false"/>
        <w:autoSpaceDE w:val="false"/>
        <w:jc w:val="both"/>
        <w:rPr>
          <w:rFonts w:cs="Courier New"/>
          <w:szCs w:val="20"/>
        </w:rPr>
      </w:pPr>
      <w:r>
        <w:rPr>
          <w:rFonts w:cs="Courier New"/>
          <w:szCs w:val="20"/>
        </w:rPr>
        <w:t xml:space="preserve">Vybudování nové okružní křižovatky na místě stávající křižovatky ulic Kamýcká-Roztocká. Letos (2007) pouze příprava. Realizace v roce 2008. </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rFonts w:cs="Courier New"/>
          <w:b/>
          <w:bCs/>
          <w:szCs w:val="20"/>
          <w:u w:val="single"/>
        </w:rPr>
        <w:t>0000000 - Rek. ul. Francouzské</w:t>
      </w:r>
    </w:p>
    <w:p>
      <w:pPr>
        <w:pStyle w:val="TextBody"/>
        <w:rPr/>
      </w:pPr>
      <w:r>
        <w:rPr/>
        <w:t>Celková rekonstrukce komunikace včetně přilehlých chodníků v úseku Blanická – Slovenská. Důraz je kladen zejména na odstranění stávající hlukové zátěže. Protihluková opatření spočívají ve výměně dlážděného povrchu za živičný kryt. Předpokládaný termín realizace 05/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00 - Rek. ul. Průmyslové (U Stavoservisu-Tiskařská)</w:t>
      </w:r>
    </w:p>
    <w:p>
      <w:pPr>
        <w:pStyle w:val="Normal"/>
        <w:widowControl w:val="false"/>
        <w:autoSpaceDE w:val="false"/>
        <w:jc w:val="both"/>
        <w:rPr>
          <w:rFonts w:cs="Courier New"/>
          <w:szCs w:val="20"/>
        </w:rPr>
      </w:pPr>
      <w:r>
        <w:rPr>
          <w:rFonts w:cs="Courier New"/>
          <w:szCs w:val="20"/>
        </w:rPr>
        <w:t>V rozsahu stávající šířky daných vozovek bude provedena celková výměna konstrukce těchto vozovek s následným zpevněním podloží (do cca 0,5 m). Oba úseky vozovek budou celkově opraveny a to v délkách po 720 m. Opraveny budou rovněž i dva parkovací zálivy a to technologií RESTPLAST.</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00 - Rek. ul. Českobrodské a ul. Ml. Běchovic</w:t>
      </w:r>
    </w:p>
    <w:p>
      <w:pPr>
        <w:pStyle w:val="Normal"/>
        <w:widowControl w:val="false"/>
        <w:autoSpaceDE w:val="false"/>
        <w:jc w:val="both"/>
        <w:rPr>
          <w:rFonts w:cs="Courier New"/>
          <w:szCs w:val="20"/>
        </w:rPr>
      </w:pPr>
      <w:r>
        <w:rPr>
          <w:rFonts w:cs="Courier New"/>
          <w:szCs w:val="20"/>
        </w:rPr>
        <w:t>Komunikace Českobrodská bude rozšířena v délce cca 90 m z důvodu prodloužení stávajícího odbočovacího pruhu do ulice Mladých Běchovic. Rozšíření vyvolá přeložku veřejného osvětlení.</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3217 - Systém řízení  MSP</w:t>
      </w:r>
    </w:p>
    <w:p>
      <w:pPr>
        <w:pStyle w:val="Normal"/>
        <w:widowControl w:val="false"/>
        <w:autoSpaceDE w:val="false"/>
        <w:jc w:val="both"/>
        <w:rPr>
          <w:rFonts w:cs="Courier New"/>
          <w:szCs w:val="20"/>
        </w:rPr>
      </w:pPr>
      <w:r>
        <w:rPr>
          <w:rFonts w:cs="Courier New"/>
          <w:szCs w:val="20"/>
        </w:rPr>
        <w:t>Akce je zajišťována na základě usneseni RZHMP c. 710 ze dne 20.6.1995.</w:t>
      </w:r>
    </w:p>
    <w:p>
      <w:pPr>
        <w:pStyle w:val="Normal"/>
        <w:widowControl w:val="false"/>
        <w:autoSpaceDE w:val="false"/>
        <w:jc w:val="both"/>
        <w:rPr>
          <w:rFonts w:cs="Courier New"/>
          <w:szCs w:val="20"/>
        </w:rPr>
      </w:pPr>
      <w:r>
        <w:rPr>
          <w:rFonts w:cs="Courier New"/>
          <w:szCs w:val="20"/>
        </w:rPr>
        <w:t>2007: akce SSZ Náchodská - Stoliňská byla na žádost Policie ČR rozšířena o propojení koordinačního kabelu k nově budované SSZ Náchodská - Božanovská. Proto musela být přepracována dokumentace a akce bude podléhat územnímu řízení. Z důvodu nevyjasněných majetkoprávních vztahů, nebo nutné koordinaci s odloženými stavbami nemohly být realizovány další akce ( SSZ Vídeňská - U Krčského nádraží, SSZ Nuselská-Mendíků, SSZ Štefánikův most - Letenský tunel, SSZ Korunovační - M.Horákové).</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rFonts w:cs="Courier New"/>
          <w:b/>
          <w:bCs/>
          <w:szCs w:val="20"/>
          <w:u w:val="single"/>
        </w:rPr>
        <w:t>0003226 - Sjízdná rampa Michelská</w:t>
      </w:r>
    </w:p>
    <w:p>
      <w:pPr>
        <w:pStyle w:val="Normal"/>
        <w:widowControl w:val="false"/>
        <w:autoSpaceDE w:val="false"/>
        <w:jc w:val="both"/>
        <w:rPr>
          <w:rFonts w:cs="Courier New"/>
          <w:szCs w:val="20"/>
        </w:rPr>
      </w:pPr>
      <w:r>
        <w:rPr>
          <w:rFonts w:cs="Courier New"/>
          <w:szCs w:val="20"/>
        </w:rPr>
        <w:t>Navrhovaná rampa umožní přímý dopravní vztah z ul. 5. května na ul. Michelskou pro směr ul. Vídenská a směr Jižní spojka - západ. Rampa je dvoupruhová v délce 305 m, s. 8.0 m. Hlavní objekty stavby - komunikace, dopravní značení, sadové úpravy, opěrné a protihlukové zdi,vyvolané překládky inž. sítí, odvodnění a osvětlení komunikace, protihlukové opatření – výměna oken a PS SSZ. Do projektu budou zapracovány protihlukové bariéry i podél samotné ramp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345 - MÚK - Připojeni V. a M. Chuchle</w:t>
      </w:r>
    </w:p>
    <w:p>
      <w:pPr>
        <w:pStyle w:val="Normal"/>
        <w:widowControl w:val="false"/>
        <w:autoSpaceDE w:val="false"/>
        <w:jc w:val="both"/>
        <w:rPr>
          <w:rFonts w:cs="Courier New"/>
          <w:szCs w:val="20"/>
        </w:rPr>
      </w:pPr>
      <w:r>
        <w:rPr>
          <w:rFonts w:cs="Courier New"/>
          <w:szCs w:val="20"/>
        </w:rPr>
        <w:t>Účelem souboru staveb je bezkolizně napojit Velkou a Malou Chuchli včetně oblasti Slivenec na st. silnici I/4 od Strakonic do Prahy, což dnešní stav neumožňuje. Komunikační propojeni v délce cca 1,9 km kategorie M9/50 je členěno na 3. stavby. V roce 2007 realizace 2. stavby z prostředků SFDI. Prostředky pro rok 2008 jsou třeba na výkupy pozemků.</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346 - Cyklistické stezky</w:t>
      </w:r>
    </w:p>
    <w:p>
      <w:pPr>
        <w:pStyle w:val="Normal"/>
        <w:widowControl w:val="false"/>
        <w:autoSpaceDE w:val="false"/>
        <w:jc w:val="both"/>
        <w:rPr>
          <w:rFonts w:cs="Courier New"/>
          <w:szCs w:val="20"/>
        </w:rPr>
      </w:pPr>
      <w:r>
        <w:rPr>
          <w:rFonts w:cs="Courier New"/>
          <w:szCs w:val="20"/>
        </w:rPr>
        <w:t>Usnesením Rady zastupitelstva hl. m. Prahy č. 323 dne 14.3.1993 byla schválena studie "Základní systém cyklistických tras na uzemí hl. m. Prahy". Cyklostezky jsou budovány dle teto studie jako ekologicky systém dopravy v hlavnim městě Praze, který by měl v budoucnu odlehčit automobilové dopravě a umožnit aktivní rekreaci obyvatel Prah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347 - Akce pro BESIP</w:t>
      </w:r>
    </w:p>
    <w:p>
      <w:pPr>
        <w:pStyle w:val="Normal"/>
        <w:widowControl w:val="false"/>
        <w:autoSpaceDE w:val="false"/>
        <w:jc w:val="both"/>
        <w:rPr>
          <w:rFonts w:cs="Courier New"/>
          <w:szCs w:val="20"/>
        </w:rPr>
      </w:pPr>
      <w:r>
        <w:rPr>
          <w:rFonts w:cs="Courier New"/>
          <w:szCs w:val="20"/>
        </w:rPr>
        <w:t>Usnesením RZHMP č. 147 ze dne 31.1.1995 byla ustanovena pracovní skupina při odboru dopravy MHMP pro bezpečnost sil. provozu, která nárokuje a schvaluje akce BESIPu. Jedná se o bezpečnostní opatření u škol, na přechodech pro chodce, zvýraznění přechodu pro chodce, přisvětlení přechodu pro chodce, zřízení autoretarderu, instalace fázorové techniky na dopravně nebezpečných úsecích, zvýrazněné vodorovné dopravní značení, drobné stavební úpravy křižovatek, zařízení na kontrolu jízdy na červenou, stacionární měřiče rychlosti, zdrsňování dlažby a zdrsňování živičných vrstev před křižovatkami. Tyto navržené akce pak schvaluje Rada Zastupitelstva hl. m. Prah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348 - Záchytná parkoviště P + R</w:t>
      </w:r>
    </w:p>
    <w:p>
      <w:pPr>
        <w:pStyle w:val="Normal"/>
        <w:widowControl w:val="false"/>
        <w:autoSpaceDE w:val="false"/>
        <w:jc w:val="both"/>
        <w:rPr>
          <w:rFonts w:cs="Courier New"/>
          <w:szCs w:val="20"/>
        </w:rPr>
      </w:pPr>
      <w:r>
        <w:rPr>
          <w:rFonts w:cs="Courier New"/>
          <w:szCs w:val="20"/>
        </w:rPr>
        <w:t>V souladu se schváleným územním plánem budou v některých lokalitách realizována jednoduchá záchytná parkoviště. Po vyjasnění širších vztahů bude opět zahájena příprava P+R Zličín II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489 – K Dálnici</w:t>
      </w:r>
    </w:p>
    <w:p>
      <w:pPr>
        <w:pStyle w:val="Normal"/>
        <w:widowControl w:val="false"/>
        <w:autoSpaceDE w:val="false"/>
        <w:jc w:val="both"/>
        <w:rPr>
          <w:rFonts w:cs="Courier New"/>
          <w:szCs w:val="20"/>
        </w:rPr>
      </w:pPr>
      <w:r>
        <w:rPr>
          <w:rFonts w:cs="Courier New"/>
          <w:szCs w:val="20"/>
        </w:rPr>
        <w:t>Silnice III/00310 zpostředkovává dopravní propojení hlavních přivaděčů dopravy do metropole. Komunikace přímo navazuje na dálnici D1 (směr Brno) a silnici I/2 (směr Kutná Hora). Předmětem prvního úseku rekonstrukce je kompletní oprava konstrukčních vrstev komunikace, spolu s šířkovou úpravou (rozšířením) zpevněné části komunikace na cca 7 až 8 m. Předmětem druhého úseku rekonstrukce je výměna vrchních asfaltových vrstev provedená odfrézováním v tloušťce 10 až 15 cm.</w:t>
      </w:r>
    </w:p>
    <w:p>
      <w:pPr>
        <w:pStyle w:val="Normal"/>
        <w:widowControl w:val="false"/>
        <w:autoSpaceDE w:val="false"/>
        <w:jc w:val="both"/>
        <w:rPr>
          <w:rFonts w:cs="Courier New"/>
          <w:szCs w:val="20"/>
        </w:rPr>
      </w:pPr>
      <w:r>
        <w:rPr>
          <w:rFonts w:cs="Courier New"/>
          <w:szCs w:val="20"/>
        </w:rPr>
        <w:t>r.2007 - realizace 2.úseku: konec zástavby v Uhříněvsi po napojení na OK ul.Žampionové.</w:t>
      </w:r>
    </w:p>
    <w:p>
      <w:pPr>
        <w:pStyle w:val="Normal"/>
        <w:widowControl w:val="false"/>
        <w:autoSpaceDE w:val="false"/>
        <w:jc w:val="both"/>
        <w:rPr>
          <w:rFonts w:cs="Courier New"/>
          <w:szCs w:val="20"/>
        </w:rPr>
      </w:pPr>
      <w:r>
        <w:rPr>
          <w:rFonts w:cs="Courier New"/>
          <w:szCs w:val="20"/>
        </w:rPr>
        <w:t>r.2008 - realizace 1.úseku: Lnářská - konec zástavby v Uhříněvsi.</w:t>
      </w:r>
    </w:p>
    <w:p>
      <w:pPr>
        <w:pStyle w:val="Normal"/>
        <w:widowControl w:val="false"/>
        <w:autoSpaceDE w:val="false"/>
        <w:jc w:val="both"/>
        <w:rPr/>
      </w:pPr>
      <w:r>
        <w:rPr>
          <w:rFonts w:cs="Courier New"/>
          <w:szCs w:val="20"/>
        </w:rPr>
        <w:t>r.2009 - realizace 3. úseku: kruh. křižovatka Žampionová až konec obvodu Prahy 4, směr Průhonice.</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535 - Protihluková opatření - realizace</w:t>
      </w:r>
    </w:p>
    <w:p>
      <w:pPr>
        <w:pStyle w:val="Normal"/>
        <w:widowControl w:val="false"/>
        <w:autoSpaceDE w:val="false"/>
        <w:jc w:val="both"/>
        <w:rPr>
          <w:rFonts w:cs="Courier New"/>
          <w:szCs w:val="20"/>
        </w:rPr>
      </w:pPr>
      <w:r>
        <w:rPr>
          <w:rFonts w:cs="Courier New"/>
          <w:szCs w:val="20"/>
        </w:rPr>
        <w:t>Realizace protihlukových opatření. V rámci technických opatření je nutné počítat s možností odstraňování "staré hlukové zátěže" výměnou nevhodných krytů vozovek, výstavbou protihlukových stěn, valů a bariér, případně výsadbou nové zeleně a dalšími opatřeními na ochranu vnitřního prostředí zvláště pak v zástavbě určené k bydlení.</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540 - Protihluková opatření - příprava</w:t>
      </w:r>
    </w:p>
    <w:p>
      <w:pPr>
        <w:pStyle w:val="Normal"/>
        <w:widowControl w:val="false"/>
        <w:autoSpaceDE w:val="false"/>
        <w:jc w:val="both"/>
        <w:rPr>
          <w:rFonts w:cs="Courier New"/>
          <w:szCs w:val="20"/>
        </w:rPr>
      </w:pPr>
      <w:r>
        <w:rPr>
          <w:rFonts w:cs="Courier New"/>
          <w:szCs w:val="20"/>
        </w:rPr>
        <w:t>Příprava protihlukových opatření. K realizaci organizačních a technických opatření je nutné zajistit přípravu akcí, další studie, měření hluku na území hl. m. Prahy a detailní akustické studi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541 - Štěrboholská radiála - zkapacitnění</w:t>
      </w:r>
    </w:p>
    <w:p>
      <w:pPr>
        <w:pStyle w:val="Normal"/>
        <w:widowControl w:val="false"/>
        <w:autoSpaceDE w:val="false"/>
        <w:jc w:val="both"/>
        <w:rPr/>
      </w:pPr>
      <w:r>
        <w:rPr>
          <w:rFonts w:cs="Courier New"/>
          <w:szCs w:val="20"/>
        </w:rPr>
        <w:t>Jedná se o zkapacitnění stávajícího provizorního úseku Štěrboholské radiály vč. mimoúrovňového křížení s ulicí Rabakovskou. Most přes trať ČD. V létech 2007 až 2009 spolufinancováno ze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5092 - Jižní spojka - soubor staveb</w:t>
      </w:r>
    </w:p>
    <w:p>
      <w:pPr>
        <w:pStyle w:val="Normal"/>
        <w:widowControl w:val="false"/>
        <w:autoSpaceDE w:val="false"/>
        <w:jc w:val="both"/>
        <w:rPr/>
      </w:pPr>
      <w:r>
        <w:rPr>
          <w:rFonts w:cs="Courier New"/>
          <w:szCs w:val="20"/>
        </w:rPr>
        <w:t>Jedná se o rychlostní velice dopravně zatíženou komunikaci silničního polokruhu a je nutné přistoupit k její opravě. Oprava zahrnuje i rekonstrukci mostních objektů. v délce 13,4 km. Akce je z větší části hrazena ze státního rozpočtu a příspěvek města činí cca 20% z celkového nákladu stavby. V roce 2008 se bude jednat o opravu komunikace a mostů v úseku VI/jih v oblasti Zahradního města směr z centra.</w:t>
      </w:r>
    </w:p>
    <w:p>
      <w:pPr>
        <w:pStyle w:val="Normal"/>
        <w:widowControl w:val="false"/>
        <w:autoSpaceDE w:val="false"/>
        <w:jc w:val="both"/>
        <w:rPr>
          <w:rFonts w:cs="Courier New"/>
          <w:szCs w:val="20"/>
        </w:rPr>
      </w:pPr>
      <w:r>
        <w:rPr>
          <w:rFonts w:cs="Courier New"/>
          <w:szCs w:val="20"/>
        </w:rPr>
        <w:t>Akce j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5910 - Zlepšení infrastruktury MHD</w:t>
      </w:r>
    </w:p>
    <w:p>
      <w:pPr>
        <w:pStyle w:val="Normal"/>
        <w:widowControl w:val="false"/>
        <w:autoSpaceDE w:val="false"/>
        <w:jc w:val="both"/>
        <w:rPr/>
      </w:pPr>
      <w:r>
        <w:rPr>
          <w:rFonts w:cs="Courier New"/>
          <w:szCs w:val="20"/>
        </w:rPr>
        <w:t>Rekonstrukce a výstavba autobusových zastávek PID na území HMP.</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6046 - Příprava staveb</w:t>
      </w:r>
    </w:p>
    <w:p>
      <w:pPr>
        <w:pStyle w:val="Normal"/>
        <w:widowControl w:val="false"/>
        <w:autoSpaceDE w:val="false"/>
        <w:jc w:val="both"/>
        <w:rPr>
          <w:rFonts w:cs="Courier New"/>
          <w:szCs w:val="20"/>
        </w:rPr>
      </w:pPr>
      <w:r>
        <w:rPr>
          <w:rFonts w:cs="Courier New"/>
          <w:szCs w:val="20"/>
        </w:rPr>
        <w:t>Požadovaná finanční částka představuje náklady na zahájení projektové přípravy zejména rekonstrukcí komunikací a komunikačních objektů, které jsou ve špatném technickém stavu , dle požadavků jednotlivých správců.</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rFonts w:cs="Courier New"/>
          <w:b/>
          <w:bCs/>
          <w:szCs w:val="20"/>
          <w:u w:val="single"/>
        </w:rPr>
        <w:t>0006493 - Telematické systémy</w:t>
      </w:r>
    </w:p>
    <w:p>
      <w:pPr>
        <w:pStyle w:val="Normal"/>
        <w:widowControl w:val="false"/>
        <w:autoSpaceDE w:val="false"/>
        <w:jc w:val="both"/>
        <w:rPr>
          <w:rFonts w:cs="Courier New"/>
          <w:szCs w:val="20"/>
        </w:rPr>
      </w:pPr>
      <w:r>
        <w:rPr>
          <w:rFonts w:cs="Courier New"/>
          <w:szCs w:val="20"/>
        </w:rPr>
        <w:t>Nultá etapa dopravní telematiky bude obsahovat realizaci některých námětů zpracovaných v materiálech UDI Praha jako přípravná etapa pro realizaci systémů dopravní telematiky v hl. m. Praze. Pokračuje příprava a realizace telematických naváděcích systémů na parkoviště, parkovací garáže apod. v závislosti na schválené koncepce rozvoje telematiky v HMP.</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6925 - Libeňský most</w:t>
      </w:r>
    </w:p>
    <w:p>
      <w:pPr>
        <w:pStyle w:val="Normal"/>
        <w:widowControl w:val="false"/>
        <w:autoSpaceDE w:val="false"/>
        <w:jc w:val="both"/>
        <w:rPr>
          <w:rFonts w:cs="Courier New"/>
          <w:szCs w:val="20"/>
        </w:rPr>
      </w:pPr>
      <w:r>
        <w:rPr>
          <w:rFonts w:cs="Courier New"/>
          <w:szCs w:val="20"/>
        </w:rPr>
        <w:t>Jedná se o celkovou rekonstrukci celé soustavy šesti mostů v ul. Libeňský most. Odstranění "svršků" až na nosnou konstrukci. Celková sanace, izolace, nové vozovky a chodníky, mostní příslušenství. Součástí akce je i vybudování protipovodňového opatření v úrovni nového inundačního mostu a dořešení napojení na ostatní komunikace. Souběžně se předpokládá rekonstrukce TT v celém úseku - investice DP a.s.</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116 - Křižíkova</w:t>
      </w:r>
    </w:p>
    <w:p>
      <w:pPr>
        <w:pStyle w:val="Normal"/>
        <w:widowControl w:val="false"/>
        <w:autoSpaceDE w:val="false"/>
        <w:jc w:val="both"/>
        <w:rPr>
          <w:rFonts w:cs="Courier New"/>
          <w:szCs w:val="20"/>
        </w:rPr>
      </w:pPr>
      <w:r>
        <w:rPr>
          <w:rFonts w:cs="Courier New"/>
          <w:szCs w:val="20"/>
        </w:rPr>
        <w:t>Jedná se o celkovou rekonstrukci komunikací po povodni.</w:t>
      </w:r>
    </w:p>
    <w:p>
      <w:pPr>
        <w:pStyle w:val="Normal"/>
        <w:widowControl w:val="false"/>
        <w:autoSpaceDE w:val="false"/>
        <w:jc w:val="both"/>
        <w:rPr>
          <w:rFonts w:cs="Courier New"/>
          <w:szCs w:val="20"/>
        </w:rPr>
      </w:pPr>
      <w:r>
        <w:rPr>
          <w:rFonts w:cs="Courier New"/>
          <w:szCs w:val="20"/>
        </w:rPr>
        <w:t>4. stavba 1. etapa – Křižovatka Prvního pluku – Křižíkova – kompletní rekonstrukce křižovatky po povodni s rozšířením odbočení do Prvního pluku s úpravou SSZ a překládkami inženýrských sítí. Vozovky asfaltové, chodníky mozaik kamenný.</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338 - Nábřeží E.Beneše-opěrné zdi</w:t>
      </w:r>
    </w:p>
    <w:p>
      <w:pPr>
        <w:pStyle w:val="Normal"/>
        <w:widowControl w:val="false"/>
        <w:autoSpaceDE w:val="false"/>
        <w:jc w:val="both"/>
        <w:rPr>
          <w:rFonts w:cs="Courier New"/>
          <w:szCs w:val="20"/>
        </w:rPr>
      </w:pPr>
      <w:r>
        <w:rPr>
          <w:rFonts w:cs="Courier New"/>
          <w:szCs w:val="20"/>
        </w:rPr>
        <w:t>Celková rekonstrukce nábřežní zdi v úseku mezi Čechovým a Štefánikovým mostem probíhá od r. 2005 v návazných etapách. V roce 2008 bude probíhat sanace nábřežní zdi „U Pichla“ v délce 115 bm. Dále bude prováděna rekonstrukce komunikace v úseku U Železné lávky – U Plovárn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60 - Chodníkový program</w:t>
      </w:r>
    </w:p>
    <w:p>
      <w:pPr>
        <w:pStyle w:val="Normal"/>
        <w:widowControl w:val="false"/>
        <w:autoSpaceDE w:val="false"/>
        <w:jc w:val="both"/>
        <w:rPr>
          <w:rFonts w:cs="Courier New"/>
          <w:szCs w:val="20"/>
        </w:rPr>
      </w:pPr>
      <w:r>
        <w:rPr>
          <w:rFonts w:cs="Courier New"/>
          <w:szCs w:val="20"/>
        </w:rPr>
        <w:t>Opravy chodníků ve spolupráci s jednotlivými MČ.</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67 - Vyskočilova - 5.května, nájezdová rampa</w:t>
      </w:r>
    </w:p>
    <w:p>
      <w:pPr>
        <w:pStyle w:val="Normal"/>
        <w:widowControl w:val="false"/>
        <w:autoSpaceDE w:val="false"/>
        <w:jc w:val="both"/>
        <w:rPr>
          <w:rFonts w:cs="Courier New"/>
          <w:szCs w:val="20"/>
        </w:rPr>
      </w:pPr>
      <w:r>
        <w:rPr>
          <w:rFonts w:cs="Courier New"/>
          <w:szCs w:val="20"/>
        </w:rPr>
        <w:t>Jednosměrná nájezdová dvoupruhová rampa z ul. Vyskočilova na ul. 5. května. Tato rampa má zlepšit dopravní obslužnost daného území. Výstavba ochranných protihlukových barié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500 – Soubor staveb příjezd. A propoj. Rampy Barrandov. mostu</w:t>
      </w:r>
    </w:p>
    <w:p>
      <w:pPr>
        <w:pStyle w:val="Normal"/>
        <w:widowControl w:val="false"/>
        <w:autoSpaceDE w:val="false"/>
        <w:jc w:val="both"/>
        <w:rPr>
          <w:rFonts w:cs="Courier New"/>
          <w:szCs w:val="20"/>
        </w:rPr>
      </w:pPr>
      <w:r>
        <w:rPr>
          <w:rFonts w:cs="Courier New"/>
          <w:szCs w:val="20"/>
        </w:rPr>
        <w:t>Cílem této akce je provedení modernizace povrchu dopravně silně zatížených propojovacích ramp, současně bude provedena rekonstrukce zábradlí protože současné technické provedení neumožňuje provádět běžné údržbové práce po dopravních nehodách. Další požadované prostředky budou použity na opravu zábradlí na rampách přiléhajících k mostu (k Barrandovu - Strakonická) a na sanace opěr na pravém i levém břehu (6.etapa). Financováno ze SFDI.</w:t>
      </w:r>
    </w:p>
    <w:p>
      <w:pPr>
        <w:pStyle w:val="Normal"/>
        <w:widowControl w:val="false"/>
        <w:autoSpaceDE w:val="false"/>
        <w:jc w:val="both"/>
        <w:rPr>
          <w:rFonts w:cs="Courier New"/>
          <w:szCs w:val="20"/>
        </w:rPr>
      </w:pPr>
      <w:r>
        <w:rPr>
          <w:rFonts w:cs="Courier New"/>
          <w:szCs w:val="20"/>
        </w:rPr>
        <w:t>Rok 2008 - prostředky na rampu L a dokončení rampy F.</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654 - Bečovská</w:t>
      </w:r>
    </w:p>
    <w:p>
      <w:pPr>
        <w:pStyle w:val="Normal"/>
        <w:widowControl w:val="false"/>
        <w:autoSpaceDE w:val="false"/>
        <w:jc w:val="both"/>
        <w:rPr>
          <w:rFonts w:cs="Courier New"/>
          <w:szCs w:val="20"/>
        </w:rPr>
      </w:pPr>
      <w:r>
        <w:rPr>
          <w:rFonts w:cs="Courier New"/>
          <w:szCs w:val="20"/>
        </w:rPr>
        <w:t>Nutná rekonstrukce a rozšíření komunikace, zřízení nového chodníku v úseku ul. Přátelství až k hranicím Dubče. Součástí je nové odvodnění, VO, přeložky IS. Komunikace tak bude zhodnocena na komunikaci městského typu. Zařazení akce do seznamu veřejně prospěšných staveb (neochota vlastníků pozemků dát vyjádření k odkupu a tím nemožnost vydání ÚR). Přednostně bude řešena část komunikace k napojení z kruhové křižovatky, kde jsou vyřešena vlastnická práva na pozemk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656 - Rek. ul. Anglické</w:t>
      </w:r>
    </w:p>
    <w:p>
      <w:pPr>
        <w:pStyle w:val="Normal"/>
        <w:widowControl w:val="false"/>
        <w:autoSpaceDE w:val="false"/>
        <w:jc w:val="both"/>
        <w:rPr/>
      </w:pPr>
      <w:r>
        <w:rPr>
          <w:rFonts w:cs="Courier New"/>
          <w:szCs w:val="20"/>
        </w:rPr>
        <w:t>Oprava komunikace s novou vozovkou vč. živičného povrchu (záměna dlážděného krytu – snížení hlučnosti), vč. signalizace a chodníků z mozaiky. Navazuje na rekonstrukci vodovodních řadů provádějících PVS, a.s.. Rekonstrukce komunikace v plném uličním profilu, v úseku Nám. Míru - Bělehradská, vč. rekon. SSZ na Křižovatce Nám. Míru - Anglická a Anglická - Bělehradská. Obě akce musí probíhat současně v jednom termínu a nelze je dělit. Akce zahájena v r. 2007 opravou chodníků, dokončení v r. 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 xml:space="preserve">0008900 - Rek. Kbelská </w:t>
      </w:r>
    </w:p>
    <w:p>
      <w:pPr>
        <w:pStyle w:val="Normal"/>
        <w:widowControl w:val="false"/>
        <w:autoSpaceDE w:val="false"/>
        <w:jc w:val="both"/>
        <w:rPr/>
      </w:pPr>
      <w:r>
        <w:rPr>
          <w:rFonts w:cs="Courier New"/>
          <w:szCs w:val="20"/>
        </w:rPr>
        <w:t xml:space="preserve">V r.2008 se uvažuje s realizací další části Kbelské v úseku Mladoboleslavská – Poděbradská oba směry. Jde o silně zatížený úsek vozovky, stávající technický stav již nelze obnovit běžným údržbovým způsobem. Předpokládá se zásah do ložných vrstev komunikace a sanaci trhlin v podkladních vrstvách. </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901 – Rekonstrukce povrchu V Holešovičkách</w:t>
      </w:r>
    </w:p>
    <w:p>
      <w:pPr>
        <w:pStyle w:val="Normal"/>
        <w:widowControl w:val="false"/>
        <w:autoSpaceDE w:val="false"/>
        <w:rPr>
          <w:rFonts w:cs="Courier New"/>
          <w:szCs w:val="20"/>
        </w:rPr>
      </w:pPr>
      <w:r>
        <w:rPr>
          <w:rFonts w:cs="Courier New"/>
          <w:szCs w:val="20"/>
        </w:rPr>
        <w:t>V roce 2008 se provede oprava ramp (MÚK, Vychovatelna a Pelc – Tyrolka), kde bude provedena fréza s následnou živičnou náhradou.</w:t>
      </w:r>
    </w:p>
    <w:p>
      <w:pPr>
        <w:pStyle w:val="Normal"/>
        <w:widowControl w:val="false"/>
        <w:autoSpaceDE w:val="false"/>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902 – Rozšíření komunikace Karlovarská</w:t>
      </w:r>
    </w:p>
    <w:p>
      <w:pPr>
        <w:pStyle w:val="Normal"/>
        <w:widowControl w:val="false"/>
        <w:autoSpaceDE w:val="false"/>
        <w:jc w:val="both"/>
        <w:rPr>
          <w:rFonts w:cs="Courier New"/>
          <w:szCs w:val="20"/>
        </w:rPr>
      </w:pPr>
      <w:r>
        <w:rPr>
          <w:rFonts w:cs="Courier New"/>
          <w:szCs w:val="20"/>
        </w:rPr>
        <w:t xml:space="preserve">Rek. ulice Karlovarské v úseku mezi ul. Drnovskou a Slánskou s napojením na akci ŘSD. Stávající ulice bude rozšířena na směrově rozdělený čtyřpruh. Nové odvodnění a SSZ křižovatek. Akce stavebně zahájena v r. 2007, dokončení v r. 2008. </w:t>
      </w:r>
    </w:p>
    <w:p>
      <w:pPr>
        <w:pStyle w:val="Normal"/>
        <w:widowControl w:val="false"/>
        <w:autoSpaceDE w:val="false"/>
        <w:jc w:val="both"/>
        <w:rPr>
          <w:rFonts w:cs="Courier New"/>
          <w:szCs w:val="20"/>
        </w:rPr>
      </w:pPr>
      <w:r>
        <w:rPr>
          <w:rFonts w:cs="Courier New"/>
          <w:szCs w:val="20"/>
        </w:rPr>
        <w:t>Akce spolufinancovaná SFDI ČR.</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 w:val="28"/>
          <w:szCs w:val="20"/>
          <w:u w:val="single"/>
        </w:rPr>
      </w:pPr>
      <w:r>
        <w:rPr>
          <w:rFonts w:cs="Courier New"/>
          <w:b/>
          <w:bCs/>
          <w:sz w:val="28"/>
          <w:szCs w:val="20"/>
          <w:u w:val="single"/>
        </w:rPr>
        <w:t>Dopravní podnik hl.m.Prah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Heading2"/>
        <w:rPr>
          <w:szCs w:val="28"/>
          <w:u w:val="single"/>
        </w:rPr>
      </w:pPr>
      <w:r>
        <w:rPr>
          <w:szCs w:val="28"/>
          <w:u w:val="single"/>
        </w:rPr>
        <w:t>4534 Trasa metra A (Dejvická-Ruzyně)</w:t>
      </w:r>
    </w:p>
    <w:p>
      <w:pPr>
        <w:pStyle w:val="Normal"/>
        <w:jc w:val="both"/>
        <w:rPr/>
      </w:pPr>
      <w:r>
        <w:rPr/>
        <w:t xml:space="preserve">V průběhu roku 2007 probíhalo zpracování dokumentace pro územní řízení. Tato byla dokončena v průběhu listopadu  a je zahájeno její projednávání. Na základě výsledků jednání Rady HMP, konaného dne 28. 8. 2007, bylo usnesením č. 1288 potvrzeno prodloužení trasy metra A jako realizační priorita, s výhradním nárokem na využití finančních prostředků z evropských fondů v rámci Operačního programu Doprava. Jsou zajišťovány další činnosti, související se složitým procesem nárokování těchto prostředků, konkrétně pro realizační etapu V.A1 Dejvická(mimo) - Petřiny. </w:t>
      </w:r>
    </w:p>
    <w:p>
      <w:pPr>
        <w:pStyle w:val="Normal"/>
        <w:jc w:val="both"/>
        <w:rPr/>
      </w:pPr>
      <w:r>
        <w:rPr/>
        <w:t>Došlo k potvrzení realizační etapizace dané dopravní stavby, s rozdělením do úseků V.A1, V.A2, VI.A, VII.A, zahájení realizace je termínově směrováno na rok 2009.</w:t>
      </w:r>
    </w:p>
    <w:p>
      <w:pPr>
        <w:pStyle w:val="Normal"/>
        <w:jc w:val="both"/>
        <w:rPr/>
      </w:pPr>
      <w:r>
        <w:rPr/>
        <w:t>Probíhá legislativně stanovený proces zohlednění záměru v územně-plánovací dokumentaci. Na základě výsledků projednání konceptu řešení příslušné změny územního plánu č. Z1344/00 byl usnesením Rady HMP č. 1522 ze dne 16. 10. 2007 potvrzen příklon k prodloužené variantě trasování, s rozšířením o stanici Staré letiště.</w:t>
      </w:r>
    </w:p>
    <w:p>
      <w:pPr>
        <w:pStyle w:val="Heading4"/>
        <w:rPr>
          <w:b w:val="false"/>
          <w:b w:val="false"/>
          <w:bCs w:val="false"/>
          <w:sz w:val="24"/>
        </w:rPr>
      </w:pPr>
      <w:r>
        <w:rPr>
          <w:b w:val="false"/>
          <w:bCs w:val="false"/>
          <w:sz w:val="24"/>
        </w:rPr>
      </w:r>
    </w:p>
    <w:p>
      <w:pPr>
        <w:pStyle w:val="Heading4"/>
        <w:rPr>
          <w:sz w:val="24"/>
          <w:u w:val="single"/>
        </w:rPr>
      </w:pPr>
      <w:r>
        <w:rPr>
          <w:sz w:val="24"/>
          <w:u w:val="single"/>
        </w:rPr>
        <w:t>5311 Obnova vozů metra – modernizace</w:t>
      </w:r>
    </w:p>
    <w:p>
      <w:pPr>
        <w:pStyle w:val="Heading4"/>
        <w:jc w:val="both"/>
        <w:rPr>
          <w:b w:val="false"/>
          <w:b w:val="false"/>
          <w:bCs w:val="false"/>
          <w:sz w:val="24"/>
        </w:rPr>
      </w:pPr>
      <w:r>
        <w:rPr>
          <w:b w:val="false"/>
          <w:bCs w:val="false"/>
          <w:sz w:val="24"/>
        </w:rPr>
        <w:t>Současná cena rekonstrukce jednoho vlaku činí 125,5 mil. Kč. Součástí této ceny je i tzv. zádržné, které mělo usnadnit DP jednání s dodavatelem při schvalovacích procesech a obstarávání podkladů pro jednání s DÚ a z druhé strany usnadnit financování dodávek v jednotlivých letech. V současné době, kdy dochází k nasazování vlaků do provozu podstatně rychleji, je nutné toto zádržné vyplácet v podstatně větších objemech než v minulých letech. V roce 2006 bylo objednáno na základě rozhodnutí DP 9 vlaků, v roce 2007 11 vlaků  a na rok 2008 v souladu s již uzavřenou smlouvou by mělo být rekonstruováno 10 vlaků. Uvedené počty vlaků u výrobce předpokládají dostatečnou rozpracovanost v takovém stupni, aby v následném roce bylo dodáno co nejvíce z dohodnutého počtu vlaků.</w:t>
      </w:r>
    </w:p>
    <w:p>
      <w:pPr>
        <w:pStyle w:val="Normal"/>
        <w:rPr>
          <w:b/>
          <w:b/>
          <w:bCs/>
          <w:sz w:val="24"/>
        </w:rPr>
      </w:pPr>
      <w:r>
        <w:rPr>
          <w:b/>
          <w:bCs/>
          <w:sz w:val="24"/>
        </w:rPr>
      </w:r>
    </w:p>
    <w:p>
      <w:pPr>
        <w:pStyle w:val="Heading2"/>
        <w:rPr>
          <w:szCs w:val="28"/>
          <w:u w:val="single"/>
        </w:rPr>
      </w:pPr>
      <w:r>
        <w:rPr>
          <w:szCs w:val="28"/>
          <w:u w:val="single"/>
        </w:rPr>
        <w:t>5535 IV. provozní úsek trasy C metra 2. etapa</w:t>
      </w:r>
    </w:p>
    <w:p>
      <w:pPr>
        <w:pStyle w:val="Zkladntext3"/>
        <w:rPr/>
      </w:pPr>
      <w:r>
        <w:rPr/>
        <w:t>V roce 2007 nejsou zajištěny finanční prostředky v potřebné výši, pro plynulé pokračování výstavby a zprovoznění v roce 2008 je nutno zajistit chybějící finanční prostředky ve výši 2 875 000 tis. Kč. Stavba probíhá v současné době dle harmonogramu. Byl aktualizován řídící harmonogram stavby metra IV.C2 s uvedením do provozu s cestujícími k 1. 5. 2008, místo původně uvažovaného termínu 30. 6. 2008.</w:t>
      </w:r>
    </w:p>
    <w:p>
      <w:pPr>
        <w:pStyle w:val="TextBody"/>
        <w:rPr/>
      </w:pPr>
      <w:r>
        <w:rPr/>
      </w:r>
    </w:p>
    <w:p>
      <w:pPr>
        <w:pStyle w:val="Heading2"/>
        <w:rPr>
          <w:szCs w:val="28"/>
          <w:u w:val="single"/>
        </w:rPr>
      </w:pPr>
      <w:r>
        <w:rPr>
          <w:szCs w:val="28"/>
          <w:u w:val="single"/>
        </w:rPr>
        <w:t>6786 I. provozní úsek trasy D metra</w:t>
      </w:r>
    </w:p>
    <w:p>
      <w:pPr>
        <w:pStyle w:val="Normal"/>
        <w:jc w:val="both"/>
        <w:rPr/>
      </w:pPr>
      <w:r>
        <w:rPr/>
        <w:t xml:space="preserve">Na počátku roku 2007 proběhly práce na zadání veřejné soutěže na zajištění inženýrských služeb a  zhotovitele projektové dokumentace  pro provozní úsek metra I.D Hlavní nádraží – Písnice, tato však nebyla vyhlášena, neboť došlo ke změně náhledu na základní  parametry záměru (etapizace, způsob financování atd.). V daném období byly rovněž zpracovány podklady pro nárokování finančních prostředků z evropských fondů, na základě rozhodnutí nejvyšších orgánů města však již přestala být tato forma financování aktuální.  </w:t>
      </w:r>
    </w:p>
    <w:p>
      <w:pPr>
        <w:pStyle w:val="Normal"/>
        <w:jc w:val="both"/>
        <w:rPr/>
      </w:pPr>
      <w:r>
        <w:rPr/>
        <w:t xml:space="preserve">Problematika trasy metra D byla projednána na zasedání Rady HMP dne 28.8.2007 a následným usnesením č. 1289 byl schválen  záměr na prověření možnosti realizace dané dopravní stavby formou „dodávky na klíč“, financované ze soukromých zdrojů formou PPP projektu. Současně byla odsouhlasena její  etapizace, s rozdělením do úseků I.D1, I.D2, I.D3, s předpokládaným zahájením realizace v roce 2010. </w:t>
      </w:r>
    </w:p>
    <w:p>
      <w:pPr>
        <w:pStyle w:val="Normal"/>
        <w:jc w:val="both"/>
        <w:rPr/>
      </w:pPr>
      <w:r>
        <w:rPr/>
        <w:t>Pro konečné multikriteriální posouzení využitelnosti uvažovaného způsobu financování provozního úseku metra I.D bylo organizaci PRO-SERV, s. r. o. zadáno zpracování „Studie možností financování projektu trasy D pražského metra“, která bude dokončena v závěru listopadu 2007. Na základě jejích výsledků, které budou předmětem zprávy pro Radu HMP, má dojít ke konečnému rozhodnutí o způsobu financování záměru.</w:t>
      </w:r>
    </w:p>
    <w:p>
      <w:pPr>
        <w:pStyle w:val="Normal"/>
        <w:jc w:val="both"/>
        <w:rPr/>
      </w:pPr>
      <w:r>
        <w:rPr/>
        <w:t xml:space="preserve">Byly zahájeny práce na pořízení změny územního plánu, zohledňující náhradu stanice Zálesí stanicí Nemocnice Krč v základní územně-plánovací dokumentaci. </w:t>
      </w:r>
    </w:p>
    <w:p>
      <w:pPr>
        <w:pStyle w:val="Zkladntext3"/>
        <w:rPr>
          <w:color w:val="FF0000"/>
        </w:rPr>
      </w:pPr>
      <w:r>
        <w:rPr>
          <w:color w:val="FF0000"/>
        </w:rPr>
      </w:r>
    </w:p>
    <w:p>
      <w:pPr>
        <w:pStyle w:val="Normal"/>
        <w:rPr>
          <w:color w:val="FF0000"/>
        </w:rPr>
      </w:pPr>
      <w:r>
        <w:rPr>
          <w:color w:val="FF0000"/>
        </w:rPr>
      </w:r>
    </w:p>
    <w:p>
      <w:pPr>
        <w:pStyle w:val="Heading3"/>
        <w:ind w:right="283" w:hanging="0"/>
        <w:rPr>
          <w:u w:val="single"/>
        </w:rPr>
      </w:pPr>
      <w:r>
        <w:rPr>
          <w:szCs w:val="28"/>
          <w:u w:val="single"/>
        </w:rPr>
        <w:t>7762 Nákup tramvají (60 ks)</w:t>
      </w:r>
    </w:p>
    <w:p>
      <w:pPr>
        <w:pStyle w:val="TextBody"/>
        <w:rPr/>
      </w:pPr>
      <w:r>
        <w:rPr/>
        <w:t>Na základě obchodní veřejné soutěže uskutečněné v roce 2003 jsou od roku 2005 dodávány ŠKODOU TRANSPORTATION, s. r. o. vícečlánkové částečně nízkopodlažní tramvaje typu 14T, kterých bude dodáno celkem 60 ks.</w:t>
      </w:r>
    </w:p>
    <w:p>
      <w:pPr>
        <w:pStyle w:val="Zkladntext2"/>
        <w:rPr>
          <w:i w:val="false"/>
          <w:i w:val="false"/>
          <w:iCs w:val="false"/>
        </w:rPr>
      </w:pPr>
      <w:r>
        <w:rPr>
          <w:i w:val="false"/>
          <w:iCs w:val="false"/>
        </w:rPr>
        <w:t xml:space="preserve">K říjnu 2007 je dodáno 12 ks tramvají, na voze č. 13 byla dne 6. 11. 2007 provedena technicko-bezpečnostní zkouška. Před vydáním protokolu o této zkoušce je třeba odstranit dvě závady, dalších 5 nedostatků bude poté reklamováno u výrobce. Jelikož je výroba stále ve skluzu, požadoval DP, a. s. po výrobci závazné prohlášení od dodávkách na rok 2007, ze kterého vyplývá, že na konci roku 2007 by měl mít DP, a. s. 19 ks tramvají včetně průkazů způsobilosti. </w:t>
      </w:r>
    </w:p>
    <w:p>
      <w:pPr>
        <w:pStyle w:val="Zkladntext2"/>
        <w:rPr>
          <w:i w:val="false"/>
          <w:i w:val="false"/>
          <w:iCs w:val="false"/>
        </w:rPr>
      </w:pPr>
      <w:r>
        <w:rPr>
          <w:i w:val="false"/>
          <w:iCs w:val="false"/>
        </w:rPr>
        <w:t>V roce 2007 tedy zůstane ve skluzu 8 ks tramvají, pro rok 2008 a 2009 je smluvně zajištěno dodání 15 ks/rok a pro rok 2010 zbývá dodání 3 ks do celkového počtu 60 ks tramvají 14T.</w:t>
      </w:r>
    </w:p>
    <w:p>
      <w:pPr>
        <w:pStyle w:val="Normal"/>
        <w:widowControl w:val="false"/>
        <w:autoSpaceDE w:val="false"/>
        <w:jc w:val="both"/>
        <w:rPr>
          <w:rFonts w:cs="Courier New"/>
          <w:b/>
          <w:b/>
          <w:bCs/>
          <w:i/>
          <w:i/>
          <w:iCs/>
          <w:sz w:val="28"/>
          <w:szCs w:val="20"/>
          <w:u w:val="single"/>
        </w:rPr>
      </w:pPr>
      <w:r>
        <w:rPr>
          <w:rFonts w:cs="Courier New"/>
          <w:b/>
          <w:bCs/>
          <w:i/>
          <w:iCs/>
          <w:sz w:val="28"/>
          <w:szCs w:val="20"/>
          <w:u w:val="single"/>
        </w:rPr>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Heading2"/>
        <w:rPr>
          <w:u w:val="single"/>
        </w:rPr>
      </w:pPr>
      <w:r>
        <w:rPr>
          <w:u w:val="single"/>
        </w:rPr>
        <w:t>MHMP – OMI</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pPr>
      <w:r>
        <w:rPr>
          <w:rFonts w:cs="Courier New"/>
          <w:b/>
          <w:bCs/>
          <w:szCs w:val="20"/>
          <w:u w:val="single"/>
        </w:rPr>
        <w:t>0000000 - Komunikace Toužimská</w:t>
      </w:r>
    </w:p>
    <w:p>
      <w:pPr>
        <w:pStyle w:val="Normal"/>
        <w:widowControl w:val="false"/>
        <w:autoSpaceDE w:val="false"/>
        <w:jc w:val="both"/>
        <w:rPr>
          <w:rFonts w:cs="Courier New"/>
          <w:szCs w:val="20"/>
        </w:rPr>
      </w:pPr>
      <w:r>
        <w:rPr>
          <w:rFonts w:cs="Courier New"/>
          <w:szCs w:val="20"/>
        </w:rPr>
        <w:t>Jedná se o výstavbu propojovací komunikace mezi ulicí Mladoboleslavská (MČ Praha - Kbely) a ulicí Veselská (MČ Praha - Letňany). Projekční a investorská příprava této stavby byla zahájena v rámci stavby č. 0093 - TV Kbely, etapa 0008 - Toužimská. Z důvodu strategického významu pro zajištění dopravní obslužnosti severovýchodní části hl. m. Prahy a koordinace s dalšími dopravními stavbami (st. č. 7552 - Budovatelská - Mladoboleslavská a 0053 - Vysočanská Radiála), bylo rozhodnuto o zařazení této stavby do kapitoly 0321.</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51 - Protihluková opatření na dokonč.stavbách</w:t>
      </w:r>
    </w:p>
    <w:p>
      <w:pPr>
        <w:pStyle w:val="Normal"/>
        <w:widowControl w:val="false"/>
        <w:autoSpaceDE w:val="false"/>
        <w:jc w:val="both"/>
        <w:rPr>
          <w:rFonts w:cs="Courier New"/>
          <w:szCs w:val="20"/>
        </w:rPr>
      </w:pPr>
      <w:r>
        <w:rPr>
          <w:rFonts w:cs="Courier New"/>
          <w:szCs w:val="20"/>
        </w:rPr>
        <w:t>Jedná se o dodatečně vyžadovaná protihluková opatření na základě stížností občanů na zvýšenou hladinu hluku v lokalitách, které byly v minulosti dotčeny dopravními stavbami, které jsou již v užívání. Jednotlivé lokality budou vybírány investorem dle finančních možností rozpočtu hl. m. Prahy. Podle současné platné metodiky mohou být z kapitálových výdajů hrazena protihluková opatření prováděná pouze na objektech v majetku města nebo městských částí. V rámci rozpočtu roku 2008 se předpokládá v rámci kapitálových výdajů hlavně instalace dodatečných protihlukových opatření (stěn) na lanovém mostu na Jižní spojce přes ČD u ulice Švehlova a Dolinecká, mostu na Jižní spojce přes ulici Záběhlickou, mostu na ulici Průmyslové v lokalitě "Za horou". Cílem těchto opatření je eliminovat hlukovou zátěž v okolí Jižní spoj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cs="Courier New"/>
          <w:szCs w:val="20"/>
        </w:rPr>
      </w:pPr>
      <w:r>
        <w:rPr>
          <w:rFonts w:cs="Courier New"/>
          <w:b/>
          <w:bCs/>
          <w:szCs w:val="20"/>
          <w:u w:val="single"/>
        </w:rPr>
        <w:t>0000053 - Vysočanská radiála</w:t>
      </w:r>
    </w:p>
    <w:p>
      <w:pPr>
        <w:pStyle w:val="Normal"/>
        <w:widowControl w:val="false"/>
        <w:autoSpaceDE w:val="false"/>
        <w:jc w:val="both"/>
        <w:rPr>
          <w:rFonts w:cs="Courier New"/>
          <w:szCs w:val="20"/>
        </w:rPr>
      </w:pPr>
      <w:r>
        <w:rPr>
          <w:rFonts w:cs="Courier New"/>
          <w:szCs w:val="20"/>
        </w:rPr>
        <w:t>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 Návrh rozpočtu kapitálových výdajů v roce 2008 vychází z předpokladu, že v roce 2007 bude uhrazena ta část výkupů smlouvy do Katastru nemovitostí. Většina soukromých pozemků má vyjasněné vlastnické vztahy a proto jsou k dnešnímu dni uzavřeny, či jsou ve fázi před uzavřením, kupní smlouvy nebo smlouvy o budoucích smlouvách kupních. Ty jsou většinou podmíněny správným zápisem vlastnictví žijících potencionálních vlastníků na Katastru nemovitostí v souvislosti s doposud nedokončeným dědickým či restitučním řízením.  Návrh rozpočtu na rok 2008 předpokládá kromě výkupů pozemků dále platby za úhradu úplatných věcných břemen, platby za výkon autorského dozoru stavby a za výkon inženýrské činnosti. Pokud  se nepodaří uzavřít a proplatit kupní smlouvy s vlastníky, kde jsou zatím uzavřeny jen smlouvy o budoucí smlouvě kupní v roce 2007, budou související prostředky převedeny do roku 2008.</w:t>
      </w:r>
    </w:p>
    <w:p>
      <w:pPr>
        <w:pStyle w:val="Normal"/>
        <w:widowControl w:val="false"/>
        <w:autoSpaceDE w:val="false"/>
        <w:jc w:val="both"/>
        <w:rPr>
          <w:rFonts w:cs="Courier New"/>
          <w:szCs w:val="20"/>
        </w:rPr>
      </w:pPr>
      <w:r>
        <w:rPr>
          <w:rFonts w:cs="Courier New"/>
          <w:szCs w:val="20"/>
        </w:rPr>
        <w:t>Stavební práce jsou u této stavby financovány ze Státního fondu dopravní infrastruktur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rFonts w:cs="Courier New"/>
          <w:b/>
          <w:bCs/>
          <w:szCs w:val="20"/>
          <w:u w:val="single"/>
        </w:rPr>
        <w:t>0000065 - Strahovský tunel 2.st.</w:t>
      </w:r>
    </w:p>
    <w:p>
      <w:pPr>
        <w:pStyle w:val="Normal"/>
        <w:widowControl w:val="false"/>
        <w:autoSpaceDE w:val="false"/>
        <w:jc w:val="both"/>
        <w:rPr>
          <w:rFonts w:cs="Courier New"/>
          <w:szCs w:val="20"/>
        </w:rPr>
      </w:pPr>
      <w:r>
        <w:rPr>
          <w:rFonts w:cs="Courier New"/>
          <w:szCs w:val="20"/>
        </w:rPr>
        <w:t>Stavba je z důvodů vyplývajících ze širších dopravních vztahů rozdělená na dvě samostatné části.Časové zařazení realizace těchto částí vychází z předpokládaného postupu výstavby Městského okruhu mezi Barrandovským mostem a Pelc-Tyrolkou. První část "Strahovský tunel 2A MÚK Malovanka" je samostatně zprovoznitelnou stavbou a druhá část stavby "Strahovský tunel 2B - Hloubený tunel MO" je stavbou, jejíž zprovoznění je závislé na realizaci navazující stavby "MO Myslbekova - Prašný most".</w:t>
      </w:r>
    </w:p>
    <w:p>
      <w:pPr>
        <w:pStyle w:val="Normal"/>
        <w:widowControl w:val="false"/>
        <w:autoSpaceDE w:val="false"/>
        <w:jc w:val="both"/>
        <w:rPr>
          <w:rFonts w:cs="Courier New"/>
          <w:szCs w:val="20"/>
        </w:rPr>
      </w:pPr>
      <w:r>
        <w:rPr>
          <w:rFonts w:cs="Courier New"/>
          <w:szCs w:val="20"/>
        </w:rPr>
        <w:t>1. část "A" MÚK Malovanka:</w:t>
      </w:r>
    </w:p>
    <w:p>
      <w:pPr>
        <w:pStyle w:val="Normal"/>
        <w:widowControl w:val="false"/>
        <w:autoSpaceDE w:val="false"/>
        <w:jc w:val="both"/>
        <w:rPr>
          <w:rFonts w:cs="Courier New"/>
          <w:szCs w:val="20"/>
        </w:rPr>
      </w:pPr>
      <w:r>
        <w:rPr>
          <w:rFonts w:cs="Courier New"/>
          <w:szCs w:val="20"/>
        </w:rPr>
        <w:t>V roce 2008 se předpokládá provádění díla v plném rozsahu dle vydaných stavebních povolení, spočívající v realizaci všech nutných přeložek inženýrských sítí, dokončení výstavby podzemních stěn, provádění zemních prací a následné výstavbě nosných konstrukcí všech hlavních dopravních objektů.</w:t>
      </w:r>
    </w:p>
    <w:p>
      <w:pPr>
        <w:pStyle w:val="Normal"/>
        <w:widowControl w:val="false"/>
        <w:autoSpaceDE w:val="false"/>
        <w:jc w:val="both"/>
        <w:rPr>
          <w:rFonts w:cs="Courier New"/>
          <w:szCs w:val="20"/>
        </w:rPr>
      </w:pPr>
      <w:r>
        <w:rPr>
          <w:rFonts w:cs="Courier New"/>
          <w:szCs w:val="20"/>
        </w:rPr>
        <w:t>2. část "B" Hloubený tunel MO:</w:t>
      </w:r>
    </w:p>
    <w:p>
      <w:pPr>
        <w:pStyle w:val="Normal"/>
        <w:widowControl w:val="false"/>
        <w:autoSpaceDE w:val="false"/>
        <w:jc w:val="both"/>
        <w:rPr>
          <w:rFonts w:cs="Courier New"/>
          <w:szCs w:val="20"/>
        </w:rPr>
      </w:pPr>
      <w:r>
        <w:rPr>
          <w:rFonts w:cs="Courier New"/>
          <w:szCs w:val="20"/>
        </w:rPr>
        <w:t>Plánované čerpání prostředků v roce 2008 představují v rámci stavebních prací hlavně přeložky inženýrských sítí a dále platby  za výkupy pozemků, úplatná věcná břemena a další navazující výdaje. Zahájení stavebních prací se předpokládá v roce 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79 - MO Špejchar - Pelc/Tyrolka</w:t>
      </w:r>
    </w:p>
    <w:p>
      <w:pPr>
        <w:pStyle w:val="Normal"/>
        <w:widowControl w:val="false"/>
        <w:autoSpaceDE w:val="false"/>
        <w:jc w:val="both"/>
        <w:rPr>
          <w:rFonts w:cs="Courier New"/>
          <w:szCs w:val="20"/>
        </w:rPr>
      </w:pPr>
      <w:r>
        <w:rPr>
          <w:rFonts w:cs="Courier New"/>
          <w:szCs w:val="20"/>
        </w:rPr>
        <w:t>Trasa na levém břehu Vltavy je projektována se dvěma automobilovými tunely po dvou jízdních</w:t>
      </w:r>
    </w:p>
    <w:p>
      <w:pPr>
        <w:pStyle w:val="Normal"/>
        <w:widowControl w:val="false"/>
        <w:autoSpaceDE w:val="false"/>
        <w:jc w:val="both"/>
        <w:rPr>
          <w:rFonts w:cs="Courier New"/>
          <w:szCs w:val="20"/>
        </w:rPr>
      </w:pPr>
      <w:r>
        <w:rPr>
          <w:rFonts w:cs="Courier New"/>
          <w:szCs w:val="20"/>
        </w:rPr>
        <w:t>pruzích. Pod Letnou je rozšířen jeden tunel ve stoupání na tři pruhy. Na pravém břehu Vltavy je ve větším rozsahu uvažován povrchový úsek o dvou jízdních pruzích. Celková délka trasy činí 4 320 m. Trasa křižovatky U Vorlíků - Letná, křižovatka Trója /nový městský most/ a napojení na křižovatku mostu Barikádníků v Holešovičkách začíná na křižovatce Špejchar, kterou prochází a dále pokračuje hloubeným tunelem v délce 651 m. V oblasti hranice ul. M. Horákové a Letenské pláně, 100 m jižně pod stadionem Sparty Praha přechází komunikace v ražený tunel v délce 2 211 m základního šířkového uspořádání (2 + 2 jízdní pruhy), který je rozšířen stoupacím pruhem ve směru Trója - Letná a který končí cca 160 m za pravým břehem Vltavy v Tróji. Stavba dále pokračuje 557 m dlouhým hloubeným úsekem k novému Trojskému mostu  spojujícím Tróju s Holešovicemi, který se bude nacházet 100 m východním směrem za současným mostním tramvajovým provizóriem. Dále vede trasa povrchově v délce 901 m až na konec celého souboru staveb cca 400 m za křižovatkou Pelc Tyrolka. Návrh rozpočtu na rok 2008 zahrnuje náklady na přípravu tj. autorský dozor stavby, provádění monitoringu stavby, inženýrská činnost, úpravy dokumentace (např. vlivy Národní knihovny, nového trojského mostu), koordinační činnost při stavbě. V roce 2008 bude probíhat ražba severního i jižního tunelu v celkové délce 1995 m. Současně budou pokračovat hloubené dilatační díly č. 2, 3, 4 a 7. V 1. čtvrtletí 2008 bude zahájena montáž ocelové nájezdové rampy do budoucích silničních tunelů. Změna celkových nákladů stavby vychází z uzavřených výběrových řízení stavební a technologické části stavby a koresponduje s modelem financování strategických investic hlavního města Prah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80 - MO Prašný Most - Špejchar</w:t>
      </w:r>
    </w:p>
    <w:p>
      <w:pPr>
        <w:pStyle w:val="Normal"/>
        <w:widowControl w:val="false"/>
        <w:autoSpaceDE w:val="false"/>
        <w:jc w:val="both"/>
        <w:rPr>
          <w:rFonts w:cs="Courier New"/>
          <w:szCs w:val="20"/>
        </w:rPr>
      </w:pPr>
      <w:r>
        <w:rPr>
          <w:rFonts w:cs="Courier New"/>
          <w:szCs w:val="20"/>
        </w:rPr>
        <w:t>Trasa je projektována se dvěma automobilovými tunely po dvou jízdních pruzích, kontakty s tramvají, železnicí, autobusy a metrem. Na trase jsou připojovací pruhy pro křižovatku Prašný most. Délka úseku činí 660 m. I v tomto úseku dochází mezi rampami křižovatek k připojení manipulačního pruhu v obou směrech. Trasa  je v celém úseku  620 m  hloubená, začíná cca 100 m za křižovatkou Prašný most a končí cca 90 m před středem stávající křižovatky Špejchar. Návrh rozpočtu  na rok 2008 zahrnuje náklady na přípravu tj. autorský dozor, inženýrská činnost, úpravy projektové dokumentace (např. vliv rampy 1 přes Dejvické údolí). V rámci realizace budou provedeny přeložky inženýrských sítí, budou zahájeny hloubené tunely v úseku Prašný most-Špejchar. Změna celkových nákladů stavby vychází z uzavřených výběrových řízení stavební a technologické části stavby a koresponduje s modelem financování strategických investic hlavního města Prah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81 - MO Pelc/Tyrolka - Balabenka</w:t>
      </w:r>
    </w:p>
    <w:p>
      <w:pPr>
        <w:pStyle w:val="Normal"/>
        <w:widowControl w:val="false"/>
        <w:autoSpaceDE w:val="false"/>
        <w:jc w:val="both"/>
        <w:rPr>
          <w:rFonts w:cs="Courier New"/>
          <w:szCs w:val="20"/>
        </w:rPr>
      </w:pPr>
      <w:r>
        <w:rPr>
          <w:rFonts w:cs="Courier New"/>
          <w:szCs w:val="20"/>
        </w:rPr>
        <w:t>Stavba Městského okruhu v úseku od Pelc/Tyrolky po Balabenku. Součást sítě hlavních komunikací dle územního plánu. Byla zpracována vyhledávací studie, studie  proveditelnosti, dokumentace k oznámení záměru stavby v rámci procesu EIA. Řešení stavby je komplikováno  zejména nedostatečným šířkovým prostorem a  blízkostí chráněného území Bílá skála. Současně  je komplikováno také odmítavým postojem MČ k připojení Městského okruhu  na  navazující dosud nepřipravovanou  část  Vysočanské radiály po ulici Kbelskou. Stavba bude  vyžadovat dílčí změny  územního plánu. Probíhá procedura posuzování vlivů stavby na životní prostředí (dopracovává se dokumentace podle závěrů zjišťovacího řízení MŽP).  Plán na rok 2008 a další proto  zohledňuje časový posun přípravy.  Návrh rozpočtu na rok 2008 zahrnuje náklady na  projektovou a inženýrskou činnost, průzkumy  a jejich zadání a majetkoprávní záležitost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094 - MO Balabenka-Štěrboholská radiála</w:t>
      </w:r>
    </w:p>
    <w:p>
      <w:pPr>
        <w:pStyle w:val="Normal"/>
        <w:widowControl w:val="false"/>
        <w:autoSpaceDE w:val="false"/>
        <w:jc w:val="both"/>
        <w:rPr>
          <w:rFonts w:cs="Courier New"/>
          <w:szCs w:val="20"/>
        </w:rPr>
      </w:pPr>
      <w:r>
        <w:rPr>
          <w:rFonts w:cs="Courier New"/>
          <w:szCs w:val="20"/>
        </w:rPr>
        <w:t>Stavba Městského okruhu v úseku od Balabenky po Štěrboholskou radiálu. Součást sítě hlavních</w:t>
      </w:r>
    </w:p>
    <w:p>
      <w:pPr>
        <w:pStyle w:val="Normal"/>
        <w:widowControl w:val="false"/>
        <w:autoSpaceDE w:val="false"/>
        <w:jc w:val="both"/>
        <w:rPr>
          <w:rFonts w:cs="Courier New"/>
          <w:szCs w:val="20"/>
        </w:rPr>
      </w:pPr>
      <w:r>
        <w:rPr>
          <w:rFonts w:cs="Courier New"/>
          <w:szCs w:val="20"/>
        </w:rPr>
        <w:t>komunikací dle územního plánu. Byla zpracována  vyhledávací studie, studie  proveditelnosti, posouzení vyčlenění křiž. větve MUK se Štěrboholskou radiálou  a změny řešení Na Jarově. Řešení stavby je komplikováno nejasností řešení křižovatky na Jarově ve vztahu k připravované komerční a bytové zástavbě v lokalitě.  Stavba bude  vyžadovat dílčí změny  územního plánu.  Probíhá procedura posuzování vlivů stavby na životní prostředí (dopracovává se dokumentace podle závěrů zjišťovacího řízení MŽP).  Plán na rok 2008 a další proto  zohledňuje časový posun přípravy. Návrh rozpočtu na rok 2008 zahrnuje náklady na projektovou a inženýrskou činnost, průzkumy a jejich zadání a majetkoprávní záležitost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211 - Lipnická-Ocelkova</w:t>
      </w:r>
    </w:p>
    <w:p>
      <w:pPr>
        <w:pStyle w:val="Normal"/>
        <w:widowControl w:val="false"/>
        <w:autoSpaceDE w:val="false"/>
        <w:jc w:val="both"/>
        <w:rPr>
          <w:rFonts w:cs="Courier New"/>
          <w:szCs w:val="20"/>
        </w:rPr>
      </w:pPr>
      <w:r>
        <w:rPr>
          <w:rFonts w:cs="Courier New"/>
          <w:szCs w:val="20"/>
        </w:rPr>
        <w:t>Sledovaným cílem přípravy a realizace této veřejně prospěšné stavby je jejím včasným zprůjezdněním redukovat prognózovaný nárůst intenzity dopravy v uliční síti obytné zástavby Kyjí - Hutí po zprovoznění mimoúrovňové křižovatky Vysočanské radiály s ulicí Lipnickou, a to svedením zbytného zatížení na touto stavbou vybudované komunikační spojení o délce cca 1,1 km s nutností vybudování jednoho drážního mostu na trati ČD Praha - Lysá n/L. Předmětem návrhu rozpočtu na rok 2007 byly náklady na přípravou projektovou dokumentaci stavby. V současné době je podána žádost o posouzení vlivu stavby na životní prostředí (EIA) a projednává se dokumentace k územnímu rozhodnutí, aby v letošním roce mohlo být vydáno územní rozhodnutí. Předmětem návrhu rozpočtu na rok 2008 jsou náklady na další část přípravné projektové dokumentace stavby a zahájení realizac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0212 - MÚK Bystrá - I/10</w:t>
      </w:r>
    </w:p>
    <w:p>
      <w:pPr>
        <w:pStyle w:val="Normal"/>
        <w:widowControl w:val="false"/>
        <w:autoSpaceDE w:val="false"/>
        <w:jc w:val="both"/>
        <w:rPr>
          <w:rFonts w:cs="Courier New"/>
          <w:szCs w:val="20"/>
        </w:rPr>
      </w:pPr>
      <w:r>
        <w:rPr>
          <w:rFonts w:cs="Courier New"/>
          <w:szCs w:val="20"/>
        </w:rPr>
        <w:t>Ve smyslu požadavků MČ Praha 20 - Horní Počernice a MČ Praha - Satalice uplatněných v souvislosti se stavbou Vysočanské radiály a následných dohod investora s těmito městskými částmi byla obnovena příprava předmětné stavby v upraveném řešení, které již sleduje možnost získání nezbytného souhlasu Ministerstva vnitra ČR. Stavba MÚK Bystrá x I/10 je obsažena v platném Územním plánu hl. m. Prahy jako stavba veřejně prospěšná a její realizací se významně zlepší dopravní napojení Satalic a Horních Počernic (zejména pak vznikající komerční zóny Horní Počernice - sever) na nadřazenou komunikační síť - silnici I/10, Vysočanskou radiálu a Silniční okruh kolem Prahy. Včasná realizace tohoto mimoúrovňového křížení by zároveň podstatně zjednodušila postup výstavby a dopravní opatření při napojování Vysočanské radiály na silnici I/10. Zprovozněním této stavby v době, kdy bude uvedena do provozu Vysočanská radiála, by se také výrazně zlepšilo životní prostředí obyvatel městských částí Satalic a Horních Počernic. Návrh rozpočtu na rok 2007 předpokládal úhradu výdajů spojených se zajišťováním přípravné projektové dokumentace a zahájení výkupů. V současné době je podána žádost o posouzení vlivu stavby na životní prostředí (EIA) a projednává se dokumentace k územnímu rozhodnutí, aby v letošním roce mohlo být vydáno územní rozhodnutí. Předmětem návrhu rozpočtu na rok 2008 jsou náklady na další část přípravné projektové dokumentace stavby, výkupy pozemků a zahájení realizac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328 - Komunikace Rajská zahrada-ČD</w:t>
      </w:r>
    </w:p>
    <w:p>
      <w:pPr>
        <w:pStyle w:val="Normal"/>
        <w:widowControl w:val="false"/>
        <w:autoSpaceDE w:val="false"/>
        <w:jc w:val="both"/>
        <w:rPr>
          <w:rFonts w:cs="Courier New"/>
          <w:szCs w:val="20"/>
        </w:rPr>
      </w:pPr>
      <w:r>
        <w:rPr>
          <w:rFonts w:cs="Courier New"/>
          <w:szCs w:val="20"/>
        </w:rPr>
        <w:t>Jedná se o vybudování zastávky Českých drah včetně zkapacitnění tratě o třetí kolej – partnerství mezi OMI-MHMP a Správou železničních dopravních cest a.s. (SŽDC a.s.), přemostění lávkou pro pěší ulici Chlumeckou s propojením stávající zástavby, budoucí zastávky ČD a.s. a stanicí metra Rajská zahrada včetně napojení a přeložek inženýrských sítí. Stavba bude budována jako bezbariérová (pro DP hl.m. Prahy je připravován výtah v rámci bezbariérových přístupů ze stanice metra do nákupní galerie a dále spojení s navrhovanou stavbou). Pro stavbu bylo v 06/06 vydáno rozhodnutí o umístění stavby Městskou částí Praha 14. Projednává se způsob financování mezi OMI a SŽDC (zajistí si inženýrskou činnost svých fin. prostředků, předpoklad 150 mil.Kč). Následně OMI zajistí výběrové řízení na projektanta dokumentace ke stavebnímu povolení (DSP). Předpoklad zahájení výstavby v roce 2009.</w:t>
      </w:r>
    </w:p>
    <w:p>
      <w:pPr>
        <w:pStyle w:val="Normal"/>
        <w:widowControl w:val="false"/>
        <w:autoSpaceDE w:val="false"/>
        <w:jc w:val="both"/>
        <w:rPr>
          <w:rFonts w:cs="Courier New"/>
          <w:szCs w:val="20"/>
        </w:rPr>
      </w:pPr>
      <w:r>
        <w:rPr>
          <w:rFonts w:cs="Courier New"/>
          <w:szCs w:val="20"/>
        </w:rPr>
        <w:t>Návrh rozpočtu na rok 2008 zahrnuje náklady na investorskou a projektovou přípravu.</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4663 - MÚK PPO - Liberecká</w:t>
      </w:r>
    </w:p>
    <w:p>
      <w:pPr>
        <w:pStyle w:val="Normal"/>
        <w:widowControl w:val="false"/>
        <w:autoSpaceDE w:val="false"/>
        <w:jc w:val="both"/>
        <w:rPr>
          <w:rFonts w:cs="Courier New"/>
          <w:szCs w:val="20"/>
        </w:rPr>
      </w:pPr>
      <w:r>
        <w:rPr>
          <w:rFonts w:cs="Courier New"/>
          <w:szCs w:val="20"/>
        </w:rPr>
        <w:t>Jedná se o přestavbu stávající úrovňové křižovatky PPO x Liberecká (Veselská) na křižovatku mimoúrovňovou ve vazbě na nárůst dopravních zátěží v sou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silničního okruhu kolem Prahy. Návrh rozpočtu na rok 2008 předpokládá platby za úhrady úplatných věcných břemen, platby za výkon autorského dozoru stavby a za výkon inženýrské činnosti. Stavební práce jsou u této stavby financovány ze Státního fondu dopravní infrastruktur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52 - Budovatelská - Mladoboleslavská</w:t>
      </w:r>
    </w:p>
    <w:p>
      <w:pPr>
        <w:pStyle w:val="Normal"/>
        <w:widowControl w:val="false"/>
        <w:autoSpaceDE w:val="false"/>
        <w:jc w:val="both"/>
        <w:rPr>
          <w:rFonts w:cs="Courier New"/>
          <w:szCs w:val="20"/>
        </w:rPr>
      </w:pPr>
      <w:r>
        <w:rPr>
          <w:rFonts w:cs="Courier New"/>
          <w:szCs w:val="20"/>
        </w:rPr>
        <w:t>Předmětnou stavbu, která je obsažena ve schváleném Územním plánu hl.m. Prahy, žádají v souvislosti s Vysočanskou radiálou realizovat pražské městské části Satalice a  Kbely z důvodu zachování úrovně životního prostředí v těchto městských částech po zprovoznění Vysočanské radiály v úseku Novopacká - Kbelská. Stavba představuje 2,2 km dlouhou  dvoupruhovou komunikaci s jednou úrovňovou křižovatkou (s ul. Mladoboleslavskou) a s tunelem délky 100 m  v prostoru letiště Kbely (vykřížení s předpolím vzletové a přistávací dráhy letiště). V současné době je podána žádost o posouzení vlivu stavby na životní prostředí (EIA) a projednává se dokumentace k územnímu rozhodnutí, aby v letošním roce mohlo být vydáno územní rozhodnutí. Návrh rozpočtu na rok 2008 předpokládá čerpání finančních prostředků na projektovou přípravu stavby ve fázi dokumentace ke stavebnímu povolení, výkupy pozemků a zahájení realizace stavb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53 - Břevnovská radiála</w:t>
      </w:r>
    </w:p>
    <w:p>
      <w:pPr>
        <w:pStyle w:val="Normal"/>
        <w:widowControl w:val="false"/>
        <w:autoSpaceDE w:val="false"/>
        <w:jc w:val="both"/>
        <w:rPr>
          <w:rFonts w:cs="Courier New"/>
          <w:szCs w:val="20"/>
        </w:rPr>
      </w:pPr>
      <w:r>
        <w:rPr>
          <w:rFonts w:cs="Courier New"/>
          <w:szCs w:val="20"/>
        </w:rPr>
        <w:t>Radiála spojující Městský okruh od Malovanky po Pražský okruh . Součást sítě hlavních komunikací dle územního plánu. Byla  zpracována  technicko ověřovací studie trasy   obsažené v územním plánu a následně byla zpracována  studie proveditelnosti .  Stavba bude vyžadovat dílčí změny územního plánu. Probíhá procedura  posuzování vlivů stavby na životní prostředí (dopracovává se dokumentace podle závěrů zjišťovacího řízení MŽP). Následně bude vybrán zpracovatel projektové dokumentace (DUR a DSP).  Předem je avizován nesouhlas s vedením radiály po povrchu (a to ani jednoho směru) v úseku od Vypichu po napojení  na Městský okruh  na Malovance. Komplikace  s projednáním  řešení  spočívá zejména v rozporném názoru na řešení mezi MČ Praha Řepy a Prahou 6 a dále s občanskými aktivitami (nereálný návrh tunelového vedení  ve zcela  jiné stopě, než je v územním plánu, znamenající také jiné řešení probíhající stavby 0065). Plán na rok 2008 a další proto  zohledňuje časový posun přípravy. Je podána žádost na SFDI o zařazení  realizace této stavby  do investic fondu. Návrh rozpočtu na rok 2007 a 2008 zahrnuje náklady na projektovou a inženýrskou činnost, průzkumy  a jejich zadání a majetkoprávní záležitost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55 - Dofakturace pro kap. 0321</w:t>
      </w:r>
    </w:p>
    <w:p>
      <w:pPr>
        <w:pStyle w:val="Normal"/>
        <w:widowControl w:val="false"/>
        <w:autoSpaceDE w:val="false"/>
        <w:jc w:val="both"/>
        <w:rPr>
          <w:rFonts w:cs="Courier New"/>
          <w:szCs w:val="20"/>
        </w:rPr>
      </w:pPr>
      <w:r>
        <w:rPr>
          <w:rFonts w:cs="Courier New"/>
          <w:szCs w:val="20"/>
        </w:rPr>
        <w:t>Jedná se o proplácení faktur za práce provedené na dokončených stavbách do konce roku 2007, které budou předloženy k proplacení v roce 2008 a stavbách, jenž nejsou jmenovitě zařazeny ve schváleném rozpočtu kapitálových výdajů na rok 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56 - IP pro dopravní stavby</w:t>
      </w:r>
    </w:p>
    <w:p>
      <w:pPr>
        <w:pStyle w:val="Normal"/>
        <w:widowControl w:val="false"/>
        <w:autoSpaceDE w:val="false"/>
        <w:jc w:val="both"/>
        <w:rPr>
          <w:rFonts w:cs="Courier New"/>
          <w:szCs w:val="20"/>
        </w:rPr>
      </w:pPr>
      <w:r>
        <w:rPr>
          <w:rFonts w:cs="Courier New"/>
          <w:szCs w:val="20"/>
        </w:rPr>
        <w:t>Výdaje na projektovou přípravu a inženýrskou činnost staveb nezařazených jmenovitě ve schváleném rozpočtu kapitálových výdajů na běžný rok.</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7557 - Rozšíření vozovky Ankarská</w:t>
      </w:r>
    </w:p>
    <w:p>
      <w:pPr>
        <w:pStyle w:val="Normal"/>
        <w:widowControl w:val="false"/>
        <w:autoSpaceDE w:val="false"/>
        <w:jc w:val="both"/>
        <w:rPr/>
      </w:pPr>
      <w:r>
        <w:rPr>
          <w:rFonts w:cs="Courier New"/>
          <w:szCs w:val="20"/>
        </w:rPr>
        <w:t>Drobná akce  mající za účel zajistit co nejdříve lepší  průjezdnost oblasti u křižovatky Vypich a to rozšířením stávající vozovky  Ankarská v délce cca 100 m.  Původně uvažovaný plán rychlého vydání SP a zahájení prací byl zkomplikován požadavkem stavebního úřadu Prahy 6  na oddělené územní řízení, dodatečnými  požadavky  stát. orgánů na koordinaci s komerčními aktivitami v místě a nepřesnými podklady  správců  slaboproudých kabelů. Dále dodatečnými požadavky DOP na úpravy SSZ a zejména komplikacemi s potřebnými pozemky ve vlastnictví DP HMP. To vše znamenalo vyšší rozsah stavby a zvýšení předpokládané ceny. Stavební řízení dosud neukončena, některá povolení jsou již v právní moci. Kompletní dokončení realizace tak bude možné až v roce 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312 – Křižovatka Archivní - Türkova</w:t>
      </w:r>
    </w:p>
    <w:p>
      <w:pPr>
        <w:pStyle w:val="Normal"/>
        <w:widowControl w:val="false"/>
        <w:autoSpaceDE w:val="false"/>
        <w:jc w:val="both"/>
        <w:rPr>
          <w:rFonts w:cs="Courier New"/>
          <w:szCs w:val="20"/>
        </w:rPr>
      </w:pPr>
      <w:r>
        <w:rPr>
          <w:rFonts w:cs="Courier New"/>
          <w:szCs w:val="20"/>
        </w:rPr>
        <w:t>Jedná se úpravu křižovatky Archivní Tűrkova, která řeší propojení čtyřpruhové komunikace Tűrkova s archivním areálem dle schváleného ÚR č.j. 122672/01. Součástí stavby je úprava vjezdu do areálu AGMECO-SEKYRA GROUP včetně vrátnice, které jsou nutné pro zajištění obloukových poměrů křižovatky. Dále jsou součástí stavby přeložky NN, VO, UPC, telefony. Se stavbou komunikace bude provedeno nové odvodnění a dopravní značení. Ke stavbě nové vrátnice budou realizovány přípojky vody, kanalizace a NN. V roce 2007 se předpokládá dokončení přípravy stavby a její zahájení.</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8313 - Libeňská spojka</w:t>
      </w:r>
    </w:p>
    <w:p>
      <w:pPr>
        <w:pStyle w:val="Normal"/>
        <w:widowControl w:val="false"/>
        <w:autoSpaceDE w:val="false"/>
        <w:jc w:val="both"/>
        <w:rPr>
          <w:rFonts w:cs="Courier New"/>
          <w:szCs w:val="20"/>
        </w:rPr>
      </w:pPr>
      <w:r>
        <w:rPr>
          <w:rFonts w:cs="Courier New"/>
          <w:szCs w:val="20"/>
        </w:rPr>
        <w:t>Komunikační propojení podle  územního plánu. Dopravní stavba navazující na síť hlavních komunikací, propojující  Městský okruh v Libni  s  Proseckou radiálou (křižovatkou  Zenklova x Liberecká). Byla  zpracována  a projednána vyhledávací  studie trasy   obsažené v územním plánu. Dále bylo provedeno studijní posouzení s modelací funkčnosti uzlu Libeňská spojka x Městský okruh x Vysočanská radiála (rozpor s názory MČ Praha 9). Stavba bude vyžadovat dílčí změny územního plánu. Zpracovává se dokumentace  k oznámení záměru stavby v rámci procesu EIA. Plán na rok 2007, 2008 a další proto  zohledňuje další postup  přípravy. Návrh rozpočtu na rok 2008 zahrnuje náklady na projektovou a inženýrskou činnost, průzkumy  a jejich zadání.</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559 – Komunikační propojení Evropská-Svatovítská</w:t>
      </w:r>
    </w:p>
    <w:p>
      <w:pPr>
        <w:pStyle w:val="Normal"/>
        <w:widowControl w:val="false"/>
        <w:autoSpaceDE w:val="false"/>
        <w:jc w:val="both"/>
        <w:rPr>
          <w:rFonts w:cs="Courier New"/>
          <w:szCs w:val="20"/>
        </w:rPr>
      </w:pPr>
      <w:r>
        <w:rPr>
          <w:rFonts w:cs="Courier New"/>
          <w:szCs w:val="20"/>
        </w:rPr>
        <w:t>Komunikační propojení se nachází v Praze 6 v jihovýchodní části Dejvic a umožňuje dopravní propojení mezi ulicemi Evropská a Svatovítská. Jeho realizací vznikne nová čtyřpruhová komunikace o délce 800 m, která bude mít pozitivní vliv přímo pro okružní křižovatku Vítězné náměstí, kde dojde k výraznému odlehčení od dopravních zátěží. Značného významu a využití tato komunikace nabude po uvedení do provozu dalších částí Městského okruhu a to staveb Myslbekova - Prašný most a Prašný most - Špejchar, jejichž zprovoznění se předpokládá v roce 2011. V současné době je podána žádost o posouzení vlivu stavby na životní prostředí (EIA) a projednává se dokumentace k územnímu rozhodnutí, aby v letošním roce mohlo být vydáno územní rozhodnutí. V rámci rozpočtu kapitálových výdajů roku 2008 se předpokládá zpracování dalšího stupně projektové dokumentace pro vydání stavebního povolení a zahájení realizačních prací.</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560 – Komunikační propoj. Prahy 12 s Pražským okruhem</w:t>
      </w:r>
    </w:p>
    <w:p>
      <w:pPr>
        <w:pStyle w:val="Normal"/>
        <w:widowControl w:val="false"/>
        <w:autoSpaceDE w:val="false"/>
        <w:jc w:val="both"/>
        <w:rPr>
          <w:rFonts w:cs="Courier New"/>
          <w:szCs w:val="20"/>
        </w:rPr>
      </w:pPr>
      <w:r>
        <w:rPr>
          <w:rFonts w:cs="Courier New"/>
          <w:szCs w:val="20"/>
        </w:rPr>
        <w:t>Účelem stavby je propojení silničního okruhu kolem Prahy (SOKP) s MČ Praha 12. Stavba se člení na etapu 0001-hlavní trasa a etapu 0002-křižovatka. Stavba je ve fázi projednaných variantních studií řešení propojení s tím, že u etapy 0001 ZHMP odsouhlasilo zadání změny územního plánu, které se projednává a u etapy 0002 se projednává dokumentace k územnímu řízení. Navrhované finanční prostředky na rok 2007 a 2008 umožní dokončit přípravu stavby tak, aby v roce 2008 mohly být zahájeny stavební prác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561 - Okružní křižovatka Tupolevova-Veselská</w:t>
      </w:r>
    </w:p>
    <w:p>
      <w:pPr>
        <w:pStyle w:val="Normal"/>
        <w:widowControl w:val="false"/>
        <w:autoSpaceDE w:val="false"/>
        <w:jc w:val="both"/>
        <w:rPr>
          <w:rFonts w:cs="Courier New"/>
          <w:szCs w:val="20"/>
        </w:rPr>
      </w:pPr>
      <w:r>
        <w:rPr>
          <w:rFonts w:cs="Courier New"/>
          <w:szCs w:val="20"/>
        </w:rPr>
        <w:t>Jedná se o rekonstrukci křižovatky v Praze - Letňanech, která nahradí provizorní kruhový objezd, jež nesplňuje požadované parametry na bezpečnost a plynulost provozu. Stavba je ve fázi projednávání dokumentace pro územní řízení, zahájení stavebních prací se předpokládá v roce 2008. Navržené finanční prostředky na rok 2007 a 2008 umožní dokončení projektové přípravy a zahájení vlastní realizace stavb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562 - Vysočanská radiála - úsek MO-Kbelská</w:t>
      </w:r>
    </w:p>
    <w:p>
      <w:pPr>
        <w:pStyle w:val="Normal"/>
        <w:widowControl w:val="false"/>
        <w:autoSpaceDE w:val="false"/>
        <w:jc w:val="both"/>
        <w:rPr>
          <w:rFonts w:cs="Courier New"/>
          <w:szCs w:val="20"/>
        </w:rPr>
      </w:pPr>
      <w:r>
        <w:rPr>
          <w:rFonts w:cs="Courier New"/>
          <w:szCs w:val="20"/>
        </w:rPr>
        <w:t>Předmětná část  Vysočanské radiály navazuje na zahájenou stavbu  této radiály v úseku  Kbelská - Novopacká a její realizace umožní převedení automobilové dopravy směřující do a z centra města z přetížené uliční sítě Vysočan a Libně na nadřazenou komunikační síť. Jedná se o čtyřpruhovou směrově rozdělenou  komunikaci o délce cca 3,5 km napojenou v MÚK Balabenka na městský okruh a v MÚK Kbelská na  průmyslový polookruh a zmíněný první úsek radiály. Kromě toho je součástí stavby mimoúrovňová křižovatka Vysočanská připojující na radiálu  stávající Vysočanskou ul. ("estakáda"). Před napojením do uzlu Balabenka  je trasa radiály  vedena v tunelu o délce cca 1 km. Ve schváleném Územním plánu hl.m. Prahy je pro stavbu zachována  pouze územní rezerva, neboť účelnost její realizace je podmíněna výstavbou a zprovozněním městského okruhu v úseku  Pelc Tyrolka – Balabenka - Štěrboholská radiála.  Vzhledem ke komplikovaným koordinačním vazbám  v uzlu Balabenka (městský okruh - Vysočanská radiála - Libeňská  spojka  -  místní síť) a náročnosti  průchodu  trasy radiály složitým územím  je navíc nutno  podrobnějším řešením vytvořit podmínky pro průchodnost a projednatelnost trasy, k níž dosud trvá záporný postoj Hygienické stanice hl.m. Prahy a Městské části Praha 9.  Tomu také odpovídá  potřebná délka období  předprojektové studijní přípravy (včetně nutnosti posouzení  vlivů na životní prostředí  dle zák. 100/ 2001 Sb. - "EIA")  podmiňující přípravu stavby k zahájení realizace v bezprostřední  návaznosti po uplynutí  časového horizontu platného územního plánu HMP. Rozpočtovaná výše kapitálových výdajů na rok 2007a 2008 je určena na projektovou přípravu stavby ve stupni dokumentace k územnímu rozhodnutí.</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pPr>
      <w:r>
        <w:rPr>
          <w:rFonts w:cs="Courier New"/>
          <w:b/>
          <w:bCs/>
          <w:szCs w:val="20"/>
          <w:u w:val="single"/>
        </w:rPr>
        <w:t>0009515 - MO Myslbekova-Prašný Most</w:t>
      </w:r>
    </w:p>
    <w:p>
      <w:pPr>
        <w:pStyle w:val="Normal"/>
        <w:widowControl w:val="false"/>
        <w:autoSpaceDE w:val="false"/>
        <w:jc w:val="both"/>
        <w:rPr>
          <w:rFonts w:cs="Courier New"/>
          <w:szCs w:val="20"/>
        </w:rPr>
      </w:pPr>
      <w:r>
        <w:rPr>
          <w:rFonts w:cs="Courier New"/>
          <w:szCs w:val="20"/>
        </w:rPr>
        <w:t>Trasa je projektována se dvěma automobilovými tunely po dvou jízdních pruzích. Projekt respektuje kontakt s trasou tramvajové, železniční a autobusové dopravy. Na trase jsou  křižovatky Malovanka a Prašný most. Stavba se napojuje na 2.stavbu Strahovského tunelu, která začíná 55 m hloubeným úsekem, pokračuje ražbou v délce 552 m směrem k Prašnému mostu a dále opět hloubeným úsekem v délce 308 m  do prostoru křižovatky Prašný most, ukončený  100 m za křižovatkou.  Mezi připojovací a výjezdní rampou křižovatek Malovanka a Prašný most je příčné uspořádání (2 + 2 pruhy) rozšířeno i ve smyslu doporučení Ústavu dopravního inženýrství jedním manipulačním pruhem v každém tunelu na 3 + 3. Délka úseku činí 915 m. Návrh rozpočtu  na rok 2008 zahrnuje náklady na přípravu tj. financování autorského dozoru stavby, úpravy dokumentace a studie (např. vliv konečné polohy rampy 1 přes dejvické centrum, stavby Strahov 2A a 2B), realizace geotechnického monitoringu, inženýrská činnost, náhrady za likvidace objektů, úpravy dokumentace (např. mostu před Svatovítskou vlivem uspořádání dejvického centra). V rámci realizace budou hrazeny stavební práce vlastní stavby a přeložky inženýrských sítí. Předpoklad zahájení realizace v 11/2007. V roce 2008 bude zahájena ražba severního i jižního tunelu od Myslbekovy směrem na Prašný most v předpokládané délce 490 m. Současně budou zahájeny hloubené tunely v oblasti Prašného mostu. Výkupy  - dofinancování výkupů pozemků pro stavbu ve výši cca. 11 mil. Kč. Změna celkových nákladů stavby vychází z uzavřených výběrových řízení stavební a technologické části stavby a koresponduje s modelem financování strategických investic hlavního města Prah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9524 - Strahovský tunel 3.st.</w:t>
      </w:r>
    </w:p>
    <w:p>
      <w:pPr>
        <w:pStyle w:val="Normal"/>
        <w:widowControl w:val="false"/>
        <w:autoSpaceDE w:val="false"/>
        <w:jc w:val="both"/>
        <w:rPr>
          <w:rFonts w:cs="Courier New"/>
          <w:szCs w:val="20"/>
        </w:rPr>
      </w:pPr>
      <w:r>
        <w:rPr>
          <w:rFonts w:cs="Courier New"/>
          <w:szCs w:val="20"/>
        </w:rPr>
        <w:t>Tato stavba je realizována po etapách. V roce 2008 se předpokládá realizace zbývající 9. etapy - odvodňovací štola. Jedná se o cca 400 m odvodňovací štoly včetně štoly přístupové, propojovací, štol jímacích a čerpací stanice, situovaných v prostoru jižní části Strahovského tunelu na základě stavebního povolení z května 2005. Návrh rozpočtu na rok 2008 zahrnuje výdaje na realizaci štol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9567 - Radlická radiála JZM - Smíchov</w:t>
      </w:r>
    </w:p>
    <w:p>
      <w:pPr>
        <w:pStyle w:val="Normal"/>
        <w:widowControl w:val="false"/>
        <w:autoSpaceDE w:val="false"/>
        <w:jc w:val="both"/>
        <w:rPr>
          <w:rFonts w:cs="Courier New"/>
          <w:szCs w:val="20"/>
        </w:rPr>
      </w:pPr>
      <w:r>
        <w:rPr>
          <w:rFonts w:cs="Courier New"/>
          <w:szCs w:val="20"/>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pět mimoúrovňových křižovatek. Probíhají práce na DÚR stavby. Při projednávání EIA na Obvodním báňském úřadu (OBÚ) Kladno byl ze strany OBÚ Kladno vysloven požadavek na nezbytnost prověření geologických poměrů v prostoru jižního portálu průzkumnou štolou v orientační délce 300m. Tato štola a její výsledky musí být známy před zahájením prací na dokumentaci ke stavebnímu povolení. V současné době probíhají práce na výběru zhotovitele průzkumné štoly s termínem zahájení 1.9.2007. V rámci navrhovaného rozpočtu kapitálových výdajů na rok 2008 se předpokládá pokračování průzkumné štoly a zpracování dokumentace ke stavebnímu povolení a zahájení výkupů potřebných pro podání žádosti o vydání stavebního povolení. Ke zvýšení celkových investičních nákladů stavby dochází v návaznosti na změnu sklonu trasy, prodloužení ražených tunelů o cca 500 m, prodloužení hloubených tunelů Jinonice o cca 130 m, nový podjezd pod ČD a doprovodné komunikac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jc w:val="center"/>
        <w:rPr>
          <w:b/>
          <w:b/>
          <w:bCs/>
          <w:i/>
          <w:i/>
          <w:iCs/>
          <w:sz w:val="28"/>
          <w:szCs w:val="28"/>
          <w:u w:val="single"/>
        </w:rPr>
      </w:pPr>
      <w:r>
        <w:rPr>
          <w:b/>
          <w:bCs/>
          <w:i/>
          <w:iCs/>
          <w:sz w:val="28"/>
          <w:szCs w:val="28"/>
          <w:u w:val="single"/>
        </w:rPr>
        <w:t>Komentář k návrhu na přesun nevyčerpaných finančních prostředků</w:t>
      </w:r>
    </w:p>
    <w:p>
      <w:pPr>
        <w:pStyle w:val="Normal"/>
        <w:jc w:val="center"/>
        <w:rPr/>
      </w:pPr>
      <w:r>
        <w:rPr>
          <w:b/>
          <w:bCs/>
          <w:i/>
          <w:iCs/>
          <w:sz w:val="28"/>
          <w:szCs w:val="28"/>
          <w:u w:val="single"/>
        </w:rPr>
        <w:t>z roku 2007 do roku 2008</w:t>
      </w:r>
    </w:p>
    <w:p>
      <w:pPr>
        <w:pStyle w:val="Normal"/>
        <w:widowControl w:val="false"/>
        <w:autoSpaceDE w:val="false"/>
        <w:jc w:val="both"/>
        <w:rPr>
          <w:rFonts w:cs="Courier New"/>
          <w:b/>
          <w:b/>
          <w:bCs/>
          <w:i/>
          <w:i/>
          <w:iCs/>
          <w:sz w:val="28"/>
          <w:szCs w:val="20"/>
          <w:u w:val="single"/>
        </w:rPr>
      </w:pPr>
      <w:r>
        <w:rPr>
          <w:rFonts w:cs="Courier New"/>
          <w:b/>
          <w:bCs/>
          <w:i/>
          <w:iCs/>
          <w:sz w:val="28"/>
          <w:szCs w:val="20"/>
          <w:u w:val="single"/>
        </w:rPr>
      </w:r>
    </w:p>
    <w:p>
      <w:pPr>
        <w:pStyle w:val="Normal"/>
        <w:jc w:val="both"/>
        <w:rPr>
          <w:rFonts w:cs="Courier New"/>
          <w:b/>
          <w:b/>
          <w:bCs/>
          <w:sz w:val="28"/>
          <w:szCs w:val="28"/>
          <w:u w:val="single"/>
        </w:rPr>
      </w:pPr>
      <w:r>
        <w:rPr>
          <w:rFonts w:cs="Courier New"/>
          <w:b/>
          <w:bCs/>
          <w:sz w:val="28"/>
          <w:szCs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i/>
          <w:i/>
          <w:iCs/>
          <w:u w:val="single"/>
        </w:rPr>
      </w:pPr>
      <w:r>
        <w:rPr>
          <w:b/>
          <w:bCs/>
          <w:i/>
          <w:iCs/>
          <w:u w:val="single"/>
        </w:rPr>
        <w:t>Strategické investice</w:t>
      </w:r>
    </w:p>
    <w:p>
      <w:pPr>
        <w:pStyle w:val="Normal"/>
        <w:jc w:val="both"/>
        <w:rPr>
          <w:b/>
          <w:b/>
          <w:bCs/>
          <w:i/>
          <w:i/>
          <w:iCs/>
          <w:u w:val="single"/>
        </w:rPr>
      </w:pPr>
      <w:r>
        <w:rPr>
          <w:b/>
          <w:bCs/>
          <w:i/>
          <w:iCs/>
          <w:u w:val="single"/>
        </w:rPr>
      </w:r>
    </w:p>
    <w:p>
      <w:pPr>
        <w:pStyle w:val="Normal"/>
        <w:jc w:val="both"/>
        <w:rPr>
          <w:b/>
          <w:b/>
          <w:bCs/>
          <w:u w:val="single"/>
        </w:rPr>
      </w:pPr>
      <w:r>
        <w:rPr>
          <w:b/>
          <w:bCs/>
          <w:u w:val="single"/>
        </w:rPr>
        <w:t>0065 - Strahovský tunel, 2. stavba</w:t>
      </w:r>
    </w:p>
    <w:p>
      <w:pPr>
        <w:pStyle w:val="Normal"/>
        <w:jc w:val="both"/>
        <w:rPr/>
      </w:pPr>
      <w:r>
        <w:rPr/>
        <w:t>V návaznosti na posun zahájení některých nosných objektů stavby z důvodu skluzu ve vydání stavebních povolení pro složité majetkoprávní vztahů a nevyřešená dědická řízení nemohlo dojít k realizaci původně plánovaného rozsahu stavebních prací a tím k čerpání schváleného rozpočtu kapitálových výdajů roku 2007. Proto je nutný jejich přesun do roku 2008, kdy je již reálný předpoklad provádění stavebních prací v plném rozsahu, jelikož poslední stavební povolení nabylo právní moci dne 9.7.2007.</w:t>
      </w:r>
    </w:p>
    <w:p>
      <w:pPr>
        <w:pStyle w:val="Normal"/>
        <w:jc w:val="both"/>
        <w:rPr>
          <w:b/>
          <w:b/>
          <w:bCs/>
          <w:u w:val="single"/>
        </w:rPr>
      </w:pPr>
      <w:r>
        <w:rPr>
          <w:b/>
          <w:bCs/>
          <w:u w:val="single"/>
        </w:rPr>
      </w:r>
    </w:p>
    <w:p>
      <w:pPr>
        <w:pStyle w:val="Normal"/>
        <w:jc w:val="both"/>
        <w:rPr>
          <w:b/>
          <w:b/>
          <w:bCs/>
          <w:u w:val="single"/>
        </w:rPr>
      </w:pPr>
      <w:r>
        <w:rPr>
          <w:b/>
          <w:bCs/>
          <w:u w:val="single"/>
        </w:rPr>
        <w:t>9524 - Strahovský tunel, 3. stavba</w:t>
      </w:r>
    </w:p>
    <w:p>
      <w:pPr>
        <w:pStyle w:val="Normal"/>
        <w:jc w:val="both"/>
        <w:rPr/>
      </w:pPr>
      <w:r>
        <w:rPr/>
        <w:t>Rozpočet kapitálových výdajů roku 2007 této stavby předpokládal financování 4. etapy, spočívající v dokončení realizace zbývajících provozních souborů světelně signalizačních zařízení a dále realizaci odvodňovací štoly, zařazené do 9. etapy. S ohledem na rozhodnutí o zařazení realizace 9. etapy do zadávací dokumentace pro výběr zhotovitele části B Strahovského tunelu 2. stavby, u které je předpokládaný výběr zhotovitele v závěru letošního roku,  je nutné přesunout nevyčerpané finanční prostředky letošního roku do rozpočtu kapitálových výdajů roku 2008.</w:t>
      </w:r>
    </w:p>
    <w:p>
      <w:pPr>
        <w:pStyle w:val="Normal"/>
        <w:jc w:val="both"/>
        <w:rPr>
          <w:b/>
          <w:b/>
          <w:bCs/>
          <w:u w:val="single"/>
        </w:rPr>
      </w:pPr>
      <w:r>
        <w:rPr>
          <w:b/>
          <w:bCs/>
          <w:u w:val="single"/>
        </w:rPr>
      </w:r>
    </w:p>
    <w:p>
      <w:pPr>
        <w:pStyle w:val="Normal"/>
        <w:jc w:val="both"/>
        <w:rPr>
          <w:b/>
          <w:b/>
          <w:bCs/>
          <w:u w:val="single"/>
        </w:rPr>
      </w:pPr>
      <w:r>
        <w:rPr>
          <w:b/>
          <w:bCs/>
          <w:u w:val="single"/>
        </w:rPr>
        <w:t>9543 - MO Radlická - Strahovský tunel</w:t>
      </w:r>
    </w:p>
    <w:p>
      <w:pPr>
        <w:pStyle w:val="Normal"/>
        <w:jc w:val="both"/>
        <w:rPr/>
      </w:pPr>
      <w:r>
        <w:rPr/>
        <w:t>S ohledem na skutečnost, že dosud nebyly vypořádány pozemky dotčené touto stavbou a navazující stavbou Zlíchov - Radlická, budou přesunuté finanční prostředky do rozpočtu kapitálových výdajů roku 2008 použity na výkup pozemků.</w:t>
      </w:r>
    </w:p>
    <w:p>
      <w:pPr>
        <w:pStyle w:val="Normal"/>
        <w:jc w:val="both"/>
        <w:rPr>
          <w:b/>
          <w:b/>
          <w:bCs/>
          <w:u w:val="single"/>
        </w:rPr>
      </w:pPr>
      <w:r>
        <w:rPr>
          <w:b/>
          <w:bCs/>
          <w:u w:val="single"/>
        </w:rPr>
      </w:r>
    </w:p>
    <w:p>
      <w:pPr>
        <w:pStyle w:val="Normal"/>
        <w:jc w:val="both"/>
        <w:rPr>
          <w:b/>
          <w:b/>
          <w:bCs/>
          <w:u w:val="single"/>
        </w:rPr>
      </w:pPr>
      <w:r>
        <w:rPr>
          <w:b/>
          <w:bCs/>
          <w:u w:val="single"/>
        </w:rPr>
        <w:t>0079 - MO Špejchar – Pelc/Tyrolka</w:t>
      </w:r>
    </w:p>
    <w:p>
      <w:pPr>
        <w:pStyle w:val="Normal"/>
        <w:jc w:val="both"/>
        <w:rPr/>
      </w:pPr>
      <w:r>
        <w:rPr/>
        <w:t>Nedočerpání kapitálových výdajů v roce 2007 je způsobeno původně předpokládaným vyšším uvažovaným objemem stavebních prací pro Metrostav, dále z důvodu přerušení soutěže a nevybrání zhotovitele není možno fakturovat v  r. 2007 monitoring stavby. Vzhledem k nepovolení  výluky tramvajové trati na Badeniho ulici, není možné realizovat nezbytně nutné přeložky.</w:t>
      </w:r>
    </w:p>
    <w:p>
      <w:pPr>
        <w:pStyle w:val="Normal"/>
        <w:jc w:val="both"/>
        <w:rPr>
          <w:b/>
          <w:b/>
          <w:bCs/>
          <w:u w:val="single"/>
        </w:rPr>
      </w:pPr>
      <w:r>
        <w:rPr>
          <w:b/>
          <w:bCs/>
          <w:u w:val="single"/>
        </w:rPr>
      </w:r>
    </w:p>
    <w:p>
      <w:pPr>
        <w:pStyle w:val="Normal"/>
        <w:jc w:val="both"/>
        <w:rPr>
          <w:b/>
          <w:b/>
          <w:bCs/>
          <w:u w:val="single"/>
        </w:rPr>
      </w:pPr>
      <w:r>
        <w:rPr>
          <w:b/>
          <w:bCs/>
          <w:u w:val="single"/>
        </w:rPr>
        <w:t xml:space="preserve">0080 - MO Prašný most - Špejchar </w:t>
      </w:r>
    </w:p>
    <w:p>
      <w:pPr>
        <w:pStyle w:val="Normal"/>
        <w:jc w:val="both"/>
        <w:rPr/>
      </w:pPr>
      <w:r>
        <w:rPr/>
        <w:t xml:space="preserve">Schválený rozpočet kapitálových výdajů na r.2007 zůstane nedočerpán z důvodu dosud neuzavřených kupních smluv za nemovitosti na parcelách ČD a.s. , které   nebyly uskutečněny a přesouvají se do r. 2008. Nebylo možno uzavřít smlouvy o právech k nemovitostem vzhledem ke sporům  o výši náhrad. Z důvodů konkursních řízení na majitele pozemků a vzhledem k nevypořádání pozemků v katastru byly některé zábory zejména ČD a.s. řešeny nájmy s odložením definitivních plateb. </w:t>
      </w:r>
    </w:p>
    <w:p>
      <w:pPr>
        <w:pStyle w:val="Normal"/>
        <w:jc w:val="both"/>
        <w:rPr/>
      </w:pPr>
      <w:r>
        <w:rPr/>
      </w:r>
    </w:p>
    <w:p>
      <w:pPr>
        <w:pStyle w:val="Normal"/>
        <w:jc w:val="both"/>
        <w:rPr>
          <w:b/>
          <w:b/>
          <w:bCs/>
          <w:u w:val="single"/>
        </w:rPr>
      </w:pPr>
      <w:r>
        <w:rPr>
          <w:b/>
          <w:bCs/>
          <w:u w:val="single"/>
        </w:rPr>
        <w:t>9515 - MO Myslbekova - Prašný most</w:t>
      </w:r>
    </w:p>
    <w:p>
      <w:pPr>
        <w:pStyle w:val="Normal"/>
        <w:jc w:val="both"/>
        <w:rPr>
          <w:b/>
          <w:b/>
          <w:bCs/>
          <w:u w:val="single"/>
        </w:rPr>
      </w:pPr>
      <w:r>
        <w:rPr/>
        <w:t>Finanční prostředky v rozsahu schváleného rozpočtu na r.2007 byly uvažovány na výkupy za pozemky MNO ČR. Mezi MNO ČR a OMI-MHMP bylo dosaženo pouze souhlasu tohoto ministerstva s vydáním stavebního povolení a uzavření vlastní smlouvy na cca 107 336 tis.Kč.  Platba je reálná až v r. 2008. Zahájení stavby je reálné až v r. 200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Ostatní stavby</w:t>
      </w:r>
    </w:p>
    <w:p>
      <w:pPr>
        <w:pStyle w:val="Normal"/>
        <w:jc w:val="both"/>
        <w:rPr>
          <w:b/>
          <w:b/>
          <w:bCs/>
          <w:i/>
          <w:i/>
          <w:iCs/>
          <w:u w:val="single"/>
        </w:rPr>
      </w:pPr>
      <w:r>
        <w:rPr>
          <w:b/>
          <w:bCs/>
          <w:i/>
          <w:iCs/>
          <w:u w:val="single"/>
        </w:rPr>
      </w:r>
    </w:p>
    <w:p>
      <w:pPr>
        <w:pStyle w:val="Normal"/>
        <w:jc w:val="both"/>
        <w:rPr>
          <w:b/>
          <w:b/>
          <w:bCs/>
          <w:u w:val="single"/>
        </w:rPr>
      </w:pPr>
      <w:r>
        <w:rPr>
          <w:b/>
          <w:bCs/>
          <w:u w:val="single"/>
        </w:rPr>
        <w:t>4663 - MÚK PPO - Liberecká</w:t>
      </w:r>
    </w:p>
    <w:p>
      <w:pPr>
        <w:pStyle w:val="Normal"/>
        <w:jc w:val="both"/>
        <w:rPr/>
      </w:pPr>
      <w:r>
        <w:rPr/>
        <w:t>V návaznosti na dosud neukončená majetkoprávní řízení nemohly být proplaceny veškeré výkupy pozemků plánované pro letošní rok a tím dochází ke skluzu v čerpání schváleného rozpočtu kapitálových výdajů. Stavební práce jsou financovány z dotace Státního fondu dopravní infrastruktury, ale výkupy pozemků musí být zabezpečeny z vlastních zdrojů města, což podmiňuje čerpání této  dotace. Proto je nutné přesunout nevyčerpané prostředky rozpočtu kapitálových výdajů letošního roku do rozpočtu roku 2008.</w:t>
      </w:r>
    </w:p>
    <w:p>
      <w:pPr>
        <w:pStyle w:val="Normal"/>
        <w:jc w:val="both"/>
        <w:rPr>
          <w:b/>
          <w:b/>
          <w:bCs/>
          <w:u w:val="single"/>
        </w:rPr>
      </w:pPr>
      <w:r>
        <w:rPr>
          <w:b/>
          <w:bCs/>
          <w:u w:val="single"/>
        </w:rPr>
      </w:r>
    </w:p>
    <w:p>
      <w:pPr>
        <w:pStyle w:val="Normal"/>
        <w:jc w:val="both"/>
        <w:rPr>
          <w:b/>
          <w:b/>
          <w:bCs/>
          <w:u w:val="single"/>
        </w:rPr>
      </w:pPr>
      <w:r>
        <w:rPr>
          <w:b/>
          <w:bCs/>
          <w:u w:val="single"/>
        </w:rPr>
        <w:t>8312 - Křižovatka Archivní-Türkova</w:t>
      </w:r>
    </w:p>
    <w:p>
      <w:pPr>
        <w:pStyle w:val="Normal"/>
        <w:jc w:val="both"/>
        <w:rPr/>
      </w:pPr>
      <w:r>
        <w:rPr/>
        <w:t>Stavba výše uvedené křižovatky je podmínkou z územního rozhodnutí pro realizaci Archívu MV ČR a Archívu hl.m.Prahy. Původní ÚR však doznalo změn v rámci okolních staveb jiných investorů v daném prostoru a bylo nutné křižovatku přemístit a upravit. Projektová dokumentace pro změnu územního rozhodnutí  byla zpracována a projednána se státními orgány a organizacemi. Do projednávání ÚR vystoupila Městská část Praha 11 – odbor majetkoprávní negativním stanoviskem z důvodu rozhodnutí Odboru územního rozvoje MČ Prahy 11, že v určené trase cyklostezky zpracované hl.m.Prahou a následně studie, kterou nechala zpracovat MČ Praha 11, je vedena hlavní trasa cyklostezky, která není vyznačena v projektu pro územní rozhodnutí křižovatky. Po projednávání této situace a za účasti všech zainteresovaných stran došlo k dohodě, že projekt pro ÚR bude doplněn o navrženou trasu cyklostezky. Tímto zdržením je předpoklad vydání ÚR ve 12/2007 a stavebního povolení v 04/2008. Zhotovitel je vybrán a realizace se předpokládá od 05/2008 – 11/2008. Z výše uvedených důvodů žádáme o převod finančních prostředků do r. 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804" w:leader="none"/>
      </w:tabs>
      <w:ind w:right="283" w:hanging="0"/>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u w:val="single"/>
    </w:rPr>
  </w:style>
  <w:style w:type="paragraph" w:styleId="Zkladntextodsazen3">
    <w:name w:val="Základní text odsazený 3"/>
    <w:basedOn w:val="Normal"/>
    <w:qFormat/>
    <w:pPr>
      <w:ind w:left="780" w:hanging="0"/>
      <w:jc w:val="both"/>
    </w:pPr>
    <w:rPr>
      <w:sz w:val="26"/>
      <w:szCs w:val="20"/>
    </w:rPr>
  </w:style>
  <w:style w:type="paragraph" w:styleId="Zkladntext2">
    <w:name w:val="Základní text 2"/>
    <w:basedOn w:val="Normal"/>
    <w:qFormat/>
    <w:pPr>
      <w:jc w:val="both"/>
    </w:pPr>
    <w:rPr>
      <w:i/>
      <w:iCs/>
    </w:rPr>
  </w:style>
  <w:style w:type="paragraph" w:styleId="Xl25">
    <w:name w:val="xl25"/>
    <w:basedOn w:val="Normal"/>
    <w:qFormat/>
    <w:pPr>
      <w:spacing w:before="280" w:after="280"/>
    </w:pPr>
    <w:rPr>
      <w:rFonts w:ascii="Arial" w:hAnsi="Arial" w:eastAsia="Arial Unicode MS;Tahoma" w:cs="Arial"/>
      <w:b/>
      <w:bCs/>
    </w:rPr>
  </w:style>
  <w:style w:type="paragraph" w:styleId="Zkladntext3">
    <w:name w:val="Základní text 3"/>
    <w:basedOn w:val="Normal"/>
    <w:qFormat/>
    <w:pPr>
      <w:tabs>
        <w:tab w:val="clear" w:pos="708"/>
        <w:tab w:val="left" w:pos="6663" w:leader="none"/>
      </w:tabs>
      <w:ind w:right="252" w:hanging="0"/>
      <w:jc w:val="both"/>
    </w:pPr>
    <w:rPr>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 w:hanging="180"/>
      <w:jc w:val="both"/>
    </w:pPr>
    <w:rPr/>
  </w:style>
  <w:style w:type="paragraph" w:styleId="Seznamsodrkami">
    <w:name w:val="Seznam s odrážkami"/>
    <w:basedOn w:val="Normal"/>
    <w:qFormat/>
    <w:pPr>
      <w:numPr>
        <w:ilvl w:val="0"/>
        <w:numId w:val="5"/>
      </w:numPr>
      <w:tabs>
        <w:tab w:val="clear" w:pos="708"/>
        <w:tab w:val="left" w:pos="360" w:leader="none"/>
      </w:tabs>
      <w:overflowPunct w:val="false"/>
      <w:autoSpaceDE w:val="false"/>
      <w:ind w:left="360" w:hanging="360"/>
      <w:textAlignment w:val="baseline"/>
    </w:pPr>
    <w:rPr>
      <w:sz w:val="20"/>
      <w:szCs w:val="20"/>
    </w:rPr>
  </w:style>
  <w:style w:type="paragraph" w:styleId="Styl2">
    <w:name w:val="Styl2"/>
    <w:basedOn w:val="TextBody"/>
    <w:next w:val="TextBody"/>
    <w:qFormat/>
    <w:pPr>
      <w:widowControl w:val="false"/>
      <w:spacing w:before="0" w:after="120"/>
      <w:jc w:val="left"/>
    </w:pPr>
    <w:rPr>
      <w:shadow/>
      <w:szCs w:val="20"/>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1:00Z</dcterms:created>
  <dc:creator>INF</dc:creator>
  <dc:description/>
  <dc:language>en-US</dc:language>
  <cp:lastModifiedBy>INF</cp:lastModifiedBy>
  <cp:lastPrinted>2007-11-14T10:14:00Z</cp:lastPrinted>
  <dcterms:modified xsi:type="dcterms:W3CDTF">2007-11-14T09:59:00Z</dcterms:modified>
  <cp:revision>7</cp:revision>
  <dc:subject/>
  <dc:title>ÚDI Praha</dc:title>
</cp:coreProperties>
</file>