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chod KOMOKO – Mezi vo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az vjezdu do ulice Mezi vodami od ul. Modřanská po ul. Vltavanů po celou dobu cvičení, předem zákazy zastavení v této ulici. </w:t>
      </w:r>
    </w:p>
    <w:p>
      <w:pPr>
        <w:pStyle w:val="Normal"/>
        <w:rPr/>
      </w:pPr>
      <w:r>
        <w:rPr/>
        <w:t>Ulice Vltavanů bude průjezdná v celé délce, po dobu výstavby a demontáže  bude nájezd těžké techniky řízen poli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78280</wp:posOffset>
                </wp:positionV>
                <wp:extent cx="228600" cy="342900"/>
                <wp:effectExtent l="15875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6.4pt" to="269.95pt,143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821180</wp:posOffset>
                </wp:positionV>
                <wp:extent cx="228600" cy="685800"/>
                <wp:effectExtent l="18415" t="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3.4pt" to="368.95pt,197.3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4283710"/>
            <wp:effectExtent l="0" t="0" r="0" b="0"/>
            <wp:docPr id="3" name="Podjezd%20KOMOKO%20Mezi%20vodami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jezd%20KOMOKO%20Mezi%20vodami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42:00Z</dcterms:created>
  <dc:creator>INF</dc:creator>
  <dc:description/>
  <dc:language>en-US</dc:language>
  <cp:lastModifiedBy>INF</cp:lastModifiedBy>
  <dcterms:modified xsi:type="dcterms:W3CDTF">2005-07-18T13:09:00Z</dcterms:modified>
  <cp:revision>3</cp:revision>
  <dc:subject/>
  <dc:title>Podchod KOMOKO – Mezi vodami</dc:title>
</cp:coreProperties>
</file>