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lův Most – Ří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lná uzavírka od Karlova mostu do celé oblasti po celou dobu cvičení. V předstihu umístěny značky zákaz zastavení. </w:t>
      </w:r>
      <w:r>
        <w:rPr>
          <w:color w:val="FF0000"/>
        </w:rPr>
        <w:t>(s důrazem na prostory kolem Lichtenštejnského paláce, Werichovy vily a prostorů od restaurace Márnice k dětskému hřišti, Kampa parku a nábřeží od Karlova mostu k Lichtenštejnskému palác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735580</wp:posOffset>
                </wp:positionV>
                <wp:extent cx="457200" cy="800100"/>
                <wp:effectExtent l="33655" t="19050" r="3365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5.4pt" to="188.95pt,278.3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92580</wp:posOffset>
                </wp:positionV>
                <wp:extent cx="685800" cy="1371600"/>
                <wp:effectExtent l="34290" t="17145" r="342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5.4pt" to="206.95pt,233.3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506980</wp:posOffset>
                </wp:positionV>
                <wp:extent cx="228600" cy="228600"/>
                <wp:effectExtent l="27305" t="2730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7.4pt" to="188.95pt,215.3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49580</wp:posOffset>
                </wp:positionV>
                <wp:extent cx="228600" cy="800100"/>
                <wp:effectExtent l="36830" t="10795" r="3683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4pt" to="224.95pt,98.3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496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8.4pt" to="207pt,125.3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78180</wp:posOffset>
                </wp:positionV>
                <wp:extent cx="114300" cy="571500"/>
                <wp:effectExtent l="37465" t="7620" r="374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.4pt" to="197.95pt,98.3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0" t="1651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69.95pt,35.3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9225" cy="3895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28:00Z</dcterms:created>
  <dc:creator>INF</dc:creator>
  <dc:description/>
  <dc:language>en-US</dc:language>
  <cp:lastModifiedBy>INF</cp:lastModifiedBy>
  <dcterms:modified xsi:type="dcterms:W3CDTF">2005-07-18T15:13:00Z</dcterms:modified>
  <cp:revision>4</cp:revision>
  <dc:subject/>
  <dc:title>Karlův Most – Říční</dc:title>
</cp:coreProperties>
</file>