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dchod KOMOKO – V Nákl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az vjezdu do ulice V Náklích od ul. Modřanská po ul. Vltavanů po celou dobu cvičení, předem zákazy zastavení v této ulici. </w:t>
      </w:r>
    </w:p>
    <w:p>
      <w:pPr>
        <w:pStyle w:val="Normal"/>
        <w:rPr/>
      </w:pPr>
      <w:r>
        <w:rPr/>
        <w:t>Ulice Vltavanů bude průjezdná v celé délce, po dobu výstavby a demontáže  bude nájezd těžké techniky řízen polic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049780</wp:posOffset>
                </wp:positionV>
                <wp:extent cx="114300" cy="571500"/>
                <wp:effectExtent l="19050" t="635" r="3365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1.4pt" to="233.95pt,206.3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278380</wp:posOffset>
                </wp:positionV>
                <wp:extent cx="228600" cy="571500"/>
                <wp:effectExtent l="10795" t="0" r="1778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9.4pt" to="341.95pt,224.3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3735" cy="4229735"/>
            <wp:effectExtent l="0" t="0" r="0" b="0"/>
            <wp:docPr id="3" name="Podjezd%20KOMOKO%20V%20Náklích.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djezd%20KOMOKO%20V%20Náklích.b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7:53:00Z</dcterms:created>
  <dc:creator>INF</dc:creator>
  <dc:description/>
  <dc:language>en-US</dc:language>
  <cp:lastModifiedBy>INF</cp:lastModifiedBy>
  <cp:lastPrinted>2005-07-18T15:10:00Z</cp:lastPrinted>
  <dcterms:modified xsi:type="dcterms:W3CDTF">2005-07-18T13:10:00Z</dcterms:modified>
  <cp:revision>4</cp:revision>
  <dc:subject/>
  <dc:title>Podchod KOMOKO – V Náklích</dc:title>
</cp:coreProperties>
</file>