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Mánesův most – Karlův most (Malé Strana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Úplná uzavírka (zákaz vjezdu) od Klárova od vjezdu do ul. U  Lužického semináře až po Karlův most, předem umístěny značky zákazu zastaven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78180</wp:posOffset>
                </wp:positionV>
                <wp:extent cx="228600" cy="685800"/>
                <wp:effectExtent l="36195" t="12065" r="3619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pt" to="197.95pt,107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63980</wp:posOffset>
                </wp:positionV>
                <wp:extent cx="1028700" cy="1257300"/>
                <wp:effectExtent l="29845" t="24130" r="2984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7.4pt" to="179.95pt,206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49680</wp:posOffset>
                </wp:positionV>
                <wp:extent cx="342900" cy="457200"/>
                <wp:effectExtent l="30480" t="22860" r="3111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.4pt" to="215.95pt,134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49680</wp:posOffset>
                </wp:positionV>
                <wp:extent cx="228600" cy="800100"/>
                <wp:effectExtent l="36830" t="10795" r="368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4pt" to="188.95pt,161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621280</wp:posOffset>
                </wp:positionV>
                <wp:extent cx="571500" cy="114300"/>
                <wp:effectExtent l="3810" t="33655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.4pt" to="98.95pt,215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571500" cy="342900"/>
                <wp:effectExtent l="0" t="1651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251.95pt,53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3:00Z</dcterms:created>
  <dc:creator>INF</dc:creator>
  <dc:description/>
  <dc:language>en-US</dc:language>
  <cp:lastModifiedBy>INF</cp:lastModifiedBy>
  <dcterms:modified xsi:type="dcterms:W3CDTF">2005-07-18T12:57:00Z</dcterms:modified>
  <cp:revision>4</cp:revision>
  <dc:subject/>
  <dc:title> </dc:title>
</cp:coreProperties>
</file>