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toň (Rašínovo nábřež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ka jednoho jízdního pruhu u tramvajové zastávky ve směru na Podolí po dobu výstavby a demontá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4978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1.4pt" to="180pt,206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21180</wp:posOffset>
                </wp:positionV>
                <wp:extent cx="571500" cy="228600"/>
                <wp:effectExtent l="7620" t="177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3.4pt" to="179.95pt,161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621280</wp:posOffset>
                </wp:positionV>
                <wp:extent cx="228600" cy="342900"/>
                <wp:effectExtent l="15875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4pt" to="179.95pt,233.3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4" name="Výtoň%20(Rašínovo%20nábřeží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ýtoň%20(Rašínovo%20nábřeží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0:00Z</dcterms:created>
  <dc:creator>INF</dc:creator>
  <dc:description/>
  <dc:language>en-US</dc:language>
  <cp:lastModifiedBy>INF</cp:lastModifiedBy>
  <cp:lastPrinted>2005-06-23T10:26:00Z</cp:lastPrinted>
  <dcterms:modified xsi:type="dcterms:W3CDTF">2005-07-18T12:20:00Z</dcterms:modified>
  <cp:revision>2</cp:revision>
  <dc:subject/>
  <dc:title>Výtoň (Rašínovo nábřeží)</dc:title>
</cp:coreProperties>
</file>