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arykovo nábře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ka jízdního pruhu pro auta ve směru z centra na Výtoň po celou dobu cvičení, objížďka po kolejích od Národního divadla po ul. Šítk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228600" cy="800100"/>
                <wp:effectExtent l="36830" t="10795" r="368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206.95pt,125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114300" cy="685800"/>
                <wp:effectExtent l="38100" t="6350" r="381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5.4pt" to="215.95pt,179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24511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198.6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571500" cy="457200"/>
                <wp:effectExtent l="0" t="152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pt" to="233.95pt,62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23490</wp:posOffset>
                </wp:positionV>
                <wp:extent cx="457200" cy="342900"/>
                <wp:effectExtent l="0" t="0" r="114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.7pt" to="242.95pt,225.6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6" name="Masarykovo%20nábřež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sarykovo%20nábřež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7:00Z</dcterms:created>
  <dc:creator>INF</dc:creator>
  <dc:description/>
  <dc:language>en-US</dc:language>
  <cp:lastModifiedBy>INF</cp:lastModifiedBy>
  <dcterms:modified xsi:type="dcterms:W3CDTF">2005-07-18T13:13:00Z</dcterms:modified>
  <cp:revision>3</cp:revision>
  <dc:subject/>
  <dc:title>Masarykovo nábřeží</dc:title>
</cp:coreProperties>
</file>