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701" w:leader="none"/>
        </w:tabs>
        <w:ind w:left="36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                                                                                     </w:t>
      </w:r>
      <w:r>
        <w:rPr>
          <w:i w:val="false"/>
          <w:iCs w:val="false"/>
          <w:u w:val="none"/>
        </w:rPr>
        <w:t xml:space="preserve">Komentář k návrhu rozpočtu na rok 2008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  <w:u w:val="none"/>
        </w:rPr>
      </w:pPr>
      <w:r>
        <w:rPr>
          <w:b/>
          <w:bCs/>
          <w:i/>
          <w:iCs/>
          <w:caps/>
          <w:sz w:val="28"/>
          <w:szCs w:val="28"/>
          <w:u w:val="none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KAPITOLA 09 – VNITŘNÍ SPRÁVA</w:t>
      </w:r>
    </w:p>
    <w:p>
      <w:pPr>
        <w:pStyle w:val="Normal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/>
        <w:t xml:space="preserve">                                                                   </w:t>
      </w:r>
      <w:r>
        <w:rPr/>
        <w:t>(v tis. Kč)</w:t>
      </w:r>
    </w:p>
    <w:tbl>
      <w:tblPr>
        <w:tblW w:w="6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87"/>
        <w:gridCol w:w="2067"/>
      </w:tblGrid>
      <w:tr>
        <w:trPr/>
        <w:tc>
          <w:tcPr>
            <w:tcW w:w="24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ola 09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 819 000,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2 120 000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99 000,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6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87"/>
        <w:gridCol w:w="2067"/>
      </w:tblGrid>
      <w:tr>
        <w:trPr/>
        <w:tc>
          <w:tcPr>
            <w:tcW w:w="24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vod z roku 2007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,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 xml:space="preserve">             </w:t>
            </w:r>
            <w:r>
              <w:rPr/>
              <w:t>0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0,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87"/>
        <w:gridCol w:w="2067"/>
      </w:tblGrid>
      <w:tr>
        <w:trPr/>
        <w:tc>
          <w:tcPr>
            <w:tcW w:w="24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vč. převodů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2 819 000,0 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2 120 000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99 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BĚŽNÉ VÝD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Schválený rozpočet běžných výdajů na rok 2007 činí celkem </w:t>
      </w:r>
      <w:r>
        <w:rPr>
          <w:b/>
          <w:bCs/>
        </w:rPr>
        <w:t xml:space="preserve"> 2 575 195 tis. Kč</w:t>
      </w:r>
    </w:p>
    <w:p>
      <w:pPr>
        <w:pStyle w:val="Normal"/>
        <w:rPr/>
      </w:pPr>
      <w:r>
        <w:rPr/>
        <w:t xml:space="preserve">Návrh běžných výdajů na rok 2008 činí celkem  </w:t>
      </w:r>
      <w:r>
        <w:rPr>
          <w:b/>
          <w:bCs/>
        </w:rPr>
        <w:t>2 120 000   tis. Kč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snížení  v roce 2008 činí  </w:t>
      </w:r>
      <w:r>
        <w:rPr>
          <w:b/>
          <w:bCs/>
        </w:rPr>
        <w:t>455 195  tis. Kč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  <w:t xml:space="preserve">Při tvorbě návrhu rozpočtu </w:t>
      </w:r>
      <w:r>
        <w:rPr>
          <w:b/>
          <w:bCs/>
        </w:rPr>
        <w:t>běžných výdajů</w:t>
      </w:r>
      <w:r>
        <w:rPr/>
        <w:t xml:space="preserve"> v kapitole 09 – vnitřní správa vycházíme ze schváleného rozpočtu pro rok 2007 se zařazením nových a odpočtením odpadlých úkolů. Vzhledem k tomu, že tato částka je stropem pro návrh rozpočtu běžných výdajů na rok 2008, byly v souvislosti s tímto provedeny úpravy návrhu rozpoč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kapitole 09 – vnitřní správa jsou prostřednictvím </w:t>
      </w:r>
      <w:r>
        <w:rPr>
          <w:b/>
          <w:bCs/>
        </w:rPr>
        <w:t>odboru hospodářské správy</w:t>
      </w:r>
      <w:r>
        <w:rPr/>
        <w:t xml:space="preserve">, jako pověřeného správce rozpočtu zajišťovány činnosti § 6171 - Činnost místní správy, § 6211 – Archivní činnost, dále pak § 2222 – Kontrola technické způsobilosti vozidel a nově § 3722 – Sběr a svoz komunálních odpadů. </w:t>
      </w:r>
    </w:p>
    <w:p>
      <w:pPr>
        <w:pStyle w:val="TextBody"/>
        <w:rPr/>
      </w:pPr>
      <w:r>
        <w:rPr/>
        <w:t xml:space="preserve">Celkový rozpočet běžných výdajů tohoto odboru  na rok 2008 činí  </w:t>
      </w:r>
      <w:r>
        <w:rPr>
          <w:b/>
          <w:bCs/>
        </w:rPr>
        <w:t>955 866 tis.  Kč</w:t>
      </w:r>
      <w:r>
        <w:rPr/>
        <w:t xml:space="preserve">, oproti roku 2007 snížen o 51 448 tis. Kč. </w:t>
      </w:r>
    </w:p>
    <w:p>
      <w:pPr>
        <w:pStyle w:val="TextBody"/>
        <w:rPr/>
      </w:pPr>
      <w:r>
        <w:rPr/>
        <w:t xml:space="preserve">Odbor hospodářské správy jako pověřená jednotka spravuje a zpracovává rozpočty několika organizačních jednotek magistrátu hl.m. Prahy, včetně vlastního. Mezi tyto jednotky patří odbory: </w:t>
      </w:r>
    </w:p>
    <w:p>
      <w:pPr>
        <w:pStyle w:val="TextBody"/>
        <w:rPr/>
      </w:pPr>
      <w:r>
        <w:rPr/>
        <w:t>Archiv hl.m. Prahy, účetnictví, rozpočtu, živnostenský a občanskosprávní,  správy majetku,  odbor stížnosti, mimořádných kontrol a metodiky kontrolních činností – protikorupční politika, daní, poplatků a cen, dále informatiky, obchodních aktivit, dopravně správních agend a Kanceláře ředitele MHMP v oblasti vzdělávání. Odbor informatiky a Archiv hl.m. Prahy jsou samostatnými organizačními jednotkami, které si správu rozpočtu zajišťují sami avšak v činnostech místní správy a archivní činnosti jsou součástí odboru hospodářské sprá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bor hospodářské správy dělí v rámci vlastního působení jednotlivá oddělení na samostatné organizační jednotky dle druhu vykonávané činnosti na:</w:t>
      </w:r>
      <w:r>
        <w:rPr>
          <w:b/>
          <w:bCs/>
          <w:u w:val="single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10"/>
        </w:rPr>
      </w:pPr>
      <w:r>
        <w:rPr/>
        <w:t>ORJ 0901 – odbor hospodářské správy  výkon místní správy v rámci OH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ORJ 0989 – oddělení správy movitého majetku  a MTZ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ORJ 0990 – oddělení správy budov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RJ 0991 – oddělení sekretariátu – AUTOPROVOZ</w:t>
      </w:r>
    </w:p>
    <w:tbl>
      <w:tblPr>
        <w:tblW w:w="8335" w:type="dxa"/>
        <w:jc w:val="left"/>
        <w:tblInd w:w="3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"/>
        <w:gridCol w:w="739"/>
        <w:gridCol w:w="2228"/>
        <w:gridCol w:w="1440"/>
        <w:gridCol w:w="1440"/>
        <w:gridCol w:w="1260"/>
        <w:gridCol w:w="1080"/>
      </w:tblGrid>
      <w:tr>
        <w:trPr>
          <w:trHeight w:val="330" w:hRule="atLeast"/>
        </w:trPr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 tis. Kč</w:t>
            </w:r>
          </w:p>
        </w:tc>
      </w:tr>
      <w:tr>
        <w:trPr>
          <w:trHeight w:val="735" w:hRule="atLeas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J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ázev odbor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R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R 20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výšení/    snížení k r. 20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 %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6 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6 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,0 %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8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HS - OSMM a MT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6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4 5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2,3 %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9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HS - OS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3 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18"/>
              </w:rPr>
              <w:t>335 1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2,5 %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9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HS - autoprovo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6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,0 %</w:t>
            </w:r>
          </w:p>
        </w:tc>
      </w:tr>
      <w:tr>
        <w:trPr>
          <w:trHeight w:val="57" w:hRule="exac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OHS celke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19 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89 3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69 6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16,6 %</w:t>
            </w:r>
          </w:p>
        </w:tc>
      </w:tr>
    </w:tbl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rPr/>
      </w:pPr>
      <w:r>
        <w:rPr/>
        <w:t>Navýšení běžných výdajů odboru hospodářské správy se týká především nových úkolů outsourcingu – správa tepelných zdrojů a nemovitostí, výdajů za běžnou údržbu, za poskytování služeb na základě smluvních závazků (úklid, odvoz odpadů, audiovizuální služby), za nákup knih, učebních pomůcek a tisku (Sbírky zákonů, tiskoviny, formuláře, denní tisk a odborné publikace),  za nákup materiálu (hlavičkové papíry, pokutové bloky, kancelářské potřeby, cartridgy, tonery a jiný spotřební materiál běžného roku).</w:t>
      </w:r>
    </w:p>
    <w:p>
      <w:pPr>
        <w:pStyle w:val="Normal"/>
        <w:rPr/>
      </w:pPr>
      <w:r>
        <w:rPr>
          <w:b/>
          <w:bCs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20"/>
        </w:rPr>
        <w:t>v tis.Kč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8335" w:type="dxa"/>
        <w:jc w:val="left"/>
        <w:tblInd w:w="3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"/>
        <w:gridCol w:w="739"/>
        <w:gridCol w:w="2228"/>
        <w:gridCol w:w="1440"/>
        <w:gridCol w:w="1440"/>
        <w:gridCol w:w="1260"/>
        <w:gridCol w:w="1080"/>
      </w:tblGrid>
      <w:tr>
        <w:trPr>
          <w:trHeight w:val="410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J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18"/>
              </w:rPr>
              <w:t>název odbor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R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R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výšení/    snížení k r. 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 %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30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7,9 %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2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,0 %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1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C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3,8 %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1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,0 %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2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S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5,0 %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2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18"/>
              </w:rPr>
              <w:t>OMK - protikor.polit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2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P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,0 %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4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81 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4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135 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1,90 %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5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O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8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3,0 %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6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0,0 %</w:t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9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D - vzdělává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,0 %</w:t>
            </w:r>
          </w:p>
        </w:tc>
      </w:tr>
      <w:tr>
        <w:trPr>
          <w:trHeight w:val="57" w:hRule="exac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odbory celke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81 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61 6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- 120 0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79,4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Ke snížení rozpočtu běžných výdajů u odboru informatiky došlo z důvodu odpočtu převedených úkolů z r. 2006 do r. 2007  a odpadlých úkolů roku 2007. Navrhované výdaje odboru na rok 2008 jsou určeny na obnovu technologické infrastruktury, na nákup telekomunikačních služeb (pronájem linek a okruhů, MEPNet, propojení stanic Brusel), nákup expertní podpory, studií a konzultací pro zajištění implementace a realizace  projektů se  specializovaným zaměřením na zpracování  dat v subjektech veřejné správy ČR v oblasti  implementace agendového  systému,  spisové služby,  zpracování dokumentů, ekonomických dat, geografického systému,  provoz karetních aplikací se zaměřením na komunikaci s veřejností, zabezpečení dat, zabezpečení web aplikací atd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řazení nových úkolů se promítlo  u Archivu hl.m.Prahy - rozšíření činnosti připojením skupiny školských spisoven, nárůstem agendy podatelny a výpravny ve Škodově paláci  a financování  záchranné digitalizace archiválií – Norské fondy, u odboru účetnictví – nárůst počtu licencí systému GINIS a GORDIC UCT (celoměstské pokrytí - MČ), zajištění povinného přezkumu hospodaření MHMP, u odboru správy majetku – navýšení na úhradu soudních poplatků, na odměny advokátním kancelářím zastupujícím obce v soudních sporech apod., u odboru stížností, mimořádných kontrol a metodiky kontrolních činností – zajištění realizace programu protikorupční politiky HMP, u odboru obchodních aktivit – na vypracování znaleckých posudků znalci a u odboru dopravně správních agend - zajištění obnovy osobních ochranných pracovních pomůcek pro zkušení komisaře atd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e změně rozpočtu běžných výdajů  nedochází v oblasti výdajů na poradenské služby pro primátora, radní, náměstky a  uvolněných předsedů  výborů ZHMP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imity jsou stanoveny následujícím způsobe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imátor -1 450 tis. Kč, náměstci - 350 tis. Kč, radní -250 tis. Kč a  uvolnění předsedů  výborů ZHMP - 150 tis. Kč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902 – ODBOR   FONDŮ  EU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Návrh rozpočtu běžných výdajů je oproti roku 2007 snížen o 452 150,5 tis. Kč na </w:t>
      </w:r>
      <w:r>
        <w:rPr>
          <w:b/>
          <w:bCs/>
        </w:rPr>
        <w:t>14 868 tis. Kč</w:t>
      </w:r>
      <w:r>
        <w:rPr/>
        <w:t xml:space="preserve">. Výdaje jsou určeny  pouze na projekty schválené k financování z  JPD  3, které realizují odbory MHMP – SKU, SOC a RED. Projekty jsou souhrnně rozpočtovány v odboru FEU MHMP a jednotlivým realizátorům projektů jsou uvolňovány (prostřednictvím úpravy rozpočtu HMP) postupně v závislosti na postupu realizace projektů. Tato varianta je nutná vzhledem k pravidlům programu JPD 3. V návrhu nejsou navrženy  výdaje na spolufinancování individuálních projektů JPD 2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916 – ODBOR ROZPOČTU</w:t>
      </w:r>
    </w:p>
    <w:p>
      <w:pPr>
        <w:pStyle w:val="Heading4"/>
        <w:ind w:left="284" w:hanging="284"/>
        <w:rPr/>
      </w:pPr>
      <w:r>
        <w:rPr/>
        <w:t>oddělení grantových schém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 roce 2008 bude pokračovat projekt technické pomoci  č. 1732 - Implementace III . Výdaje na tuto akci určené činí </w:t>
      </w:r>
      <w:r>
        <w:rPr>
          <w:b/>
          <w:bCs/>
        </w:rPr>
        <w:t>250 tis. Kč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hanging="284"/>
        <w:rPr/>
      </w:pPr>
      <w:r>
        <w:rPr/>
        <w:t>0923 – ODBOR  SPRÁVY MAJETK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ávrh rozpočtu běžných výdajů ve výši </w:t>
      </w:r>
      <w:r>
        <w:rPr>
          <w:b/>
          <w:bCs/>
        </w:rPr>
        <w:t>9 190 tis. Kč</w:t>
      </w:r>
      <w:r>
        <w:rPr/>
        <w:t xml:space="preserve"> pokrývá  náklady na zpracování cenové mapy stavebních pozemků, bytových a nebytových prostor  a objektů, oceňování pozemků, zpracování metodiky výpočtu ceny pronájmů, aktualizace a digitaliza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951- ODBOR „KANCELÁŘ  PRIMÁTORA“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tidrogová politika</w:t>
      </w:r>
      <w:r>
        <w:rPr>
          <w:b/>
          <w:bCs/>
        </w:rPr>
        <w:t xml:space="preserve"> </w:t>
      </w:r>
      <w:r>
        <w:rPr/>
        <w:t>(§ 3541 -</w:t>
      </w:r>
      <w:r>
        <w:rPr>
          <w:b/>
          <w:bCs/>
        </w:rPr>
        <w:t xml:space="preserve"> </w:t>
      </w:r>
      <w:r>
        <w:rPr/>
        <w:t xml:space="preserve">Prevence před drogami, alkoholem, nikotinem a jinými návykovými látkami) </w:t>
      </w:r>
    </w:p>
    <w:p>
      <w:pPr>
        <w:pStyle w:val="TextBody"/>
        <w:rPr/>
      </w:pPr>
      <w:r>
        <w:rPr/>
        <w:t xml:space="preserve">Finanční prostředky na r. 2008  ve výši </w:t>
      </w:r>
      <w:r>
        <w:rPr>
          <w:b/>
          <w:bCs/>
        </w:rPr>
        <w:t>37 000 tis. Kč</w:t>
      </w:r>
      <w:r>
        <w:rPr/>
        <w:t xml:space="preserve"> jsou určeny především na granty. Hlavní město Praha vypisuje každoročně výběrové řízení na podporu projektů protidrogové prevence v hl. m. Praze. Vnitřně je výběrové řízení rozděleno na program I., který je určen školám a školským zařízením na primární prevenci a na program II. pro specializované organizace.</w:t>
      </w:r>
    </w:p>
    <w:p>
      <w:pPr>
        <w:pStyle w:val="Normal"/>
        <w:jc w:val="both"/>
        <w:rPr/>
      </w:pPr>
      <w:r>
        <w:rPr/>
        <w:t>Program I. - na podporu programů prevence sociálně patologických jevů škol a školských zařízení je vyčleněno 5 500 tis. Kč, tj. o 600 tis. Kč více než v roce 2007.</w:t>
      </w:r>
    </w:p>
    <w:p>
      <w:pPr>
        <w:pStyle w:val="Normal"/>
        <w:jc w:val="both"/>
        <w:rPr/>
      </w:pPr>
      <w:r>
        <w:rPr/>
        <w:t>Program II. –  částka 28 960 tis. Kč (tj. o 4 400 tis. Kč více než v r. 2007) je určena pro organizace, které se zabývají prevencí, léčbou a resocializací drogově závislých osob, většinou se jedná o NNO, kterým je přiznáván příspěvek na základě předloženého projektu v rámci výběrového řízení.</w:t>
      </w:r>
    </w:p>
    <w:p>
      <w:pPr>
        <w:pStyle w:val="Normal"/>
        <w:jc w:val="both"/>
        <w:rPr/>
      </w:pPr>
      <w:r>
        <w:rPr/>
        <w:t>Částka 1 540 tis. Kč je účelově vázána pro MČ Praha 1 až 22 – jde o plošnou dotaci po 70 tis. Kč na realizaci aktivit protidrogové prevence a prevence SPJ na místní úrovni.</w:t>
      </w:r>
    </w:p>
    <w:p>
      <w:pPr>
        <w:pStyle w:val="Normal"/>
        <w:jc w:val="both"/>
        <w:rPr/>
      </w:pPr>
      <w:r>
        <w:rPr/>
        <w:t>Částka 1 000 tis. Kč je určena na certifikaci služeb, na zajištění konferencí a vzdělávacích seminářů, na metodické materiály a sborníky a na odměny za práci v odborných sekcích při Protidrogové komisi RHM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Odd. volených orgánů </w:t>
      </w:r>
      <w:r>
        <w:rPr/>
        <w:t>– (§ 6112 – Zastupitelstva obcí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ostředky na jednorázové odměny občanům hl.m.Prahy za jejich práci jako členům komisí Rady hlavního města Prahy (ve smyslu § 58 zákona č. 131/2000 Sb., o hl.m.Praze, ve znění pozdějších předpisů) jsou navrhovány ve výši </w:t>
      </w:r>
      <w:r>
        <w:rPr>
          <w:b/>
          <w:bCs/>
        </w:rPr>
        <w:t xml:space="preserve">1 000 tis. Kč, </w:t>
      </w:r>
      <w:r>
        <w:rPr/>
        <w:t>tj. ve stejné výši jako v r. 2007, kdy byly tyto prostředky rozpočtovány v odboru RED MHMP. Na základě usnesení Rady HMP č. 1532 ze dne 16.10.2007 byla schválena změna Organizačního řádu a oddělení volených orgánů bylo převedeno z odboru „Kancelář ředitele Magistrátu“ do odboru „Kancelář primátora“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962 – ODBOR  ZAHRANIČNÍCH  VZTAHŮ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Běžné výdaje jsou navrženy v celkové výši </w:t>
      </w:r>
      <w:r>
        <w:rPr>
          <w:b/>
          <w:bCs/>
        </w:rPr>
        <w:t>25 844,5 tis. Kč</w:t>
      </w:r>
      <w:r>
        <w:rPr/>
        <w:t xml:space="preserve">, z toho na zajištění provozu zastoupení HMP v Bruselu je v  rozpočtu  na rok 2008 vyčleněno 18 540 tis. Kč, na zahraniční prezentaci  3 090 tis. Kč, na podporu partnerských vztahů 1 287,5 tis. Kč, na  členské příspěvky v mezinárodních organizacích 927 tis. Kč a na nový úkol „Praha a předsednictví ČR v Radě EU“  2 000 tis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963 – ODBOR PUBLIC RELATION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o návrhu rozpočtu bylo zapracováno zvýšení proti r. 2007 ve výši 2 830 tis. Kč, a to na rozsáhlé plánované aktualizace tiskových prezentací, na zvýšení podpory medializace vybraných projektů a na zvýšení výdajů na periodika hl.m.Prahy – Listy hl.m.Prahy (usn. RHMP č. 876/2007). Z celkových výdajů odboru  ve výši </w:t>
      </w:r>
      <w:r>
        <w:rPr>
          <w:b/>
          <w:bCs/>
        </w:rPr>
        <w:t xml:space="preserve">53 100 tis. Kč </w:t>
      </w:r>
      <w:r>
        <w:rPr/>
        <w:t xml:space="preserve">je na PR aktivity (§ 6171 – činnost místní správy) vyčleněno 28 600 tis. Kč. Jedná se o výdaje na elektronický monitoring, reklamní plochy – metrovision, na inzerci, fotografické práce z akcí hl. m. Prahy, na výdaje spojené s pořádáním propagačních akcí či kampaní, s pořízením propagačních předmětů a na  pořádání novoročního ohňostroje v hl.m.Praze, atd. Na periodika (§ 3349 - ostatní záležitosti sdělovacích prostředků), tj.na zajištění vydávání Listů hl.m.Prahy, je vyčleněno 24 500 tis. Kč (dle smlouvy se společností Tardus, s.r.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966 - ODBOR KANCELÁŘ ŘEDITELE MHM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RED - personální odděle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Prostředky navrhované ve výši </w:t>
      </w:r>
      <w:r>
        <w:rPr>
          <w:b/>
          <w:bCs/>
        </w:rPr>
        <w:t>936 280,5 tis. Kč</w:t>
      </w:r>
      <w:r>
        <w:rPr/>
        <w:t xml:space="preserve"> jsou určeny na platy stanovených 1 850  zaměstnanců HMP zařazených do Magistrátu hl.m.Prahy, včetně pracovníků Archivu hl.m.Prahy, na povinné pojistné na sociální zabezpečení a zdravotní pojištění - 900 464,5 tis.Kč,  na  ostatní osobní náklady (dohody o pracovní činnosti a dohody o provedení práce) – 4 836 tis.Kč, na odstupné (podle  § 67 zákona č. 262/2006 Sb. zákoníku práce) – 2 500 tis. Kč, na mimomzdové náhrady, tj. na úrazy – 600 tis. Kč, za výkon funkce a refundace  ušlé mzdy zastupitelům včetně  zákonných odvodů a povinného pojištění - 27 680 tis. Kč. Současně jsou zde zahrnuty výdaje na projekt JPD 3 č. 0502 – Personální  posílení FEU MHMP ve výši 200 tis. Kč. Limit prostředků na platy zůstává ve výši upraveného limitu roku 2007 – 665 754,6 tis. Kč, tj. bez prostředků na platy pro zaměstnance převedených do HMP - MHMP v souvislosti se zrušenou příspěvkovou organizací IRO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avrhovaný rozpočet  </w:t>
      </w:r>
      <w:r>
        <w:rPr>
          <w:b/>
          <w:bCs/>
        </w:rPr>
        <w:t>fondu zaměstnavatele MHMP</w:t>
      </w:r>
      <w:r>
        <w:rPr/>
        <w:t xml:space="preserve">  ve výši </w:t>
      </w:r>
      <w:r>
        <w:rPr>
          <w:b/>
          <w:bCs/>
        </w:rPr>
        <w:t>31 695 tis. Kč</w:t>
      </w:r>
      <w:r>
        <w:rPr/>
        <w:t xml:space="preserve"> je o 1 000 tis. Kč vyšší než schválený rozpočet roku 2007 (upravený rozpočet  35 989,9 tis. Kč). Fond je  stanoven dle Zásad  s ohledem na skutečné čerpání příspěvků z fondu zaměstnavatele zaměstnanci, na výši nákladů souvisí s počtem zaměstnanců HMP. Jednotlivé příspěvky pro zaměstnance jsou zachovány ve výši roku 2007, jedná se o příspěvky na penzijní připojištění, na závodní stravování, na osobní konta zaměstnanců (na rekreaci, dětskou rekreaci, lázeňskou péči), kulturní akce a sportovní akc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ezervy v odboru RED MHMP byly navrženy v celkové výši 54 906 tis. Kč, z toho rezerva ředitele MHMP</w:t>
      </w:r>
      <w:r>
        <w:rPr>
          <w:b/>
          <w:bCs/>
        </w:rPr>
        <w:t xml:space="preserve"> </w:t>
      </w:r>
      <w:r>
        <w:rPr/>
        <w:t>(§ 6171- činnost místní správy) k financování mimořádných situací</w:t>
      </w:r>
      <w:r>
        <w:rPr>
          <w:b/>
          <w:bCs/>
        </w:rPr>
        <w:t xml:space="preserve"> </w:t>
      </w:r>
      <w:r>
        <w:rPr/>
        <w:t>- 34 906 tis. Kč a rezerva (§ 6409- na ostatní činnosti jinde nezařazené) – 20 00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</w:p>
    <w:p>
      <w:pPr>
        <w:pStyle w:val="Heading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ITÁLOVÉ VÝDA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MHMP - Odbor Kancelář ředitele magistrá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Investiční rezerva pro MČ v kap.0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Jedná se o investiční rezervu určenou na pokrytí požadavků městských částí hl. m. Prahy v průběhu roku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MHMP - Archiv hl. m. Prah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4675 - Výměna a modernizace tech. vybavení AMP Chodovec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Jedná se o upgrade web stránek AMP, vytvoření beta-verze portálu digitálního archivu pragensií, práce a úpravy spojené s reinstalací sítě a rekonstrukcí filtračně ventilačního zařízení, klimatizační technologie, reprodukční a kopírovací stroje, modernizace páteřní rychlé ethernetové sítě a koncových prvků, posílení ukládací paměťové kapacity Inf. systému A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MHMP - Odbor hospodářské správ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Dokončení oplocení v areálu Emauz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Jedná se o dokončení akce oplocení areálu Emauzy, která začala 1. etapou v letech 2005 a 2006. V tuto chvíli probíhá projednání druhé etapy na stavebním úřadě. Je předpoklad, že do konce tohoto roku bude vydáno na 2. etapu stavební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RFID čip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ystém elektronických čipů pro zajištění elektronické evidence majetku MHMP (nábytku), pro účely operativnější evidence a inventarizace majetku pomocí čtecího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Systém generálního klíč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odernizace a zkvalitnění evidence a správy klíčového hospodářství MHMP. Cílem je zabezpečit přístup prostřednictvím generálního klíče u všech objektů MHMP ve správě OH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Technologické vybavení energocentra v NÚB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echnologické vybavení energocentra pro účely zálohování nepřetržitě provozovaných systémů MKS, Serverovny MHMP a informačních a bezpečnostních technolog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5778 - Obměna a doplnění rozmnožovací techni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ochází k navýšení akce oproti SR 2007 o 1 500 tis. Kč za účelem obměny chodbových a kancelářských kopírovacích strojů. V roce 2008 rovněž proběhne doplnění systému Smart Mailboxů v NÚ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6104 - Obměna vozidel autoparku MHM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Návrh zůstává beze změny, jedná se o každoroční obměnu autoparku MHMP Obměna části voz. parku MHMP je nutná z několika závažných důvodů: vzhledem ke stáří vozidel a počtu ujetých kilometrů mají značnou poruchovost a následně s tím jsou spojeny vysoké náklady na opravu a údržbu, která je značně neekonomická. Dále referentská vozidla jsou v takovém technickém stavu, že lze předpokládat, že neprojdou technickou prohlídkou (špatný stav motorů, nefunkčnost neřízených katalizátorů, velmi opotřebovaná karoserie). V neposlední řadě je důležitý moment spolehlivosti a bezpečnosti provozu těchto vozid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6567 - Rozšíření služeb telefonní ústředny MHM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 souvislosti s rozšířením počtu spojovaných objektů, ale i s podstatným zvýšením počtu zajišťovaných poboček se jeví jako velice nutné provést potřebné úpravy telefonní ústředny MHMP tak, aby byla schopna kvalitně a bezproblémově zajišťovat tyto rozšířen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7052 - Úpravy a vybavení objektů MHM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hrnuje mimo jiné digitální zaměření a implementaci do VSB, elektronické zabezpečovací systémy, rekonstrukci jevištní plošiny a další drobné akce Jedná se o modernizaci výtahů Staroměstské nám.4, zdvihací plošinu pro vozíčkáře Řásnovka 8, větrání a chlazení pracovišť MHMP, trafostanice Emauzy, kotelny Charvátova, ÚPS napojení budov MHMP, technická zhodnocení bud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8103 - Rekonstrukce prostorů Rady HM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 roce 2008 by měla být zahájena rekonstrukce prostor zasedací místnosti Rady HMP v objektu Nové Radnice. Rekonstrukce prostor Rady HMP je zahrnuta ve studii zpracované projekční kanceláří K4. Zahrnuje stavební úpravy, nezbytné rekonstrukce elektrických rozvodů, vytápění a chlazení, vzduchotechniky, informační, sdělovací a zabezpečovací systémy, úpravy gastro-provozu a modernizaci interiérů. Tyto úpravy jsou v souladu s uvažovanou rekonstrukcí přízemí Nové rad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MHMP - Odbor informati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2910 - Rozvoj sítí MHM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kup a rozšiřování aktivních a pasivních prvků sítí nad 40 tis Kč (včetně příslušného S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2911 - Servery MHM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kup a rozšiřování HW serverů nad 40 tis Kč (včetně příslušného S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2912 - Výpočetní technika a programové vybavení pro MHM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kup a rozšiřování výpočetní techniky a SW, nákup a rozšiřování počítačů a jejich příslušenství</w:t>
      </w:r>
    </w:p>
    <w:p>
      <w:pPr>
        <w:pStyle w:val="Normal"/>
        <w:jc w:val="both"/>
        <w:rPr/>
      </w:pPr>
      <w:r>
        <w:rPr/>
        <w:t>nad 40 tis. Kč, nákup a rozšiřování SW nad 60 tis Kč (včetně multilicence kancelářského SW), nákup SW licencí pro implementaci aplikační podpory kriz. řízení v HMP na základě schválené Studie proveditelnosti, nákup HW vybavení pro implementaci aplikační podpory kriz. řízení v HMP na základě schválené Studie proveditel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4676 - Jednotné úložiště dokumentů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kup a implementace speciálních řešení jednotného úložiště dokumen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8936 - Pražské centrum Kartových služeb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jištění rozvoje Pražského centra krtových služeb včetně zajištění  potřebného rozvoje kartových aplikací (Dopravní odbavovací systém, elektronická peněženka, parkování v zónách apod.) Hlavním cílem je poskytnout občanům HMP univerzální identifikační a platební nástroj – Univerzální kartu Pražana, která umožní občanům HMP bezhotovostně čerpat většinu městských služeb. Pražané, kteří budou držitelé UKP, získají komplexní přehledy o ceně čerpaných městských služeb ( saldo Pražana ) MHMP, ÚMČ a PO zřízeným HMP a akciovým společnostem s majetkovou účastí HMP umožní zavedení UKP dále zvyšovat a zjednodušovat obslužnost obyvatelstva a zároveň jim umožní získávat komplexní přehledy o čerpání všech druhů služeb (saldo Služeb) Cílovou skupinu UKP jsou občané HMP. Projekt je zaměřen na všechny skupiny občanů HMP. Každý Pražan bude moci získávat multifunkční čipovou kartu - Univerzální kartu Pažana. Projekt je zaměřen rovněž na tuzemské a zahraniční návštěvníky HMP. UKP bude využitelná pro zaměstnance HMP zařazené do magistrátu HMP, pro zaměstnance MČ a zaměstnance pracující v PO zřízených MHP a akciových společnostech s majetkovou účastí HMP. Výdaje pokrývají nákupy a postupnou distribuci čipových karet, postupnou implementaci POS ( vybavení obchodních míst "pokladními terminály), postupnou implementaci FTM ( vybavení inteligentními terminály jako jsou SST - samoobslužné kiosky) PINpad(čtecí kartové terminály a Tankomaty ( dobíjecí terminály pro epeněžen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8975 - Integrační Platform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Hlavní město Praha  chce zadáním veřejné zakázky zajistit dodávku a implementaci generického</w:t>
      </w:r>
    </w:p>
    <w:p>
      <w:pPr>
        <w:pStyle w:val="Normal"/>
        <w:jc w:val="both"/>
        <w:rPr/>
      </w:pPr>
      <w:r>
        <w:rPr/>
        <w:t>software (dále jen "systém"), pro podnikové aplikace EAI (Enterprise Application Integration) s</w:t>
      </w:r>
    </w:p>
    <w:p>
      <w:pPr>
        <w:pStyle w:val="Normal"/>
        <w:jc w:val="both"/>
        <w:rPr/>
      </w:pPr>
      <w:r>
        <w:rPr/>
        <w:t>workflows a řízením provozních procesů s použitím SOA (Service Oriented Architecture) a integrační infrastrukturou včetně ESB (Enterprise Service Bus). Dále požaduje zpracovat analýzu a návrh řešení integrace aplikací a datových zdrojů  používaných na MHMP s přihlédnutím k budoucímu využití webového portálu jako komunikačního prostředku. Dodávka a implementace generického software pro realizaci integrační infrastruktury na bázi architektury datových služeb, která umožní efektivní využití datových zdrojů a vytváření aplikací pro podporu workflows(tj. datových toků) a řízení proces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AP – Implementace  - Správa a evidence majetku - S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ojekty v oblasti rozšíření implementace IS pro správu nemovitého majetku v prostředí HMP - MČ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AP - Implementace - Inventarizace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implementace informačního systému pro zpracování dat v rámci evidencí MHMP a MČ o umístění a hodnotě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AP - Implementace - Městský mýtný systé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mplementace komponent IS pro regulaci a zpoplatnění dopravy v centru H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AP - Implementace nástrojů procesního říz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ojekt implementace informačního systému pro vyhodnocování a měření procesů (efektivity projektů) - Balance Score Card - pilot IN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AP – Implementace  SW Městský kamerový systé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ojekt implementace specializovaných komponent IS kamerového systému - identifikace SPZ, implementace funkcí bezpečnostních a protipožárních systémů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0000000 - AP - Implementace aplikace  E-Tend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ojekt implementace informačního systému pro výběrová řízení s cílem zajištění transparentnosti V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AP - Unifikace a optimalizace procesů (BP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PR - Projekty procesních analýz a procesních optimalizací ve vybraných organizačních útvarech MHM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AP - Webilizace aplikací - migrace aplik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bizace. Projekt převodu (migrace) stávajících IS pro podporu úloh MHMP na html prostředí  s</w:t>
      </w:r>
    </w:p>
    <w:p>
      <w:pPr>
        <w:pStyle w:val="Normal"/>
        <w:jc w:val="both"/>
        <w:rPr/>
      </w:pPr>
      <w:r>
        <w:rPr/>
        <w:t>vazbou na portál HMP a jejich implementace do systému MH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AP - implementace agendového systém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rojekt a implementace normovaného základu agendového systému pro vybraný rozsah úředních úkon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AP-Implementace jednotné aplikační báze DM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MS. Projekt implementace normovaného základu IS pro obsluhu životního cyklu dokumentů</w:t>
      </w:r>
    </w:p>
    <w:p>
      <w:pPr>
        <w:pStyle w:val="Normal"/>
        <w:jc w:val="both"/>
        <w:rPr/>
      </w:pPr>
      <w:r>
        <w:rPr/>
        <w:t>souvisejících s úředními úkony  MH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AP-Implementace jednotné aplikační báze SS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klady na pořízení licence unifikované spisové služby v celoměstském rozs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BP – Implementace - Evidence smluv a právních sporů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pis nosných procesů v oblasti uzavírání smluvních vztahů MHMP analýza dílčích činností, identifikace redundancí a nastavení podmínek pro optimalizaci v přednastavených podmínkách s využitím nových  prostředků 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BP - Unifikace a optimalizace systémů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mplementace prostředků pro efektivní a bezpečnou správu primárních dat IS pro obsluhu občanů a jiných klientů HMP s hlavním cílem v zajištění jednoznačného zdroje dat o všech subjektech a objektech v působnosti HMP, odstranění redundancí dat a proce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 - PCKS - Virtuální karta řidič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ojekt implementace „virtuální karty řidiče“ v rámci nových služeb projektu "Opencard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PK - HelpDes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ojekt implementace centrálního systému pro zpracování požadavků na interní nebo externí kapacity v oblasti řízení podpory a servisu prostředků 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PK - Implementace CM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klady na nákup SW licencí a implementace systému pro jednotnou správu obsahu jednotlivých oblastí port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PK - Implementace IS E-Te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lektronizace zasedání  RHMP a ZHMP - Projekt implementace  systému pro zpracování materiálů v působnosti rady HMP a zastupitelstva H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PK - Implementace IS Praha historick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rtál památek Prahy. Náklady na projekt implementace IS pro zpracování a speciální prezentaci dat o památkách na území HM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PK – Implementace - Optim. Web aplikace pro handicap.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implementace  systému pro zpracování vybraných oblastí dat s orientací na obsluhu handicapovanými osob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0000000 - PK - Implementace systému pro měření výkonnost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dpora rozhodování - Projekt implementace systému pro podporu řízení personálních kapacit a implementace nástroje pro podporu rozhod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PK – Implementace - Virtuální karta Pražan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klady na projekt zpracování agregace personalizovaných informací na prezentační vrst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PK - Implementace manažerského I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dpora rozhodování - Projekt implementace prezentační vrstvy manažerského IS pracujícího s daty dílčích aplikací MH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0000000 - PK - Konsol. Web prezentace - památky Prah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ojekt integrace a konsolidace dílčích systémů na zpracování a prezentaci dat o památkách na území H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PK - Rozvoj školského portál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Náklady na projekt zpracování a prezentace  dat v působnosti škol pro komunity žáci, rodič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PK-Kontaktní centru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klady na projekt instalace HW pro posílení infrastruktury PKC  a implementace fyzické vrstvy</w:t>
      </w:r>
    </w:p>
    <w:p>
      <w:pPr>
        <w:pStyle w:val="Normal"/>
        <w:jc w:val="both"/>
        <w:rPr/>
      </w:pPr>
      <w:r>
        <w:rPr/>
        <w:t xml:space="preserve">komunikačních rozhra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PK- Roz.port a vytvoření  jednotného systému pro komunikaci s občany a organizacem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nvestice  na instalaci HW pro posílení infrastruktury s vysokou dostupností a implementace fyzické vrstvy komunikačních rozhraní pro zajištění zabezpečených přenosů d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TI - Bezpečnost I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klady na projekty s cílem zabezpečení prostředí IS MHMP v oblastech dat, systémů a komunikací s orientací na nové záměry - portálová řešení , instalace HW, implementace S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TI – Informační  systém Krizového řízení (ISKŘ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ojekt implementace IS pro zpracování dat z jednotlivých komponent IS složek, které se podílejí na provozu ISKŘ,nákup HW vybavení a  SW licencí pro implementaci aplikační podpory kriz. řízení v HMP na základě schválené Studie proveditelnosti , projekt pilotní imple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TI - Konsolidace databáz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ptimalizace databázových systémů v používání MHMP s ohledem na efektivitu a výkon, vytvoření systémových podmínek pro sjednocení datového fondu HMP, vytvoření HW  a SW prostředí pro zálohování a archivaci dat ze všech komponent IS MHMP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0000000 - TI - Konsolidace serverového prostor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kup serverů a prvků LAN (včetně potřebného SW) v souvislosti s rozvojem architektury informačních a komunikačních technologií (ICT) a jejich  integrace se stávajícím architektonickým řeše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TI - Městský kamerový systé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výšení bezpečnosti, ISKŘ, PČR, MP. Projekt zahrnující instalaci a implementaci komplexní IT</w:t>
      </w:r>
    </w:p>
    <w:p>
      <w:pPr>
        <w:pStyle w:val="Normal"/>
        <w:jc w:val="both"/>
        <w:rPr/>
      </w:pPr>
      <w:r>
        <w:rPr/>
        <w:t>podpory kamerového systému H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TI - User management systé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ojekt implementace  systémů pro správu interních a externích přístupů - služby, integrace souvisejících systémů,  nákup licencí systému IDM pro potřeby HMP - řízení interních operací, identifikace externích klientů v řízení přístupů k IS MHMP přístupů k jednotlivým komponentám IS MHM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000000 - TI - Vybudování datového centr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Budování prostředí pro provoz nové výpočetní kapacity MHMP , MČ a MO, zahrnuje oblasti vybudování infrastruktury a instalace dostatečného výpočetního výkonu, Projekt implementace HW a SW prostředků nového  datového centra v odpovídající kvalitě s ohledem na výkon a bezpeč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992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">
    <w:name w:val="Odsazený"/>
    <w:basedOn w:val="Normal"/>
    <w:qFormat/>
    <w:pPr>
      <w:ind w:firstLine="709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142" w:hanging="142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Xl27">
    <w:name w:val="xl27"/>
    <w:basedOn w:val="Normal"/>
    <w:qFormat/>
    <w:pPr>
      <w:autoSpaceDE w:val="true"/>
      <w:spacing w:before="100" w:after="100"/>
    </w:pPr>
    <w:rPr/>
  </w:style>
  <w:style w:type="paragraph" w:styleId="Zkladntextodsazen3">
    <w:name w:val="Základní text odsazený 3"/>
    <w:basedOn w:val="Normal"/>
    <w:qFormat/>
    <w:pPr>
      <w:autoSpaceDE w:val="true"/>
      <w:ind w:lef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0:00Z</dcterms:created>
  <dc:creator>INF</dc:creator>
  <dc:description/>
  <dc:language>en-US</dc:language>
  <cp:lastModifiedBy>INF</cp:lastModifiedBy>
  <cp:lastPrinted>2007-11-06T14:11:00Z</cp:lastPrinted>
  <dcterms:modified xsi:type="dcterms:W3CDTF">2007-11-14T12:30:00Z</dcterms:modified>
  <cp:revision>2</cp:revision>
  <dc:subject/>
  <dc:title>----------</dc:title>
</cp:coreProperties>
</file>