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břeží Ludvíka Svobod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Úplná uzavírka nábřeží Ludvíka Svobody od ulice Holbova a ulice Nové Mlýny (hrazení přes obě komunikace) a zákaz odbočení doprava na výjezdu z ulice Klášterské na nábřeží L. Svo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hanském nábřeží uzavřít jeden jízdní pruh ve směru do Těšnovského tunelu v úseku od vjezdu do garáží River City až k ústí z Těšnovského tunelu po dobu výstavby a demontá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6780</wp:posOffset>
                </wp:positionV>
                <wp:extent cx="1828800" cy="228600"/>
                <wp:effectExtent l="5080" t="3810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4pt" to="143.95pt,89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210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.4pt" to="63pt,98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49680</wp:posOffset>
                </wp:positionV>
                <wp:extent cx="457200" cy="457200"/>
                <wp:effectExtent l="13970" t="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8.4pt" to="62.95pt,134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35380</wp:posOffset>
                </wp:positionV>
                <wp:extent cx="342900" cy="685800"/>
                <wp:effectExtent l="0" t="0" r="171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9.4pt" to="170.95pt,143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29030</wp:posOffset>
                </wp:positionV>
                <wp:extent cx="1143000" cy="635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8.9pt" to="377.95pt,89.3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9580</wp:posOffset>
                </wp:positionV>
                <wp:extent cx="0" cy="5715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.4pt" to="288pt,80.3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57530</wp:posOffset>
                </wp:positionV>
                <wp:extent cx="228600" cy="457200"/>
                <wp:effectExtent l="0" t="8890" r="171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.9pt" to="395.95pt,79.8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225" cy="3895725"/>
            <wp:effectExtent l="0" t="0" r="0" b="0"/>
            <wp:docPr id="8" name="Nábřeží%20L.%20Svobody,%20Rohanské%20nábřež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ábřeží%20L.%20Svobody,%20Rohanské%20nábřež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02:00Z</dcterms:created>
  <dc:creator>INF</dc:creator>
  <dc:description/>
  <dc:language>en-US</dc:language>
  <cp:lastModifiedBy>INF</cp:lastModifiedBy>
  <dcterms:modified xsi:type="dcterms:W3CDTF">2005-07-18T13:18:00Z</dcterms:modified>
  <cp:revision>4</cp:revision>
  <dc:subject/>
  <dc:title>Nábřeží Ludvíka Svobody</dc:title>
</cp:coreProperties>
</file>