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Švá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á uzavírka ulice Švábky a ulice Voctářovy od sjezdu z Libeňského mostu po křižovatku s ulicí Sokolovskou od zahájení montáže do ukončení demontá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06780</wp:posOffset>
                </wp:positionV>
                <wp:extent cx="457200" cy="685800"/>
                <wp:effectExtent l="31750" t="21590" r="3175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1.4pt" to="224.95pt,125.3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92580</wp:posOffset>
                </wp:positionV>
                <wp:extent cx="571500" cy="914400"/>
                <wp:effectExtent l="32385" t="20320" r="323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5.4pt" to="233.95pt,197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685800" cy="114300"/>
                <wp:effectExtent l="0" t="19050" r="31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pt" to="287.95pt,71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506980</wp:posOffset>
                </wp:positionV>
                <wp:extent cx="228600" cy="342900"/>
                <wp:effectExtent l="15875" t="0" r="63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7.4pt" to="224.95pt,224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225" cy="3895725"/>
            <wp:effectExtent l="0" t="0" r="0" b="0"/>
            <wp:docPr id="5" name="Šváb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Šváb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29:00Z</dcterms:created>
  <dc:creator>INF</dc:creator>
  <dc:description/>
  <dc:language>en-US</dc:language>
  <cp:lastModifiedBy>INF</cp:lastModifiedBy>
  <dcterms:modified xsi:type="dcterms:W3CDTF">2005-07-18T12:39:00Z</dcterms:modified>
  <cp:revision>2</cp:revision>
  <dc:subject/>
  <dc:title> </dc:title>
</cp:coreProperties>
</file>