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i s k o v é   o d d ě l e n 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NCELÁŘ PRO PŘÍPRAVU SUMMITU NA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pro ti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u w:val="single"/>
        </w:rPr>
        <w:t>Dopravní opatření pro „Summit  NATO“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 dnech 21. a 22.11. 2002 bude v Praze probíhat Summit  NATO EAPC. Summitu se zúčastní cca 2 500 delegátů a 2 500 až 3 000 novinářů.  Zastoupeno bude 46 států na úrovní prezidenta nebo premiéra, dále přijedou ministři zahraničí a z členských zemí NATO i ministři obrany. Je povinností hostitele, tedy ČR, zajistit osobní bezpečnost hostů - nejvyšších státních představitelů uvedených kategorií (“chráněných osob”) - kterých bude celkem cca 120,  i ostatních delegátů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ánovaná dopravní a bezpečnostní opatření se odvíjejí od nutnosti zajistit bezpečnost hostů Summitu a zároveň od snahy co nejcitlivěji zasahovat do života Pražanů. Zveřejnění podrobných plánků a přesné informace by měly přispět k tomu, aby obyvatelé dotčených oblastí mohli zvláštnímu režimu přizpůsobit případně svůj program pro dny konání Summitu NATO. Kancelář pro přípravu Summitu NATO připravila návrh dopravních opatření ve spolupráci s Magistrátem hl. m. Prahy, Policií ČR (Ochranná služba, Správa hl. m. Prahy) a dalšími záchrannými a bezpečnostními složkami. Návrh byl projednán také s dotčenými městskými částmi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Dopravní opatření se týkají oblastí Kongresového centra Praha, Pražského hradu, Obecního domu, letiště, tras přepravy chráněných osob a vybraných hotelů. Další bezpečnostní a dopravní opatření se mohou vyvíjet podle aktuální situace a mohou doznat změn v závislosti na případných změnách programu summitu.</w:t>
      </w:r>
    </w:p>
    <w:p>
      <w:pPr>
        <w:pStyle w:val="Normal"/>
        <w:rPr/>
      </w:pPr>
      <w:r>
        <w:rPr>
          <w:b/>
          <w:bCs/>
        </w:rPr>
        <w:t>Pankrácké náměstí a jeho okolí (oblast KCP)</w:t>
      </w:r>
      <w:r>
        <w:rPr/>
        <w:t xml:space="preserve"> bude uzavřeno pro veškerý provoz v době od 18.00 hodin 19.11.02 do 24.00 hodin 22.11.02. Kromě uzavírky komunikací pro automobilovou dopravu jsou vyznačeny i oblasti s kontrolovaným vstupem osob, které budou vpouštěni do uzavřené oblasti teprve po prověření na vstupu do oblasti. Toto opatření se týká také obyvatel dotčených oblastí. Zcela uzavřena bude z bezpečnostních důvodů vyznačená oblast Vyšehradu. Do bezpečnostní zóny budou vpuštěni pouze:</w:t>
      </w:r>
    </w:p>
    <w:p>
      <w:pPr>
        <w:pStyle w:val="Normal"/>
        <w:rPr/>
      </w:pPr>
      <w:r>
        <w:rPr/>
        <w:t xml:space="preserve">• </w:t>
      </w:r>
      <w:r>
        <w:rPr/>
        <w:t>obyvatelé žijící v zóně</w:t>
      </w:r>
    </w:p>
    <w:p>
      <w:pPr>
        <w:pStyle w:val="Normal"/>
        <w:rPr/>
      </w:pPr>
      <w:r>
        <w:rPr/>
        <w:t xml:space="preserve">• </w:t>
      </w:r>
      <w:r>
        <w:rPr/>
        <w:t>zaměstnanci firem sídlících v zóně po prokázání důvodu pobytu</w:t>
      </w:r>
    </w:p>
    <w:p>
      <w:pPr>
        <w:pStyle w:val="Normal"/>
        <w:ind w:firstLine="708"/>
        <w:rPr/>
      </w:pPr>
      <w:r>
        <w:rPr/>
        <w:t xml:space="preserve">Podrobné informace podá Úřad městské části Prahy 4. Funkce integrovaného záchranného systému v zóně  je zajištěna i v průběhu summitu. Pečovatelská služba pro obyvatelstvo také nebude přerušena. </w:t>
      </w:r>
    </w:p>
    <w:p>
      <w:pPr>
        <w:pStyle w:val="Normal"/>
        <w:ind w:firstLine="708"/>
        <w:rPr/>
      </w:pPr>
      <w:r>
        <w:rPr/>
        <w:t xml:space="preserve">Do bezprostředního okolí KCP bude vstup umožněn pouze účastníkům summitu a personálu s příslušným vstupním průkazem. Do zóny zákazu vjezdu budou vpuštěna pouze vozidla účastníků summitu a nezbytného zásobování s  povolením ke vjezdu. Parkování bude z bezpečnostních důvodů v zóně i jejím bezprostředním okolí vyloučeno. Značky se zákazem zastavení budou na příslušná místa umístěna 7 dní pře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last Pražského hradu</w:t>
      </w:r>
      <w:r>
        <w:rPr/>
        <w:t xml:space="preserve"> bude uzavřena pro veřejnost od 20. do 22.11. s tím, že během večera 20.11. a 21.11. bude uzavřena pro dopravu celá oblast Hradčan včetně ulic Jelení, Mariánské hradby a Úvoz. Provoz tramvajových linek nebude přerušen. Po oba večery bude uzavřeno Hradčanské náměstí i pro pěší s výjimkou přístupu k obytným dom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šech připravovaných změnách se občané mohou dozvědět na informačních linkách pro veřejnost zřízených Magistrátem hl. m. Prahy - </w:t>
      </w:r>
      <w:r>
        <w:rPr>
          <w:b/>
          <w:bCs/>
        </w:rPr>
        <w:t>236 003 350 – 3 356</w:t>
      </w:r>
      <w:r>
        <w:rPr/>
        <w:t xml:space="preserve">. Bezplatná zelená linka bude zprovozněna 1. listopadu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!!! Mimo uvedené dočasné úpravy dopravního režimu si může okamžitá dopravní a bezpečnostní situace vynutit další operativní dopravní opatření v průběhu Summitu NATO!!!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Tiskové oddělení OPR MHMP a Kancelář pro přípravu Summitu NATO</w:t>
        <w:br/>
        <w:t xml:space="preserve">Tel.: 236002356 (MHMP), 220466618 (KSN) </w:t>
        <w:br/>
        <w:t>17. říjn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0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12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26:00Z</dcterms:created>
  <dc:creator>INF</dc:creator>
  <dc:description/>
  <dc:language>en-US</dc:language>
  <cp:lastModifiedBy>INF</cp:lastModifiedBy>
  <cp:lastPrinted>2002-10-17T15:39:00Z</cp:lastPrinted>
  <dcterms:modified xsi:type="dcterms:W3CDTF">2002-10-17T14:26:00Z</dcterms:modified>
  <cp:revision>2</cp:revision>
  <dc:subject/>
  <dc:title>MAGISTRÁT HLAVNÍHO MĚSTA PRAHY</dc:title>
</cp:coreProperties>
</file>