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>Informace o náhradním programu ZŠ, které budou uzavřeny v době zasedání summitu N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Š, Karmelitská 13</w:t>
        <w:tab/>
        <w:tab/>
      </w:r>
    </w:p>
    <w:p>
      <w:pPr>
        <w:pStyle w:val="Normal"/>
        <w:jc w:val="both"/>
        <w:rPr/>
      </w:pPr>
      <w:r>
        <w:rPr/>
        <w:t>Podle požadavků rodičů žáků školy  je zajiště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</w:t>
      </w:r>
      <w:r>
        <w:rPr/>
        <w:t>- náhradní program mimo Prahu v týdnu od 18.11 do  22.11. 2002</w:t>
      </w:r>
    </w:p>
    <w:p>
      <w:pPr>
        <w:pStyle w:val="Normal"/>
        <w:ind w:left="360" w:hanging="0"/>
        <w:jc w:val="both"/>
        <w:rPr/>
      </w:pPr>
      <w:r>
        <w:rPr/>
        <w:t>- náhradní program ve škole v týdnu od 18.11. do 22.11. 2002</w:t>
      </w:r>
    </w:p>
    <w:p>
      <w:pPr>
        <w:pStyle w:val="Normal"/>
        <w:ind w:left="360" w:hanging="0"/>
        <w:jc w:val="both"/>
        <w:rPr/>
      </w:pPr>
      <w:r>
        <w:rPr/>
        <w:t>- individuální program zajišťovaný rodiči žáků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ZŠ, Vodičkova 22</w:t>
      </w:r>
    </w:p>
    <w:p>
      <w:pPr>
        <w:pStyle w:val="Normal"/>
        <w:jc w:val="both"/>
        <w:rPr/>
      </w:pPr>
      <w:r>
        <w:rPr/>
        <w:t>Na týden od 18.11. do 22.11. 2002 je zajištěna pro žáky škola v přírod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. stupeň v Česl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. stupeň v Janově nad Nisou, uvažuje se ještě o dalších nabídkách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ZŠ J. Gutha Jarkovského, Truhlářská 22</w:t>
      </w:r>
    </w:p>
    <w:p>
      <w:pPr>
        <w:pStyle w:val="Normal"/>
        <w:jc w:val="both"/>
        <w:rPr/>
      </w:pPr>
      <w:r>
        <w:rPr/>
        <w:t xml:space="preserve">Na dny od 20.11 do 22.11. 2002 je pro žáky školy zajiště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a v přírod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raniční zájez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Š, Josefská 7</w:t>
      </w:r>
    </w:p>
    <w:p>
      <w:pPr>
        <w:pStyle w:val="Normal"/>
        <w:jc w:val="both"/>
        <w:rPr/>
      </w:pPr>
      <w:r>
        <w:rPr/>
        <w:t xml:space="preserve">V týdnu od 18.11. do 22.11. 2002  zajišťuje škola  rodičům žák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yt ve škole v příro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hradní program v ZŠ Uhelný Trh</w:t>
      </w:r>
    </w:p>
    <w:p>
      <w:pPr>
        <w:pStyle w:val="Normal"/>
        <w:ind w:left="360" w:hanging="0"/>
        <w:jc w:val="both"/>
        <w:rPr/>
      </w:pPr>
      <w:r>
        <w:rPr/>
        <w:t>-    individuální program zajišťovaný rodiči žáků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Š Brána jazyků, Mikulandská 5</w:t>
      </w:r>
    </w:p>
    <w:p>
      <w:pPr>
        <w:pStyle w:val="Normal"/>
        <w:jc w:val="both"/>
        <w:rPr/>
      </w:pPr>
      <w:r>
        <w:rPr/>
        <w:t>Ředitelství školy na základě požadavků rodičů zaji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yt ve škole v přírod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je pro své žáky nabídek náhradního programu zajištěného ředitelstvím ZŠ Uhelný T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Š, Uhelný Trh</w:t>
      </w:r>
    </w:p>
    <w:p>
      <w:pPr>
        <w:pStyle w:val="Normal"/>
        <w:jc w:val="both"/>
        <w:rPr/>
      </w:pPr>
      <w:r>
        <w:rPr/>
        <w:t>Rodiče žáků neprojevili zájem o školu v přírodě, ředitelka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ělila se souhlasem zřizovatele 2 dny ředitelského vol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náhradní program pro žáky ZŠ Prahy 1 v prostorách školní družiny v Havelské ulic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Š, nám. Curieových 2</w:t>
      </w:r>
    </w:p>
    <w:p>
      <w:pPr>
        <w:pStyle w:val="Zkladntext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Ředitelství školy uděluje po dohodě se zřizovatelem 2 dny ředitelského volna, které předchází volným dnům povoleným MŠMT. Pro žáky o které se nemohou postarat rodiče, bude využit náhradní program na ZŠ Uhelný Trh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ah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 celkového počtu 12 ti základních škol zřizovaných městskou částí Praha 2 pouze ZŠ Londýnská pořádá pro žáky školu v přírodě, ZŠ Resslova pořádá školu v přírodě pro 3 třídy a ZŠ Slovenská pravděpodobně pro jednu třídu. Na ostatních školách je volno, rodiče si program pro své děti zajišťují sami.</w:t>
      </w:r>
    </w:p>
    <w:p>
      <w:pPr>
        <w:pStyle w:val="TextBodyIndent"/>
        <w:rPr/>
      </w:pPr>
      <w:r>
        <w:rPr/>
        <w:tab/>
        <w:t>Všechny školy však mají povinnost zajistit službu tak, aby bylo možno v případě nutnosti zajistit vstup do budovy. Na odboru školství MČ budou k dispozici aktuální čísla telefonů kontaktních osob všech ško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ha 4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ZŠ Filozofská</w:t>
      </w:r>
    </w:p>
    <w:p>
      <w:pPr>
        <w:pStyle w:val="TextBodyIndent"/>
        <w:rPr/>
      </w:pPr>
      <w:r>
        <w:rPr/>
        <w:t>Ve dnech 20.11. –22.11. 2002 výuka neprobíhá, se změnou organizace školního roku byla rodičovská veřejnost seznámena. O nabídku náhradního programu a stravování rodiče neprojevili zájem. V případě, že bude vyžadován náhradní program, zajistí ho ZŠ Jílovská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Š Křesomyslova</w:t>
      </w:r>
    </w:p>
    <w:p>
      <w:pPr>
        <w:pStyle w:val="TextBodyIndent"/>
        <w:rPr/>
      </w:pPr>
      <w:r>
        <w:rPr/>
        <w:t>Ve dnech 20.11. – 22.11. výuka neprobíhá, se změnou organizace školního roku byla rodičovská veřejnost seznámena. O nabídku náhradního programu a stravování rodiče neprojevili zájem. V případě, že bude vyžadován náhradní program, zajistí ho ve spolupráci s ostatními ZŠ region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Š a SOŠS K Sídlišti</w:t>
      </w:r>
    </w:p>
    <w:p>
      <w:pPr>
        <w:pStyle w:val="TextBodyIndent"/>
        <w:rPr/>
      </w:pPr>
      <w:r>
        <w:rPr/>
        <w:t>Ve dnech 20.11. – 22.11. výuka neprobíhá, se změnou organizace školního roku byla rodičovská veřejnost seznámena. O nabídku náhradního programu a stravování rodiče neprojevili zájem. V případě, že bude vyžadován náhradní program, zajistí ho ve spolupráci s ostatními ZŠ region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Š Na Pankráci</w:t>
      </w:r>
    </w:p>
    <w:p>
      <w:pPr>
        <w:pStyle w:val="TextBodyIndent"/>
        <w:rPr/>
      </w:pPr>
      <w:r>
        <w:rPr/>
        <w:t>Ve dnech 20.11. – 22.11. výuka neprobíhá, se změnou organizace školního roku byla rodičovská veřejnost seznámena. O náhradní program zájem nebyl také proto, že převážná část žáků bydlí v zóně, kde bude značně omezen pohyb a tudíž rodiče se svými dětmi odjíždějí z Prahy. Pokud  však bude vznesen požadavek na náhradní program, bude zajištěn ve spolupráci se ZŠ Bítovská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Š Poláčkova</w:t>
      </w:r>
    </w:p>
    <w:p>
      <w:pPr>
        <w:pStyle w:val="TextBodyIndent"/>
        <w:rPr/>
      </w:pPr>
      <w:r>
        <w:rPr/>
        <w:t>Ve dnech 20.11. – 22.11. výuka neprobíhá, se změnou organizace školního roku byla rodičovská veřejnost seznámena. O nabídku náhradního programu  a stravování rodiče neprojevili zájem. V případě, že bude vyžadován náhradní program, zajistí ho škola ve spolupráci se ZŠ Bítovská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ZŠ Táborská</w:t>
      </w:r>
    </w:p>
    <w:p>
      <w:pPr>
        <w:pStyle w:val="TextBodyIndent"/>
        <w:rPr/>
      </w:pPr>
      <w:r>
        <w:rPr/>
        <w:t>Ve dnech 11.11. – 23.11. 2002 je pro žáky školy zajištěna škola v přírodě (Poustky a Střelské Hoštice) pro 440 žáků. S rodiči bylo vše projednáno. U ostatních žáků  mají rodiče zájem o uvolnění a odjíždějí mimo Prah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ha 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ZŠ Hanspaulka, Sušická 29</w:t>
      </w:r>
    </w:p>
    <w:p>
      <w:pPr>
        <w:pStyle w:val="TextBodyIndent"/>
        <w:rPr/>
      </w:pPr>
      <w:r>
        <w:rPr/>
        <w:t>Ve dnech 18.11. – 23.11. 2002 škola organizuje pro své žáky školu v přírodě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4:23:00Z</dcterms:created>
  <dc:creator>INF</dc:creator>
  <dc:description/>
  <dc:language>en-US</dc:language>
  <cp:lastModifiedBy>INF</cp:lastModifiedBy>
  <cp:lastPrinted>2002-10-17T13:23:00Z</cp:lastPrinted>
  <dcterms:modified xsi:type="dcterms:W3CDTF">2002-10-17T14:23:00Z</dcterms:modified>
  <cp:revision>2</cp:revision>
  <dc:subject/>
  <dc:title>Informace o náhradním programu ZŠ, které budou uzavřeny v době zasedání sumitu NATO</dc:title>
</cp:coreProperties>
</file>