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Odlišná organizace školního roku na školách v působnost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útvaru SŠ a VO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v době konání summitu NATO ve dnech 20.11. – 22.11.2002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1800"/>
        <w:gridCol w:w="14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ázev školy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resa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/>
              <w:t xml:space="preserve">v době konání summitu NAT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ýuka /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hradní program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ademické 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 00 Praha 1, Štěpánská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 00 Praha 5, Na Zatlance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 00 Praha 6, Arabská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62 00 Praha 6, Nad Alejí 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86 00 Praha 8, Pernerova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 00 Praha 8, U Libeňského zámku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1 00 Praha 8,Ústavní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ymnáziu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0 00 Praha 9, Litoměřická 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0 00 Praha 9, Špitálská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6 00 Praha 9, nám. 25.března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0 00 Praha 9, Českolipská 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3 00 Praha 9, Chodovická 2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 01 Praha 2, Botičská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hradní program mimo Prahu, 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 00 Praha 3, Sladkovského náměstí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ištěn pobyt pro studenty v Krkonoších, v případě neúčasti přebírají zodpovědnost rodiče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2 00 Praha 4, Písnická 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 zájemce náhradní program ve škole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45 00 Praha 4-Michle, Ohradní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 žáky nižších ročníků víceletého G zajištěna ŠvP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rší žáci uvolněni pro výjezd s rodiči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 00 Praha 4, Postupická 3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ištění programu mimo Prahu, kteří se nebudou účastnit, přebírají zodpovědnost rodiče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 87 Praha 4, Na Vítězné pláni 1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 zájemce náhradní program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 42 Praha 4, Budějovická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ižší ročníky víceletého studia –ŠvP,dvojjazyčné studium zájezd Barcelona, jinak 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 00 Praha 10, Voděradská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 00 Praha 5, Nad Kavalírkou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 00 Praha 10, Omská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8 00 Praha 1, Josefská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 zájemce klub „Malostraňák“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 a Sportovní 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 00 Praha 7, Nad Štolou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 a Sportovní 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 30 Praha 10, Přípotoční 1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 Christiana Doppl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 00 Praha 5-Smíchov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borovská 45/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hradní program mimo Prahu, 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 Jana Kepl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9 00 Praha 6, Parléřov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jezd mimo Prahu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 Jaroslava Heyrovské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 00 Praha 5, Mezi Školami 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 Jiřího Gutha-Jarkovské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10 00 Praha 1, Truhlářská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 zájemce výjezd do zahraničí, 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 Jana Nerudy, škola hlavního města Pra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 00 Praha 1, Hellichova 3/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ogram mimo Prahu, maturitní ročníky 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  Na Pražač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 00 Praha 3, Nad Ohradou 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 Opat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9 00 Praha 4, Konstantinova 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 Oty Pav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3 00 Praha 5, Loučanská 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mnázium profesora Jana Patoč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10 00 Praha 1, Jindřišská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Českoslovanská akademie obchod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 00 Praha 2, Resslova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Českoslovanská akademie obchodní Dr. Edvarda Beneš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 00 Praha 2, Resslov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nzervatoř a Vyšší odborná škola Jaroslava Jež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 00 Praha 4, Roškotov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sarykova střední škola chemic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 28 Praha 1, Křemencova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hodní akad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20 00 Praha 2, Vinohradská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středění 1. ročníků na Sázavě,zájezd do Krkonoš, 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hodní akad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 00 Praha 3, Kubelíkova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hodní akad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 00 Praha 1, Dušní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 1. ročníky organizován  sportovně branný kurz, ostatní ročníky 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hodní akad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 93 Praha 4, Svatoslavova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jezdy žáků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hodní akad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 00 Praha 6, Krupkovo náměstí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hodní akad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2 00 Praha 8, Hovorčovická 1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hodní akad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 00 Praha 10, Heroldovy sady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hodní akademie pro studující při zaměstn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 00 Praha 2, Resslov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žská konzervato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0 00 Praha 1, Na Rejdišti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íchovská střední průmyslová 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 21 Praha 5, Preslova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řední  zdravotnická škola a Vyšší zdravotnická 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 00 Praha 1, Alšovo nábřeží  8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program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řední hotelová 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 00 Praha 10, Vršovická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řední odborná 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 00 Praha 3, U Vinohradskéh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hřbitov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program, exkurze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řední průmyslová 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 00 Praha 10, Na Třebešíně 2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řední průmyslová škola elektrotechnic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 36 Praha 2, Ječná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řední průmyslová škola elektrotechnic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 00 Praha 10, V Úžlabině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třední průmyslová škola potravinářské technolog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 46 Praha 2,  Podskalská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gram mimo Prahu pro zájemce, jinak 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řední průmyslová škola sdělovací techni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 00 Praha 1, Panská 3/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třední průmyslová škola stavební Josefa Goč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 00 Praha 4, Družstevní ochoz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řední průmyslová škola strojnic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0 21 Praha 9, Novoborská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řední průmyslová škola technologie m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 00 Praha 1, Navrátilova 15/1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program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řední průmyslová škola strojnická hlavního města Pra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 00 Praha 1, Betlémská 287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imopražské turistické programy 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řední průmyslová škola zeměměřic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0 78 Praha 9, Pod Táborem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řední technická škola hlavního města Pra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 00 Praha 5, Radlická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šší odborná škola textilních řemesel a Střední umělecká škola textilních řem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 00 Praha 1, U Půjčovny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případě zájmu výjezdy mimo Prahu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třední zdravotnická škola a Vyšší zdravotnická 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40 00 Praha 4, 5. května 5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 studenty VOŠ zajištěny odborné praxe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nzervatoř Duncan cen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 00  Praha 4, Branická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znávací zájezdy do jižních Čech a na Vysočinu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řední zdravotnická 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 96 Praha 10, Ruská 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neční konzervatoř hlavního města Pra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 00 Praha 1, Křížovnická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šší odborná škola a Obchodní akademie pro studující při zaměstn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20 00 Praha 2, Podskalská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šší odborná škola a Střední průmyslová škola doprav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 00 Praha 1, Masná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ortovní den, 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šší odborná škola a Střední průmyslová škola elektrotechnická Františka Křiží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 00 Praha 1, Na Příkopě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šší odborná škola ekonomická a Obchodní akade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6 00 Praha 8, Kollárova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šší odborná škola grafická a Střední průmyslová škola grafic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8 00 Praha 1, Hellichova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jezd do zahraničí, 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šší odborná škola informačních služ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 00 Praha 4, Pacovská 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šší odborná škola oděvního návrhářství a Střední průmyslová škola oděv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 00 Praha 7, Jablonskéh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šší odborná škola pedagogická a sociální, Střední pedagogická škola a Gymnáz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6 23 Praha 6, Evropská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 1. ročníky adaptační kurz, ostatní samostudium 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šší odborná škola sociálně práv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 00 Praha 10, Jahodová 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šší odborná škola stavební a Střední průmyslová škola staveb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 00 Praha 1, Dušní 17/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 zájemce zájezd do Německa, 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šší odborná škola uměleckoprůmyslová Střední uměleckoprůmyslová 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 00 Praha 3, Žižkovo náměstí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znávací zájezd do Francie, 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šší zdravotnická 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 00 Praha 5, Duškova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borná praxe zachována, studijní volno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ýtvarná škola Václava Holl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 00 Praha 3, Hollarovo náměstí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kola mimo pro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dijní vol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833"/>
        <w:gridCol w:w="727"/>
        <w:gridCol w:w="199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 škol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uk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 mimo provoz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Š a VO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4:23:00Z</dcterms:created>
  <dc:creator>INF</dc:creator>
  <dc:description/>
  <dc:language>en-US</dc:language>
  <cp:lastModifiedBy>INF</cp:lastModifiedBy>
  <cp:lastPrinted>2002-10-17T13:00:00Z</cp:lastPrinted>
  <dcterms:modified xsi:type="dcterms:W3CDTF">2002-10-17T14:23:00Z</dcterms:modified>
  <cp:revision>2</cp:revision>
  <dc:subject/>
  <dc:title>Odlišná organizace školního roku na školách v působnosti </dc:title>
</cp:coreProperties>
</file>