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 i s k o v é   o d d ě l e n í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Informace pro tisk 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souvislosti s možnými bezpečnostními riziky v době konání summitu NATO v Praze byla schválena odlišná organizace školního roku pro základní, střední a speciální školy a školská zařízení.  S chystanými opatřeními byli seznámeni ředitelé dotčených škol a školských zařízení, včetně soukromých a církevních škol a jejich prostřednictvím zákonní zástupci žáků. Rovněž tak byli informováni starostové městských částí hlavního města Prahy spolu s odpovědnými pracovníky za školství v MČ. 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V případech potřeby reagovat na změny v oblastech možného bezpečnostního rizika se po dohodě příslušného zřizovatele s ředitelem školy předpokládá případné rozšíření již schválených a zveřejněných škol a školských zařízení. Ředitelé škol mohou také ve smyslu Vyhlášky MŠMT ČR č.362/1991 Sb., o organizaci školního roku v základních školách, středních školách a speciálních školách vyhlásit pro žáky volné dny, a to v jednom školním roce nejvíce čtyři. Z těchto skutečností vyplývá současný stav v organizaci školního roku ve dnech konání summitu NATO v Praze.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V rámci příprav na tuto mimořádnou listopadovou akci v Praze zabezpečují ředitelé škol a školských zařízení náhradní programy mimo centrální část Prahy a oblasti dotčené bezpečnostními riziky, plánované výjezdy žáků, například pobyty ve škole v přírodě či jiné ozdravné a výchovně-vzdělávací výjezdy.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Konkrétní zajištění náhradních programů a odlišnou organizaci školního roku na jednotlivých školách a školských zařízení (v členění podle zřizovatele a druhů škol) dokumentují připojené přílohy: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1. Odlišná organizace školního roku na středních školách a vyšších odborných školách,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2. Přehled středních odborných škol, středních odborných učilišť, odborných učilišť a učilišť, které mají odlišnou organizaci školního roku,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3. Organizace provozu speciálních škol,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4. Seznam soukromých a církevních škol a školských zařízení,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5. Opatření základních uměleckých škol,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Informace o náhradním programu základních škol.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skové oddělení  odboru public relations  MHMP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/>
      </w:pPr>
      <w:r>
        <w:rPr>
          <w:rFonts w:eastAsia="Wingdings" w:cs="Wingdings" w:ascii="Wingdings" w:hAnsi="Wingdings"/>
          <w:sz w:val="22"/>
          <w:szCs w:val="20"/>
        </w:rPr>
        <w:t>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36  002 356</w:t>
      </w:r>
    </w:p>
    <w:p>
      <w:pPr>
        <w:pStyle w:val="Normal"/>
        <w:pBdr>
          <w:left w:val="single" w:sz="12" w:space="4" w:color="0000FF"/>
        </w:pBdr>
        <w:spacing w:before="280" w:after="280"/>
        <w:ind w:left="7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raze dne 17. říjn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25:00Z</dcterms:created>
  <dc:creator>INF</dc:creator>
  <dc:description/>
  <dc:language>en-US</dc:language>
  <cp:lastModifiedBy>INF</cp:lastModifiedBy>
  <cp:lastPrinted>2002-10-17T12:57:00Z</cp:lastPrinted>
  <dcterms:modified xsi:type="dcterms:W3CDTF">2002-10-17T14:25:00Z</dcterms:modified>
  <cp:revision>2</cp:revision>
  <dc:subject/>
  <dc:title>MAGISTRÁT HLAVNÍHO MĚSTA PRAHY</dc:title>
</cp:coreProperties>
</file>