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Městské části hl. m. Pra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Hospodaření městských částí hl. m. Prahy skončilo k 31. 12. 2009 přebytkem ve výši 131 125,9 tis. Kč. Ve vztahu k upravenému rozpočtu se jedná o úsporu hospodaření ve výši 1 886 127,3 tis. Kč, k níž došlo především v důsledku nižšího čerpání výdajů (na 85,6 % RU); kapitálové výdaje zůstávají pod plánovaným stavem o 1 720 012,0 tis. Kč (plnění na 77,0 % RU), běžné výdaje o 869 620,9 tis. Kč (plnění na 91,7 % RU).  Příjmy městských částí nebyly naplněny o 703 505,6 tis. Kč (plnění na 95,7 % RU). Oproti roku 2008 však došlo v absolutním vyjádření k nárůstu příjmů i výdajů, a to jak běžných, tak kapitálový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přehled o hospodaření městských částí hl. m. Prahy k 31. 12. 2009 a porovnání dosažených výsledků hospodaření se skutečnostmi roku 2008 po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00"/>
        <w:gridCol w:w="1260"/>
        <w:gridCol w:w="1240"/>
        <w:gridCol w:w="1280"/>
        <w:gridCol w:w="960"/>
        <w:gridCol w:w="1296"/>
        <w:gridCol w:w="1196"/>
      </w:tblGrid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. k 31.12.20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20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 20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k 31.12.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lnění k R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spora hosp. skut. - RU 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09-08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42 562,1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9 422,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253 496,6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9 9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3 505,6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428,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daň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 20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 720,6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7 876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7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46,9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6 478,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daň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779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354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540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1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80,5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658,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370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19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435,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 286,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ijaté transfery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48 210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1 106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75 560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35 06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0 497,7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6 852,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9 684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8 299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8 498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418 86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89 632,9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9 180,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běžn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43 527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 526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 652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 0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9 620,9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 503,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6 156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7 773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71 845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1 8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8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20 012,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 677,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 87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098 877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755 001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125,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6 127,3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1 7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ziroční nárůst</w:t>
      </w:r>
      <w:r>
        <w:rPr/>
        <w:t xml:space="preserve"> </w:t>
      </w:r>
      <w:r>
        <w:rPr>
          <w:b/>
          <w:bCs/>
        </w:rPr>
        <w:t xml:space="preserve">příjmů </w:t>
      </w:r>
      <w:r>
        <w:rPr/>
        <w:t>k 31. 12. o 1 807 428,9 tis. Kč je dán nárůstem příjmů v třídě 4 - „přijaté transfery“ (o 1 986 852,4 tis. Kč). Ostatní příjmy, tj. daňové, nedaňové a kapitálové vykazují meziroční pokles. K největšímu meziročnímu nárůstu došlo na položce převody z fondů zdaňované činnosti jakožto specifické položky „přijatých transferů“ (o 1 204 705,4 tis. Kč). Navýšily se rovněž transfery z rozpočtu hlavního města Prahy (o 777 518,9 tis. Kč, z toho 628 672,0 tis. Kč je nárůst investičních dotací a 148 846,9 tis. Kč neinvestičních dotací). Více je uvedeno v části III. 2. – Příjmy městských částí hlavního města Pra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ziroční nárůst výdajů</w:t>
      </w:r>
      <w:r>
        <w:rPr/>
        <w:t xml:space="preserve"> k 31. 12. o 1 939 180,9 tis. Kč se vztahuje téměř ze 3/5 ke kapitálovým výdajům. Plné čerpání celkových výdajů nevykazuje ani jedna z rozpočtových kapitol, čerpání nad 90 % k RU vykazují pouze 3 kapitoly, a to 09 (93,5 %), 05 (91,6 %) a 06 (90,3 %). Procento čerpání výdajů v kapitole 09 – Vnitřní správa je ovlivněno jak čerpáním běžných tak i kapitálových výdajů, především však realizací a následným dokončením objemově nejvýznamnější investiční akce MČ Praha 6 - „Rekonstrukce ÚMČ Praha 6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i čerpání (91,6 %) ovlivňují v kapitole 05 – Zdravotnictví a sociální oblast výplaty dávek a podpor v sociálním zabezpečení, které jsou za toto období čerpány jako celek na 96,2 % RU. Čerpání výdajů městských částí je podrobněji popsáno v části III. 3. – Výdaje městských částí hl. 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ziroční nárůst běžných výdajů</w:t>
      </w:r>
      <w:r>
        <w:rPr/>
        <w:t xml:space="preserve"> o 823 503,7 tis. Kč je ovlivněn zejména kap 09 – Vnitřní správa, kde došlo k nárůstu o 212 586,1 tis. Kč, kap. 04 – Školství, mládež a samospráva, kde došlo k navýšení těchto výdajů 113 188,2 tis. Kč a kap. 05 – Zdravotnictví a sociální oblast, kde výdaje vykazují nárůst o 93 576,2 tis.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</w:t>
      </w:r>
      <w:r>
        <w:rPr>
          <w:b/>
          <w:bCs/>
        </w:rPr>
        <w:t>kapitálových výdajů</w:t>
      </w:r>
      <w:r>
        <w:rPr/>
        <w:t xml:space="preserve"> dochází k </w:t>
      </w:r>
      <w:r>
        <w:rPr>
          <w:b/>
          <w:bCs/>
        </w:rPr>
        <w:t>meziročnímu navýšení</w:t>
      </w:r>
      <w:r>
        <w:rPr/>
        <w:t xml:space="preserve"> o 1 115 677,2 tis. K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ledky hospodaření jednotlivých městských částí k 31. 12. 2009 dokumentuje následující přeh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00"/>
        <w:gridCol w:w="1560"/>
        <w:gridCol w:w="1600"/>
        <w:gridCol w:w="1640"/>
        <w:gridCol w:w="1500"/>
      </w:tblGrid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hospodaření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hospodaření</w:t>
            </w:r>
          </w:p>
        </w:tc>
      </w:tr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k 31.12.09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 96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8 86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 9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67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0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09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 07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 895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36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70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6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 579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 62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32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3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 876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42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35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79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 36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 71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1 35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0 783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48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0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0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 68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0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 99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5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402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17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68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 019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1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68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45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 87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 2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 94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6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43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40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 97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 37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0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10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 06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 864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9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56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6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 39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98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56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7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706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40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27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81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96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962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91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0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1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6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5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313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3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6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704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5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33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2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89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ch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5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3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ině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2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70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5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8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9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4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Chab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9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1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Měchol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Počer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9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6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á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5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85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dě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1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vr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6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3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s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82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545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ra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0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2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28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u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5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9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e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2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8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3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h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ola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4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u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3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20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věz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9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7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ní Kopan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67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pory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24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ven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7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4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18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2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2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43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ber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2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53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rboho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4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3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9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5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3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48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134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ezd u Průho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8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0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á Chuch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4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3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7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58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6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33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7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7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37,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MČ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549 991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18 865,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125,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55 001,4</w:t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ý přebytek hospodaření za městské části vykázaný k 31. 12. 2009 ve výši 131 125,9 tis. Kč je saldem přebytků hospodaření 31 městských částí v souhrnném objemu 1 191 263,1 tis. Kč, záporných sald hospodaření u 26 městských částí v objemu 1 060 137,2 tis. Kč. Oproti celoročnímu upravenému rozpočtu vykazují za sledované období horší výsledek hospodaření městské části: Praha 1, Lysolaje a Štěrboh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u </w:t>
      </w:r>
      <w:r>
        <w:rPr>
          <w:b/>
          <w:bCs/>
        </w:rPr>
        <w:t>MČ Praha 1</w:t>
      </w:r>
      <w:r>
        <w:rPr/>
        <w:t xml:space="preserve"> se jedná o zhoršení hospodaření oproti RU v absolutní výši 53 228,3 tis. Kč, což vyplývá z nenaplnění rozpočtovaných příjmů o 496 099,3 tis. Kč (plnění pouze na 71,7 % RU) při současném absolutním nečerpání celkových výdajů o 442 871,0 tis. Kč (čerpání na 76, 3 % k RU). Nenaplnění rozpočtovaných příjmů je hlavně ovlivněno nízkými převody z vlastních fondů hospodářské (podnikatelské činnosti), které zůstaly o 492 620,5 tis. Kč pod úrovní RU.</w:t>
      </w:r>
    </w:p>
    <w:p>
      <w:pPr>
        <w:pStyle w:val="Normal"/>
        <w:jc w:val="both"/>
        <w:rPr/>
      </w:pPr>
      <w:r>
        <w:rPr/>
        <w:t xml:space="preserve">- u </w:t>
      </w:r>
      <w:r>
        <w:rPr>
          <w:b/>
          <w:bCs/>
        </w:rPr>
        <w:t>MČ Lysolaje</w:t>
      </w:r>
      <w:r>
        <w:rPr/>
        <w:t xml:space="preserve"> je příčinou horšího výsledku hospodaření oproti rozpočtu vyšší čerpání kapitálových výdajů na 100,4 %, což souvisí s realizací akce „ZŠ Lysolaje – rekonstrukce střechy a výměna oken“</w:t>
      </w:r>
    </w:p>
    <w:p>
      <w:pPr>
        <w:pStyle w:val="Normal"/>
        <w:jc w:val="both"/>
        <w:rPr/>
      </w:pPr>
      <w:r>
        <w:rPr/>
        <w:t xml:space="preserve">- u </w:t>
      </w:r>
      <w:r>
        <w:rPr>
          <w:b/>
          <w:bCs/>
        </w:rPr>
        <w:t>MČ Štěrboholy</w:t>
      </w:r>
      <w:r>
        <w:rPr/>
        <w:t xml:space="preserve"> je zhoršení hospodářského výsledku ovlivněno též vyšším čerpáním kapitálových výdajů na 118,7 % v souvislosti financováním investiční akce „Rekonstrukce ZŠ U Štoly“ z vlastních zdrojů.</w:t>
      </w:r>
    </w:p>
    <w:p>
      <w:pPr>
        <w:pStyle w:val="Normal"/>
        <w:jc w:val="both"/>
        <w:rPr/>
      </w:pPr>
      <w:r>
        <w:rPr/>
        <w:t>Všechny tyto městské části kryly zhoršený výsledek hospodaření vlastními zdroji z minulých let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fin1331</dc:creator>
  <dc:description/>
  <cp:keywords/>
  <dc:language>en-US</dc:language>
  <cp:lastModifiedBy>fin1330</cp:lastModifiedBy>
  <cp:lastPrinted>2010-03-26T08:55:00Z</cp:lastPrinted>
  <dcterms:modified xsi:type="dcterms:W3CDTF">2010-03-31T07:50:00Z</dcterms:modified>
  <cp:revision>2</cp:revision>
  <dc:subject/>
  <dc:title>III</dc:title>
</cp:coreProperties>
</file>