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Městské části hl.m. Pra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spodaření městských částí hl.m.Prahy skončilo k 31.12.2005 přebytkem ve výši  754 733,7 tis.Kč.  Ve vztahu k upravenému rozpočtu na rok 2005  dosáhla úspora hospodaření  částky 1 788 474,6 tis.Kč a souvisí s nedočerpáním plánovaných výdajů (o 1 777 864,4 tis.Kč), a to jak běžných (o 732 730,3 tis.Kč), tak kapitálových (o 1 045 134,1 tis.Kč), Celkové dosažené příjmy korespondují s upraveným rozpočtem k 31.12. (plnění na 100,1 %), plnění jednotlivých druhů příjmů vykazují určité, i když ne příliš výrazné di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přehled základních ukazatelů charakterizujících dosažené výsledky hospodaření v porovnání se schváleným a upraveným rozpočtem a skutečností loňského roku je zachycen v následující tabul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160"/>
        <w:gridCol w:w="1080"/>
        <w:gridCol w:w="1180"/>
        <w:gridCol w:w="1200"/>
        <w:gridCol w:w="840"/>
        <w:gridCol w:w="1256"/>
        <w:gridCol w:w="1196"/>
      </w:tblGrid>
      <w:tr>
        <w:trPr>
          <w:tblHeader w:val="true"/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k 31.12.2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200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 200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t k 31.12.20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l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 R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ra hosp. skut. - RU 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t 05-04</w:t>
            </w:r>
          </w:p>
        </w:tc>
      </w:tr>
      <w:tr>
        <w:trPr>
          <w:tblHeader w:val="true"/>
          <w:trHeight w:val="27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08 945,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9 167,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4 183,8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4 79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0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44 151,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d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ň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 367,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471,7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 983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 01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035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651,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ň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103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39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4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76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4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20,2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5 340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1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8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4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714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 987,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ja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dotac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9 742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1 455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6 899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6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5 630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68 473,8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j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38 256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7 335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87 924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10 06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77 864,4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28 196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b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ě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048 406,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 363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2 272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9 54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2 730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08 864,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9 850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 972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5 652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0 51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1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45 134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 331,7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68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 16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33 74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 733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 474,6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 04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upraveného rozpočtu zůstaly nedočerpány  ve všech kapitolách. Nedočerpány zůstaly i plánované výdaje na akce, zejména investiční, u nichž krytí bylo zajištěno účelovými dotacemi z rozpočtu hl.m.Prahy (viz část III.3. Výdaje MČ hl.m.Prahy). Důvody nedočerpání u nově zahajovaných akcí jsou mnohdy průtahy při stavebním řízení,  výběrových řízeních  na dodavatele, obecnými důvody pak jsou klimatické podmínky, vazba na dokončení jiných podmiňujících investic, v oblasti školství jsou pak  investiční akce většinou časově směrovány do období prázdnin a pokud nejsou v tomto období realizovány, dochází k jejich posunu. Městské části v rámci finančního vypořádání s rozpočtem hl.m.Prahy  požádaly o ponechání přidělených finančních prostředků k dalšímu využití v roce 2006. Jejich požadavky na ponechání poskytnutých dotací k využití v roce 2006 budou  předloženy orgánům města samostatným materi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roční pokles celkových příjmů  o 2 244 151,1 tis.Kč souvisí s poklesem „přijatých dotací“  (meziročně o 1 768 473,8 tis.Kč). Tento pokles je zejména důsledkem platnosti nového školského zákona od 1.1.2005, podle nějž jsou dotace z MŠMT na krytí přímých nákladů na vzdělávání pro školy a školská zařízení zřizovaná městskými částmi hl.m.Prahy  od 1.1.2005 poukazovány přímo těmto příspěvkovým organizacím, tedy nikoliv přes rozpočet zřizovatele – městské části, jak tomu bylo v předchozím období. Vzhledem k tomu, že v roce 2004 bylo prostřednictvím zřizovatelů směrováno na školy MČ 1 739 785,5 tis.Kč,  projevuje se výrazně absence tohoto dotačního titulu při meziročním porovnání  celkových příjmů městských částí a „přijatých dotac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roční pokles výdajů souvisí jednak s výše uvedeným odpadlým dotačním titulem, dále pak je např. důsledkem snížení výdajů na odstraňování škod způsobených povodní v ro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hospodaření jednotlivých městských částí za rok 2005 dokumentuje následující přehled:</w:t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00"/>
        <w:gridCol w:w="1560"/>
        <w:gridCol w:w="1600"/>
        <w:gridCol w:w="1640"/>
        <w:gridCol w:w="1500"/>
      </w:tblGrid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ytek + Schodek -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ytek + Schodek -</w:t>
            </w:r>
          </w:p>
        </w:tc>
      </w:tr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. k 31.12.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k 31.12.05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73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81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1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 073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38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68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30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58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7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58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7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7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4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73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27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 38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55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45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 9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99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9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 07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8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4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 28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63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086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32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08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5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3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77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62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1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8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63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4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4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0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5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 65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73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9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230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60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53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801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5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83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8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17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0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481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2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7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041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6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1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7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4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4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08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7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4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6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67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4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439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60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79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7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2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11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25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6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5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5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26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86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04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ab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7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9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58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0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5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35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49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9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6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7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5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97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46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6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6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23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3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9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61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5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1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9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11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pan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or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86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0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6 901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e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9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2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oho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9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1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2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0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d u 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uch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7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40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3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1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0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5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3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20,3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64 794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10 060,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 733,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33 74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yt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61 786,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d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7 05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 celkovém přebytku za městské části  ve výši 754 733,7 tis.Kč se podílí 22 městských částí svými přebytky v celkové výši 961 786,7 tis.Kč a 35 městských částí  schodkem ve výši  207 053,0 tis.Kč. Oproti upravenému rozpočtu vykázalo horší saldo příjmů a výdajů šest městských částí,  a to MČ Praha 20, Kolovraty, Lochkov, Nebušice, Satalice  a Štěrboh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utně nejvyšší přebytek hospodaření a i nejvyšší úsporu oproti upravenému rozpočtu salda příjmů a výdajů vykázala </w:t>
      </w:r>
      <w:r>
        <w:rPr>
          <w:b/>
          <w:bCs/>
        </w:rPr>
        <w:t>MČ  Praha 6</w:t>
      </w:r>
      <w:r>
        <w:rPr/>
        <w:t xml:space="preserve"> (přebytek hospodaření ve výši 368 994,4 tis.Kč, úspora oproti RU 585 070,1 tis.Kč). Výsledek hospodaření je důsledkem  nízkého čerpání výdajů (na 66,3 % RU),  zejména kapitálových (na 57,3 % RU – některé objemově významné investiční akce se nepodařilo zahájit),  z něhož pak vyplývá úspora ve výdajích oproti RU ve výši 469 472 tis.Kč, z toho v kapitálových  292 703,3 tis.Kč. Výrazné překročení rozpočtových příjmů (o 115 598,1 tis.Kč), z toho vlastních příjmů o 54 584,5 tis.Kč (v tom mají největší podíl „příjmy z úroků a realizace finančního majetku“) a převodů z vlastních fondů podnikatelské činnosti o 60 000,0 tis.Kč, je dalším nezanedbatelným důvodem dosaženého výsledku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je z předchozí tabulky zřejmé, značných úspor oproti RU dosáhly i další městské části, z   „velkých“ zejména MČ Praha 1, 3, 7, 10, 12.  Z městských částí Praha 23 – 57 bychom se zmínili o  výraznějších úsporách hospodaření, které vykáza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Praha -  Běchovice </w:t>
      </w:r>
      <w:r>
        <w:rPr/>
        <w:t>– úspora hospodaření ve výši 22 837,3 tis.Kč oproti RU se váže v převážné míře k zatímnímu nečerpání prostředků na projekt v rámci JPD 2 – Parkový a oddychový areál Běchovice, na který byla MČ v závěru roku 2005 poskytnuta půjčka z rozpočtu hl.m.Prahy ve výši 16 668,9 tis.Kč, a dalším třem větším investičním akcím, na něž byly v roce 2005  poskytnuty dotace z rozpočtu hl.m.Prahy a zůstaly nedočerpány ve výši 5 273,8 tis.Kč (akce budou pokračovat  v roce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– Kunratice</w:t>
      </w:r>
      <w:r>
        <w:rPr/>
        <w:t xml:space="preserve"> – úspora hospodaření ve výši 20 115,2 tis.Kč oproti RU: MČ ve svém rozpočtu počítala s rekonstrukcí budovy ÚMČ, která má být kryta prostředky MČ z minulých let. Stavební práce byly zahájeny až v letních měsících a do konce roku byly plánované výdaje na stavbu čerpány jen na 37 %. Stavba bude dokončena v roce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– Libuš</w:t>
      </w:r>
      <w:r>
        <w:rPr/>
        <w:t xml:space="preserve">  - úspora hospodaření oproti RU 16 635,1 tis.Kč vznikla jak na vrub překročení rozpočtovaných příjmů  o 9 181,7 tis.Kč (MČ provedla v průběhu roku  převod z účtu zdaňované činnosti ve výši 9 000 tis.Kč bez úpravy rozpočtu), tak nedočerpáním výdajů o 7 453,4 tis.Kč, z toho kapitálových o 5 034,5 tis.Kč. Investiční akce byly převážně zahájeny až ve 4.čtvrtletí a jejich dokončení je plánováno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– Petrovice</w:t>
      </w:r>
      <w:r>
        <w:rPr/>
        <w:t xml:space="preserve"> - úspora hospodaření oproti RU 28 604,7 tis.Kč souvisí s nízkým čerpáním kapitálových výdajů (na 39,9%, úspora 27 296,7 tis.Kč) .  Z investičních dotací poskytnutých MČ v roce 2005 a 2004 nebylo dočerpáno 25 951,2 tis.Kč, avšak s výjimkou akce „výstavba cykloturistické stezky podél Botiče“, kde jsou ještě v závěrečné fázi řešení majetkoprávní vztahy, všechny akce probíhají a budou pokračovat v ro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šesti výše uvedených městských částí, u nichž docílený výsledek hospodaření je horší než upravený rozpočet, je výraznější propad pouze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20</w:t>
      </w:r>
      <w:r>
        <w:rPr/>
        <w:t xml:space="preserve">  –  o 7 948,2 tis.Kč, který je důsledkem nižšího než rozpočtovaného převodu z účtu zdaňované činnosti do rozpočtu, neboť se nepodařilo realizovat plánované prodeje svěřeného majetku. Tyto prostředky byly nahrazeny finančními prostředky MČ z minulých let a krátkodobým úv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 - Štěrboholy</w:t>
      </w:r>
      <w:r>
        <w:rPr/>
        <w:t xml:space="preserve"> – o 10 108,5 tis.Kč,  neboť nebyl realizován plánovaný převod z účtu zdaňované činnosti a namísto toho MČ čerpala prostředky vytvořené v minulých lete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94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0:00Z</dcterms:created>
  <dc:creator>INF</dc:creator>
  <dc:description/>
  <dc:language>en-US</dc:language>
  <cp:lastModifiedBy>INF</cp:lastModifiedBy>
  <dcterms:modified xsi:type="dcterms:W3CDTF">2006-04-05T06:30:00Z</dcterms:modified>
  <cp:revision>2</cp:revision>
  <dc:subject/>
  <dc:title>III</dc:title>
</cp:coreProperties>
</file>