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spacing w:before="0" w:after="0"/>
        <w:rPr/>
      </w:pPr>
      <w:r>
        <w:rPr/>
        <w:t>Komentář k návrhu rozpočtu na rok 2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Kapitola 10 - pokladní správa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(v tis. Kč)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10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 421 500,0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3 421 500,0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Font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ĚZNÉ VÝD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Xl26"/>
        <w:spacing w:before="0" w:after="0"/>
        <w:jc w:val="both"/>
        <w:rPr>
          <w:i/>
          <w:i/>
          <w:iCs/>
        </w:rPr>
      </w:pPr>
      <w:r>
        <w:rPr>
          <w:i/>
          <w:iCs/>
        </w:rPr>
        <w:t>Rezer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zerva neúčelová</w:t>
      </w:r>
      <w:r>
        <w:rPr/>
        <w:t xml:space="preserve"> je určena na krytí nepředvídaných nebo rozpočtem nepokrytých potřeb ostatních kapitol včetně dotací pro MČ, které budou řešeny  v průběhu roku, pro rok 2005 je navržena ve výši  </w:t>
      </w:r>
      <w:r>
        <w:rPr>
          <w:b/>
          <w:bCs/>
        </w:rPr>
        <w:t>500 000 tis. Kč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zerva pro MČ</w:t>
      </w:r>
      <w:r>
        <w:rPr>
          <w:b/>
          <w:bCs/>
        </w:rPr>
        <w:t xml:space="preserve"> </w:t>
      </w:r>
      <w:r>
        <w:rPr/>
        <w:t xml:space="preserve">je určena na krytí nepředvídaných nebo rozpočtem nepokrytých potřeb MČ HMP, které budou řešeny v průběhu roku, její současná navrhovaná výše </w:t>
      </w:r>
      <w:r>
        <w:rPr>
          <w:b/>
          <w:bCs/>
        </w:rPr>
        <w:t xml:space="preserve">300 000 tis. Kč </w:t>
      </w:r>
      <w:r>
        <w:rPr/>
        <w:t>s tím, že by měla být v průběhu roku navýšena až do objemu 600 000 tis. Kč.</w:t>
      </w:r>
    </w:p>
    <w:p>
      <w:pPr>
        <w:pStyle w:val="Xl27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bor UCT -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u w:val="single"/>
        </w:rPr>
        <w:t>poradenské služby</w:t>
      </w:r>
      <w:r>
        <w:rPr>
          <w:b/>
          <w:bCs/>
        </w:rPr>
        <w:t xml:space="preserve"> - </w:t>
      </w:r>
      <w:r>
        <w:rPr/>
        <w:t xml:space="preserve">finanční prostředky ve výši </w:t>
      </w:r>
      <w:r>
        <w:rPr>
          <w:b/>
          <w:bCs/>
        </w:rPr>
        <w:t>1 000 tis. Kč</w:t>
      </w:r>
      <w:r>
        <w:rPr/>
        <w:t xml:space="preserve"> jsou určené na krytí výdajů za právní, konzultační a poradenské služby poskytované hl.m.Praze na základě objednávek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rPr/>
      </w:pPr>
      <w:r>
        <w:rPr/>
        <w:t>Odbor FIS - MHMP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vlastní</w:t>
      </w:r>
      <w:r>
        <w:rPr>
          <w:b/>
          <w:bCs/>
        </w:rPr>
        <w:t xml:space="preserve"> </w:t>
      </w:r>
      <w:r>
        <w:rPr/>
        <w:t>– částka ve výši</w:t>
      </w:r>
      <w:r>
        <w:rPr>
          <w:b/>
          <w:bCs/>
        </w:rPr>
        <w:t xml:space="preserve"> 1 235 000 tis. Kč </w:t>
      </w:r>
      <w:r>
        <w:rPr/>
        <w:t>je určena na úhradu</w:t>
      </w:r>
      <w:r>
        <w:rPr>
          <w:b/>
          <w:bCs/>
        </w:rPr>
        <w:t xml:space="preserve"> </w:t>
      </w:r>
      <w:r>
        <w:rPr/>
        <w:t xml:space="preserve">úroků hrazených v souvislosti s přijetím cizích zdrojů úvěrového a obligačního charakteru (II. emise obligací, III. emise obligací, emise obligací v rámci EMTN programu, úvěry od Evropské investiční banky, SFRB, České pojišťovny a ING Barings);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ealizované kurzové ztráty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200 000 tis. Kč </w:t>
      </w:r>
      <w:r>
        <w:rPr/>
        <w:t>je rezervou ke krytí případných  ztrát vznikajících při splácení jistiny  úvěru (půjčky) v zahraniční měně a z případných dalších finančních operací, v souvislosti s pohybem směnných kurzů jednotlivých měn;</w:t>
      </w:r>
    </w:p>
    <w:p>
      <w:pPr>
        <w:pStyle w:val="Xl27"/>
        <w:spacing w:before="0" w:after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u w:val="single"/>
        </w:rPr>
        <w:t>úroky vzniklé převzetím cizích závazků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5 000 tis. Kč -</w:t>
      </w:r>
      <w:r>
        <w:rPr/>
        <w:t xml:space="preserve"> úroky placené  městem za  zvýhodněné úvěry občanům (pomoc občanům Prahy postiženým povodní v r. 2002), které  poskytovala Komerční banka, a.s. a Česká spořitelna, a.s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úroky a ostatní finanční výdaje (rating)</w:t>
      </w:r>
      <w:r>
        <w:rPr>
          <w:b/>
          <w:bCs/>
        </w:rPr>
        <w:t xml:space="preserve"> - </w:t>
      </w:r>
      <w:r>
        <w:rPr/>
        <w:t xml:space="preserve">úroky ve výši </w:t>
      </w:r>
      <w:r>
        <w:rPr>
          <w:b/>
          <w:bCs/>
        </w:rPr>
        <w:t>1 120 000 tis. Kč</w:t>
      </w:r>
      <w:r>
        <w:rPr/>
        <w:t xml:space="preserve"> spojené se zajišťovacími operacemi města proti kurzovým, měnovým a dalším rizikům, poplatky za poskytnuté bankovní záruky a dále poplatky bankám za služby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lužby peněžních ústavů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6 000 tis. Kč - </w:t>
      </w:r>
      <w:r>
        <w:rPr/>
        <w:t>poplatky bankám za vedení účtů HMP, platební příkazy a bankovní výpisy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zultační, poradenské a právní služby</w:t>
      </w:r>
      <w:r>
        <w:rPr>
          <w:b/>
          <w:bCs/>
        </w:rPr>
        <w:t xml:space="preserve"> -</w:t>
      </w:r>
      <w:r>
        <w:rPr/>
        <w:t xml:space="preserve"> pro rok 2005 je navrženo </w:t>
      </w:r>
      <w:r>
        <w:rPr>
          <w:b/>
          <w:bCs/>
        </w:rPr>
        <w:t xml:space="preserve">18 000 tis. Kč, </w:t>
      </w:r>
      <w:r>
        <w:rPr/>
        <w:t xml:space="preserve">úhrada za činnosti související s přípravou podkladové dokumentace k finanční problematice HMP, např. překlady z AJ do ČJ a naopak, vypracování smluv, právní stanoviska, analýzy cash-flow HMP, a vypracování dalších ekonomických a právních analýz dle aktuální potřeby orgánů HMP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ákup ostatních služeb –</w:t>
      </w:r>
      <w:r>
        <w:rPr>
          <w:b/>
          <w:bCs/>
        </w:rPr>
        <w:t xml:space="preserve">  35 000 tis.Kč - </w:t>
      </w:r>
      <w:r>
        <w:rPr/>
        <w:t>úhrada nákladů</w:t>
      </w:r>
      <w:r>
        <w:rPr>
          <w:b/>
          <w:bCs/>
        </w:rPr>
        <w:t xml:space="preserve"> </w:t>
      </w:r>
      <w:r>
        <w:rPr/>
        <w:t>Sdružení HZ Praha, spol. s.r.o. a CM-CREDIT, a.s. za případný odprodej vybraného souboru pohledávek  HMP po lhůtě splatnosti (správa pohledávek hl.m. Prahy), služby ratingových společností, posudky a stanoviska poradenských společností a advokátních kanceláří související s finanční problematikou HMP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ostatní neinvestiční výdaje</w:t>
      </w:r>
      <w:r>
        <w:rPr/>
        <w:t xml:space="preserve"> jsou určeny na úhradu výdajů nespadajících svou povahou do rozpočtovaných výdajů ostatních kapitol do celkové výše </w:t>
      </w:r>
      <w:r>
        <w:rPr>
          <w:b/>
          <w:bCs/>
        </w:rPr>
        <w:t>1 500 tis. Kč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NANCOVÁNÍ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V rámci tř. 8 -financování jsou rozpočtovány  splátky dluhových závazků města, tvorba rezerv na splacení jistin obligací a úvěrů v budoucích letech ve výši</w:t>
      </w:r>
      <w:r>
        <w:rPr>
          <w:b/>
          <w:bCs/>
        </w:rPr>
        <w:t xml:space="preserve"> 734 728 tis</w:t>
      </w:r>
      <w:r>
        <w:rPr/>
        <w:t xml:space="preserve">. </w:t>
      </w:r>
      <w:r>
        <w:rPr>
          <w:b/>
          <w:bCs/>
        </w:rPr>
        <w:t>Kč</w:t>
      </w:r>
      <w:r>
        <w:rPr/>
        <w:t xml:space="preserve">. </w:t>
      </w:r>
    </w:p>
    <w:p>
      <w:pPr>
        <w:pStyle w:val="Xl27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rPr/>
      </w:pPr>
      <w:r>
        <w:rPr/>
        <w:t>Odbor FIS -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vorba </w:t>
      </w:r>
      <w:r>
        <w:rPr>
          <w:u w:val="single"/>
        </w:rPr>
        <w:t>rezervy</w:t>
      </w:r>
      <w:r>
        <w:rPr/>
        <w:t xml:space="preserve"> ve výši </w:t>
      </w:r>
      <w:r>
        <w:rPr>
          <w:b/>
          <w:bCs/>
        </w:rPr>
        <w:t>500 000 tis. Kč</w:t>
      </w:r>
      <w:r>
        <w:rPr/>
        <w:t xml:space="preserve"> souvisí s postupným každoročním navyšováním rezervy pro finanční krytí jednorázových splátek dlouhodobých finančních závazků města v budoucích letech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splátka úvěru České pojišťovně, a.s. </w:t>
      </w:r>
      <w:r>
        <w:rPr>
          <w:b/>
          <w:bCs/>
        </w:rPr>
        <w:t xml:space="preserve"> – 130 000 tis.</w:t>
      </w:r>
      <w:r>
        <w:rPr/>
        <w:t xml:space="preserve"> </w:t>
      </w:r>
      <w:r>
        <w:rPr>
          <w:b/>
          <w:bCs/>
        </w:rPr>
        <w:t>Kč</w:t>
      </w:r>
      <w:r>
        <w:rPr/>
        <w:t xml:space="preserve"> – splátka města v roce 2005 v rámci  úvěrového závazku  v souladu se smlouvou o poskytnutém úvěru od České pojišťovny. Úvěr v původní celkové  výši 660 mil.Kč získalo město  pro pokrytí svých nákladů souvisejících s očištěním První městské banky, a.s. od nebonitních aktiv před jejím prodejem novému majoritnímu vlastníkovi,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splátka SFRB</w:t>
      </w:r>
      <w:r>
        <w:rPr>
          <w:b/>
          <w:bCs/>
        </w:rPr>
        <w:t xml:space="preserve"> – </w:t>
      </w:r>
      <w:r>
        <w:rPr/>
        <w:t xml:space="preserve">splátka ve výši </w:t>
      </w:r>
      <w:r>
        <w:rPr>
          <w:b/>
          <w:bCs/>
        </w:rPr>
        <w:t>50 000 tis. Kč</w:t>
      </w:r>
      <w:r>
        <w:rPr/>
        <w:t xml:space="preserve"> vyplývá z přijetí úvěru od SFRB ve výši 500 mil. Kč, určeného na opravy a modernizaci bytového fondu poškozeného povodní v srpnu 2002,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4"/>
          <w:szCs w:val="14"/>
        </w:rPr>
        <w:t xml:space="preserve"> </w:t>
      </w:r>
      <w:r>
        <w:rPr>
          <w:u w:val="single"/>
        </w:rPr>
        <w:t>splátka úvěru EIB</w:t>
      </w:r>
      <w:r>
        <w:rPr>
          <w:b/>
          <w:bCs/>
        </w:rPr>
        <w:t xml:space="preserve"> - 19 000 tis. Kč</w:t>
      </w:r>
      <w:r>
        <w:rPr/>
        <w:t xml:space="preserve"> splátka města v roce 2005 související s poskytnutým  úvěrem od EIB v celkové výši 50 mil.EUR pro potřeby financování vodohospodářské infrastruktury měst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iCs w:val="false"/>
        </w:rPr>
        <w:t> </w:t>
      </w:r>
      <w:r>
        <w:rPr/>
        <w:t>Odbor OMI - MH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půjčky SFŽP - vodárna Podolí</w:t>
      </w:r>
      <w:r>
        <w:rPr/>
        <w:t xml:space="preserve"> - </w:t>
      </w:r>
      <w:r>
        <w:rPr>
          <w:b/>
          <w:bCs/>
        </w:rPr>
        <w:t xml:space="preserve"> </w:t>
      </w:r>
      <w:r>
        <w:rPr/>
        <w:t xml:space="preserve">jedná se o splacení návratné finanční výpomoci, která se bude splácet dle splátkového kalendáře do roku 2010 – pro rok 2005 se jedná o částku </w:t>
      </w:r>
      <w:r>
        <w:rPr>
          <w:b/>
          <w:bCs/>
        </w:rPr>
        <w:t>4 380 tis. Kč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TV Újezd n.Lesy </w:t>
      </w:r>
      <w:r>
        <w:rPr>
          <w:b/>
          <w:bCs/>
        </w:rPr>
        <w:t xml:space="preserve">- </w:t>
      </w:r>
      <w:r>
        <w:rPr/>
        <w:t xml:space="preserve">HMP se zavazuje na základě smlouvy č. 06649991121 splácet půjčené prostředky na účet SFŽP v roce 2005 částkou </w:t>
      </w:r>
      <w:r>
        <w:rPr>
          <w:b/>
          <w:bCs/>
        </w:rPr>
        <w:t>4 084 tis. Kč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plátka půjčky SFŽP-TV Kunratice - </w:t>
      </w:r>
      <w:r>
        <w:rPr>
          <w:b/>
          <w:bCs/>
        </w:rPr>
        <w:t xml:space="preserve"> </w:t>
      </w:r>
      <w:r>
        <w:rPr/>
        <w:t xml:space="preserve">HMP se zavazuje na základě smlouvy č. 06639991121 splácet půjčené prostředky na účet SFŽP v roce 2005 částkou </w:t>
      </w:r>
      <w:r>
        <w:rPr>
          <w:b/>
          <w:bCs/>
        </w:rPr>
        <w:t>3 264 tis. Kč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splátka z FOMBF</w:t>
      </w:r>
      <w:r>
        <w:rPr/>
        <w:t xml:space="preserve"> - jedná se o vrácení návratné finanční výpomoci od MMR ČR určené na opravy a modernizaci bytového fondu  – pro rok 2005 se jedná o částku     </w:t>
      </w:r>
      <w:r>
        <w:rPr>
          <w:b/>
          <w:bCs/>
        </w:rPr>
        <w:t>24 000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b/>
          <w:bCs/>
        </w:rPr>
        <w:t xml:space="preserve">       </w:t>
      </w:r>
      <w:r>
        <w:rPr/>
        <w:t xml:space="preserve">Dále je zde zapojeno </w:t>
      </w:r>
      <w:r>
        <w:rPr>
          <w:b/>
          <w:bCs/>
        </w:rPr>
        <w:t>2 300 000 tis. Kč</w:t>
      </w:r>
      <w:r>
        <w:rPr/>
        <w:t xml:space="preserve"> z očekávané úspory hospodaření roku 2004 jako zdroj financování výdaj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59:00Z</dcterms:created>
  <dc:creator>INF</dc:creator>
  <dc:description/>
  <dc:language>en-US</dc:language>
  <cp:lastModifiedBy>INF</cp:lastModifiedBy>
  <cp:lastPrinted>2004-11-18T10:41:00Z</cp:lastPrinted>
  <dcterms:modified xsi:type="dcterms:W3CDTF">2004-11-29T11:32:00Z</dcterms:modified>
  <cp:revision>5</cp:revision>
  <dc:subject/>
  <dc:title>Komentář k návrhu rozpočtu na rok 2005</dc:title>
</cp:coreProperties>
</file>