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Vý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0"/>
        <w:gridCol w:w="1220"/>
        <w:gridCol w:w="1020"/>
        <w:gridCol w:w="1240"/>
        <w:gridCol w:w="1200"/>
        <w:gridCol w:w="1060"/>
        <w:gridCol w:w="976"/>
      </w:tblGrid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rtl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01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04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1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 09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1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5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 904,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0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0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 26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791,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 73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1 7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3 638,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 26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 08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5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 883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81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38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00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 271,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7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69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5 45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 5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610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 27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5 7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4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 252,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2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04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9 51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767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01 156,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40 454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 093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11 974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39.25pt" filled="f" o:ole="">
            <v:imagedata r:id="rId3" o:title=""/>
          </v:shape>
          <o:OLEObject Type="Embed" ProgID="Excel.Sheet.12" ShapeID="ole_rId2" DrawAspect="Content" ObjectID="_5830219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kové výdaje městských částí jsou k 31.12.2006 čerpány oproti upravenému rozpočtu  na 83,8 %, z toho běžné výdaje na 89,4  %,  kapitálové výdaje na 75,3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jvyšší  čerpání  </w:t>
      </w:r>
      <w:r>
        <w:rPr>
          <w:b/>
          <w:bCs/>
          <w:u w:val="single"/>
        </w:rPr>
        <w:t>celkových výdajů</w:t>
      </w:r>
      <w:r>
        <w:rPr/>
        <w:t xml:space="preserve">  vykazuje  </w:t>
      </w:r>
      <w:r>
        <w:rPr>
          <w:u w:val="single"/>
        </w:rPr>
        <w:t>kapitola (ORJ) 04</w:t>
      </w:r>
      <w:r>
        <w:rPr/>
        <w:t xml:space="preserve"> -Školství, mládež a samospráva a to na 94,2 % k upravenému rozpočtu, což ovlivňují jak běžné výdaje s vykázaným čerpáním na 98,6 %, tak i kapitálové výdaje s čerpáním na 89,2 % k upravenému rozpoč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nění </w:t>
      </w:r>
      <w:r>
        <w:rPr>
          <w:b/>
          <w:bCs/>
          <w:u w:val="single"/>
        </w:rPr>
        <w:t>běžných výdajů</w:t>
      </w:r>
      <w:r>
        <w:rPr/>
        <w:t xml:space="preserve"> , které činí za toto období 89,4 % k upravenému rozpočtu, se pohybuje v jednotlivých kapitolách v  rozmezí od 12,2 % do 98,6 % . </w:t>
      </w:r>
      <w:r>
        <w:rPr>
          <w:u w:val="single"/>
        </w:rPr>
        <w:t>Nejnižší čerpání</w:t>
      </w:r>
      <w:r>
        <w:rPr/>
        <w:t xml:space="preserve"> (12,2 % k RU - absolutně nečerpáno o 484 127,7 tis.Kč) vykazuje</w:t>
      </w:r>
      <w:r>
        <w:rPr>
          <w:u w:val="single"/>
        </w:rPr>
        <w:t xml:space="preserve"> kapitola (ORJ) 10</w:t>
      </w:r>
      <w:r>
        <w:rPr/>
        <w:t xml:space="preserve"> - Pokladní správa, což ovlivňuje </w:t>
      </w:r>
      <w:r>
        <w:rPr>
          <w:u w:val="single"/>
        </w:rPr>
        <w:t xml:space="preserve">oddíl 64 </w:t>
      </w:r>
      <w:r>
        <w:rPr/>
        <w:t xml:space="preserve">- ostatní činnosti , kde se  projevuje nezařazení rozpočtových rezerv do výdajů na krytí provozních potřeb městských částí. Tyto rezervy byly   u 51 městských částí ještě posíleny oproti schválenému rozpočtu o částku 737 000,0 tis.Kč. Navýšení rezerv se váže především k 100 %  podílu městských částí  na celkové daňové povinnosti hl.m.Prahy za zdaňovací období roku 2005   a dále  o částku 15 139,0 tis.Kč ( u 22 městských částí)  v souvislosti s  vrácením 100% podílu na dodatečné dani z příjmů právnických osob za obec v souvislosti s dodatečnými daňovými přiznáními hl.m.Prahy podanými v r.2006 za roky 1998-2005. Tyto finanční prostředky byly městským částem vráceny formou  poskytnutí  neinvestičních dotací z rozpočtu hlavního města Prahy na základě schválení Zastupitelstvem hlavního města Prahy. Městské  části   uvolňují prostředky oddílu 64 (kap.10)  v průběhu roku zařazováním do kapitol dle příslušnosti výdajů na základě  úprav rozpočtů v návaznosti na schválení v jejich orgánech. Nejvyšší nečerpání plánované  rezervy vykazuje MČ Praha 6 a to ve výši  146 593,4 tis.Kč a MČ Praha 1 ve výši 126 294,3 tis.Kč , což se u obou městských částí projevuje ve výrazně zlepšeném výsledku hospodaření za rok 2006 oproti rozpočtovanému. </w:t>
      </w:r>
      <w:r>
        <w:rPr>
          <w:u w:val="single"/>
        </w:rPr>
        <w:t>Nejvyšší čerpání</w:t>
      </w:r>
      <w:r>
        <w:rPr/>
        <w:t xml:space="preserve"> těchto výdajů (na 98,6 % k upravenému rozpočtu) vykazuje </w:t>
      </w:r>
      <w:r>
        <w:rPr>
          <w:u w:val="single"/>
        </w:rPr>
        <w:t>kapitola (ORJ) 04</w:t>
      </w:r>
      <w:r>
        <w:rPr/>
        <w:t xml:space="preserve"> - Školství, mládež a samospráva, kde se především promítá plné pokrytí rozpočtovaných neinvestičních příspěvků MŠ a ZŠ na zabezpečení provozních výdajů od zřizovatelů - městských částí a optimální  čerpání účelových prostředků jednak z vlastních zdrojů, jednak z účelových dotací z rozpočtu hl.m.Prahy určených  na financování grantových projektů v této obla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apitálové výdaje</w:t>
      </w:r>
      <w:r>
        <w:rPr/>
        <w:t xml:space="preserve"> jsou čerpány na 75,3 % k upravenému rozpočtu a jejich plnění se  pohybuje v jednotlivých kapitolách v rozmezí od 55,5 % do 89,2 %.  Nejvýrazněji jsou nedočerpány výdaje v</w:t>
      </w:r>
      <w:r>
        <w:rPr>
          <w:u w:val="single"/>
        </w:rPr>
        <w:t> kapitole (ORJ) 01</w:t>
      </w:r>
      <w:r>
        <w:rPr/>
        <w:t xml:space="preserve"> - Rozvoj obce (55,5 % - nečerpáno o 175 443,1  tis.Kč), na čemž se podílí oddíl</w:t>
      </w:r>
      <w:r>
        <w:rPr>
          <w:u w:val="single"/>
        </w:rPr>
        <w:t xml:space="preserve"> 36 - Bydlení, komunální služby a územní rozvoj </w:t>
      </w:r>
      <w:r>
        <w:rPr/>
        <w:t xml:space="preserve"> . Nejvýraznější nečerpání kapitálových výdajů tohoto oddílu vykazuje MČ Praha 6 (124 435,6 tis.Kč), které  ovlivňuje objemově nejvýznamnější investiční akce „Náměstíčko Kafkova – Wuchterlova s garážemi“ , kde zůstalo nedočerpáno 121 873, 6 tis.Kč, což bylo způsobeno zpožděním v zahájení stavebních prací z důvodu dlouhotrvajícího stavebního řízení a následně výsledky archeologického výzkumu. Dalšími městskými částmi, které výrazněji nečerpaly rozpočtované  výdaje tohoto oddílu je  MČ Praha 9  ( o 15 743,5  tis.Kč) , kde u objemově největší akce „Regulační hlavice ÚT v nebytových objektech“ nebyly výdaje dočerpány z důvodu, že Pražská teplárenská a.s. odmítla vzhledem k meteorologickým podmínkám vypustit topné soustavy, a dále nedošlo k dohodě s vedením škol o termínu provedení těchto prací v době výuky a  MČ Praha 10 (o 12 670,0 tis.Kč)  z důvodu nerealizace plánovaného odkupu podílových bytových domů vzhledem k nevyjasněným majetkovým poměrům. Nejvyšší plnění těchto výdajů  (na 89,2 % k RU) je vykazováno v </w:t>
      </w:r>
      <w:r>
        <w:rPr>
          <w:u w:val="single"/>
        </w:rPr>
        <w:t xml:space="preserve">kapitole (ORJ) 04 - </w:t>
      </w:r>
      <w:r>
        <w:rPr/>
        <w:t xml:space="preserve">Školství, mládež a samospráva , kde se u řady městských částí  podařilo zrealizovat a vyfakturovat plánované rekonstrukce, nástavby popř. vestavby objektů základních a mateřských škol a zrekonstruovat školní jídelny dle požadavků norem E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jednotlivých kapitol jsou komentovány především akce, na které byla poskytnuta neinvestiční nebo investiční dotace z rozpočtu hl.m. Prahy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91" w:footer="794" w:bottom="1191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Rozbor výdajů MČ podle rozpočtových kapitol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 - ROZVOJ OB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26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48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48,6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3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9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9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9.95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.367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.955,9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741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34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4.221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3.416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7.004,62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.954,8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13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6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69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929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4.796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4.929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9.180,4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398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7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4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64.796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94.624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9.181,60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.327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7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54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19.017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68.04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76.186,2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.372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,5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,0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5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534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57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2 - MĚSTSKÁ INFRASTRUKTU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 a lesní hospodá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7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5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1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266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804,4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4,2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36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6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84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42.528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80.473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44.091,5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498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4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48.800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86.974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49.413,97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.391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23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.951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3.9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0.615,7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409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4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91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840,1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5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48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395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.436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.338,5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46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4.944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20.820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1.696,0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.407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7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9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3.291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12.182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02.490,50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8.062,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8,3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56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12.092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99.157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51.904,4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1.453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,5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5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3 - DOPR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0.721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5.79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.673,5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.867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2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40.721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5.794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2.675,34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70.867,1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3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7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2.283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7.105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.116,5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.898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2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2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50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2.283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17.105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01.116,59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7.398,3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,2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4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23.00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42.900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3.791,9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8.265,4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2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,0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9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4072"/>
        <w:gridCol w:w="1234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75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4 - ŠKOLSTVÍ, MLÁDEŽ a SAMO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33.465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444.319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426.003,0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.321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9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741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730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513,7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885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2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257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785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.792,9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6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41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62.463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73.838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53.313,76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0.352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,6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61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61.32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84.330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71.587,6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.68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4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48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7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.706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.546,1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525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4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2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.851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.190,7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86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6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00.270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77.889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40.324,55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.346,9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,6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24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262.734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751.727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593.638,3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2.699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6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,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9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4072"/>
        <w:gridCol w:w="1234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75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5 - ZDRAVOTNICTVÍ a SOCIÁLNÍ OBLA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32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989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203,5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763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1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16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8.879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0.60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4.516,7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646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4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y a podpory v sociálním zabezpečení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5.6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9.44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6.607,6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092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3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24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6.78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28.22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20.894,2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808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29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66.594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26.259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79.246,81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.017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0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46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3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.59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6.821,5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7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0.60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9.745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7.497,2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.353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7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6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83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48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318,0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16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9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7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3.669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63.828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1.636,86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4.537,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,2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2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60.263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590.087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90.883,6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7.554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7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4072"/>
        <w:gridCol w:w="1184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6 - KULTURA, SPORT a CESTOVNÍ RU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8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717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558,9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8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8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1.42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6.478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2.957,2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529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5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1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.52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.202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.282,8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382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7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7.743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34.398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11.821,86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.560,5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3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2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1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9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1,00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1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8.93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4.31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9.071,8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.163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0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8.129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14.858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2.777,0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781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7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4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97.067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88.990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52.449,41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5.563,1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,3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8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84.811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23.388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64.271,2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7.002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6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7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7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50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7 - BEZP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4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757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,6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91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197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063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696,6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432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3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041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31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682,9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774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7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8.863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2.462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7.066,23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.295,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7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38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31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.261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.473,5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05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7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0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.743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829,4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4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.420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5.304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7.603,02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.761,7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5,3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,07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7.283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7.76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4.669,2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3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2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0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2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8 - HOSPODÁŘSTV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.hospodářské zál.a ost.ekonomické funk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1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1.70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5.875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8.195,1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201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7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1.775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05.945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68.253,50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4.201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8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,7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3.679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64.651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2.356,5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.214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3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47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63.679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64.651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32.356,54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6.214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,3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,47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15.45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70.597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00.610,0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0.415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0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40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3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9 - VNITŘNÍ 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801.409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999.056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873.468,6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9.744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1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827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065,8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97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2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7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802.209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006.883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880.677,34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1.242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8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,51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4.066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9.30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8.400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914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4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3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555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89,2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14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1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4.066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08.859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03.574,75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1.600,9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4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2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056.275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415.743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184.252,0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2.843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,1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2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- POKLADNÍ 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5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077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.572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4.181,3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4,8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3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13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4.577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28.98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.186,6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.061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6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69.654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51.555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7.428,01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3.781,5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7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23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92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.97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.49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4.339,5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.237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,5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63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0.564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9.490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4.339,58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5.729,3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1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63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0.218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91.045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1.767,5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9.510,8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8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5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hled čerpání investičních a neinvestičních dotací poskytnutých z rozpočtu HMP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 31. 12. 2006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následující části jsou uvedeny přehledy o využití dotací poskytnutých městským částem hl.m. Prahy v I. - IV. čtvrtletí 2006 z rozpočtu hl. m. Pra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1 – Rozvoj obc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inanční prostředky ve výši 13 050 tis. Kč poskytnuté v rámci této kapitoly byly čerpány na 99,4% k RU. Všechny akce byly městskými částmi dokonče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5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6"/>
        <w:gridCol w:w="4444"/>
        <w:gridCol w:w="1660"/>
        <w:gridCol w:w="1320"/>
        <w:gridCol w:w="1520"/>
        <w:gridCol w:w="1420"/>
        <w:gridCol w:w="880"/>
      </w:tblGrid>
      <w:tr>
        <w:trPr>
          <w:trHeight w:val="24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 termostatic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ch hlavic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T v objektech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v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ostor pro 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lien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cent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8 3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zpev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jez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a park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loch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by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mu "Vojt</w:t>
            </w:r>
            <w:r>
              <w:rPr>
                <w:rFonts w:cs="Arial" w:ascii="Arial" w:hAnsi="Arial"/>
                <w:sz w:val="18"/>
                <w:szCs w:val="18"/>
              </w:rPr>
              <w:t>ěš</w:t>
            </w:r>
            <w:r>
              <w:rPr>
                <w:rFonts w:cs="Arial" w:ascii="Arial" w:hAnsi="Arial"/>
                <w:sz w:val="18"/>
                <w:szCs w:val="18"/>
              </w:rPr>
              <w:t>ka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by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domu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02 – Městská infrastruktur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 této kapitole jsou zahrnuty dotace v celkovém objemu 10 483 tis. Kč určené na provozování sběrného dvora, míst nebezpečného odpadu a obnovu zeleně, které jsou celkově čerpány na 100,0% k 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u hl. m. Prahy byly směrovány do této kapitoly dotace v celkovém objemu 221 787 tis. Kč, které jsou čerpány pouze na 85,0% k 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dotací poskytnutých na základě usnesení ZHMP č. 35/27 z 23. 2. 2006 vykazuje nižší čerpání </w:t>
      </w:r>
      <w:r>
        <w:rPr>
          <w:b/>
          <w:bCs/>
        </w:rPr>
        <w:t>MČ Královice</w:t>
      </w:r>
      <w:r>
        <w:rPr/>
        <w:t xml:space="preserve"> (na 43,7% k RU) u akce </w:t>
      </w:r>
      <w:r>
        <w:rPr>
          <w:i/>
          <w:iCs/>
        </w:rPr>
        <w:t>„protipovodňová opatření na Rokytce“</w:t>
      </w:r>
      <w:r>
        <w:rPr/>
        <w:t xml:space="preserve">, kde městská část obdržela stavební povolení až v závěru roku 2006, stavbu proto nebylo možno dokončit a finanční prostředky plně proinvestovat a </w:t>
      </w:r>
      <w:r>
        <w:rPr>
          <w:b/>
          <w:bCs/>
        </w:rPr>
        <w:t>MČ Řeporyje</w:t>
      </w:r>
      <w:r>
        <w:rPr/>
        <w:t xml:space="preserve"> (na 70,1% k RU) u akce „</w:t>
      </w:r>
      <w:r>
        <w:rPr>
          <w:i/>
          <w:iCs/>
        </w:rPr>
        <w:t>revitalizace potoka v obci</w:t>
      </w:r>
      <w:r>
        <w:rPr/>
        <w:t>“, kde v roce 2006 byla provedena 1. etapa revitalizace potoka, na kterou byl připraven projekt správcem toku - HMP a vybrána firma Lesy Praha. V současné době zpracovává HMP projekt 2. etapy. Její realizace se předpokládá ve 2. – 3. čtvrtletí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elovou dotaci poskytnutou na základě usnesení ZHMP č. 36/14 ze dne 30. 3. 2006 na akci </w:t>
      </w:r>
      <w:r>
        <w:rPr>
          <w:i/>
          <w:iCs/>
        </w:rPr>
        <w:t>„sociální zázemí do oblasti Centrálního parku“</w:t>
      </w:r>
      <w:r>
        <w:rPr/>
        <w:t xml:space="preserve"> téměř nečerpala </w:t>
      </w:r>
      <w:r>
        <w:rPr>
          <w:b/>
          <w:bCs/>
        </w:rPr>
        <w:t>MČ Praha 13.</w:t>
      </w:r>
      <w:r>
        <w:rPr/>
        <w:t xml:space="preserve"> Část finančních prostředků byla použita na zpracování studie sociálního zázemí. Následné dořešení majetkoprávních vztahů bylo časově náročné a bylo ukončeno teprve po rozhodnutí soudu o vydání restitučních nároků budoucím vlastníkům pozemků v lednu t. r., kteří v souvislosti s tímto rozhodnutím dali souhlas s umístěním inženýrských sítí na jejich pozemcích. Žádost o vydání stavebního povolení bude podána v březnu letošního roku.</w:t>
      </w:r>
      <w:r>
        <w:rPr>
          <w:b/>
          <w:bCs/>
        </w:rPr>
        <w:t xml:space="preserve"> MČ Praha 21 </w:t>
      </w:r>
      <w:r>
        <w:rPr/>
        <w:t xml:space="preserve">vykazuje nižší čerpání u akce </w:t>
      </w:r>
      <w:r>
        <w:rPr>
          <w:i/>
          <w:iCs/>
        </w:rPr>
        <w:t>„rekonstrukce a úprava veř. zeleně – sídliště Rohožník</w:t>
      </w:r>
      <w:r>
        <w:rPr/>
        <w:t>“ , neboť část prací nebylo možno vzhledem ke klimatickým podmínkám a z důvodu potřebných agrolhůt prové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poskytnuté usnesením ZHMP č. 36/35 z 30. 3. 2006 byly málo čerpané u </w:t>
      </w:r>
      <w:r>
        <w:rPr>
          <w:b/>
          <w:bCs/>
        </w:rPr>
        <w:t>MČ Praha 15</w:t>
      </w:r>
      <w:r>
        <w:rPr/>
        <w:t xml:space="preserve">, kde u akce </w:t>
      </w:r>
      <w:r>
        <w:rPr>
          <w:i/>
          <w:iCs/>
        </w:rPr>
        <w:t>„II. etapa TV Hostivař“</w:t>
      </w:r>
      <w:r>
        <w:rPr/>
        <w:t xml:space="preserve"> (59,5% k RU)  se jedná o liniovou stavbu, proto trvalo delší dobu vyřízení stavebního povolení a vyřešení majetkoprávních vztahů. Část prostředků byla použita na financování prací spojených s výstavbou komunikace a odvodnění v ulici U košíku a výstavbu plynovodu a kanalizace v ulici K obecním hájovnám. Práce budou pokračovat i v roc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ové dotace, které byly městským částem poskytnuty na základě usnesení ZHMP č. 37/09 ze dne 27. 4. 2006 z rozpočtové rezervy vytvořené v rozpočtu hl. m. Prahy na rok 2006 ve smyslu usn. ZHMP č. 37/01 ze dne 24. 11. 2005 (ke konečnému návrhu rozpočtu vlastního hl. m. Prahy na rok 2006) v rámci kapitoly 1016 – pokladní správy, určené pro MČ ke krytí nepředvídaných nebo rozpočtem nepokrytých potřeb MČ hl. m. Praha, vykazují nižší procento čerpání u těchto městských částí : </w:t>
      </w:r>
      <w:r>
        <w:rPr>
          <w:b/>
          <w:bCs/>
        </w:rPr>
        <w:t>MČ Lipence</w:t>
      </w:r>
      <w:r>
        <w:rPr/>
        <w:t xml:space="preserve"> u akce „</w:t>
      </w:r>
      <w:r>
        <w:rPr>
          <w:i/>
          <w:iCs/>
        </w:rPr>
        <w:t xml:space="preserve">kanalizace  Lipence a Dolní Černošice“, </w:t>
      </w:r>
      <w:r>
        <w:rPr/>
        <w:t xml:space="preserve">kde dostavba splaškové kanalizace byla zahájena v roce 2004 a s dokončením se uvažuje v roce 2008. V roce 2007 je naplánována výstavba dalšího uceleného úseku kanalizace v ul. J. Houdka; </w:t>
      </w:r>
      <w:r>
        <w:rPr>
          <w:b/>
          <w:bCs/>
        </w:rPr>
        <w:t xml:space="preserve">MČ Zbraslav </w:t>
      </w:r>
      <w:r>
        <w:rPr/>
        <w:t>u akce</w:t>
      </w:r>
      <w:r>
        <w:rPr>
          <w:b/>
          <w:bCs/>
        </w:rPr>
        <w:t xml:space="preserve"> </w:t>
      </w:r>
      <w:r>
        <w:rPr>
          <w:i/>
          <w:iCs/>
        </w:rPr>
        <w:t>„Central park“</w:t>
      </w:r>
      <w:r>
        <w:rPr/>
        <w:t xml:space="preserve">, kde I. etapa - terénní úpravy, navážka ornice a osázení dřevin - byla ukončena dle plánu a II. etapa – komunikace, proběhne v roce 2007 a u akce </w:t>
      </w:r>
      <w:r>
        <w:rPr>
          <w:i/>
          <w:iCs/>
        </w:rPr>
        <w:t xml:space="preserve">„lesopark Belvedere“, </w:t>
      </w:r>
      <w:r>
        <w:rPr/>
        <w:t xml:space="preserve">kde práce byly provedeny ve 3. čtvrtletí a budou dokončeny ve 4. čtvrtletí; </w:t>
      </w:r>
      <w:r>
        <w:rPr>
          <w:b/>
          <w:bCs/>
        </w:rPr>
        <w:t>MČ Praha 13</w:t>
      </w:r>
      <w:r>
        <w:rPr/>
        <w:t xml:space="preserve"> nečerpala prostředky u akce </w:t>
      </w:r>
      <w:r>
        <w:rPr>
          <w:i/>
          <w:iCs/>
        </w:rPr>
        <w:t xml:space="preserve">„TV Velká Ohrada – vybudování křižovatky Jeremiášova – Mukařovského – Smíchovská“, </w:t>
      </w:r>
      <w:r>
        <w:rPr/>
        <w:t>kde stavební práce na této stavbě nebyla dosud zahájeny, neboť výstavbu křižovatky je nutno koordinovat s výstavbou obytného souboru Velká Ohrada, a to z důvodu zajištění staveništní dopravy. Vzhledem k posunutí dokončovacích prací na výše uvedené stavbě nemohlo v roce 2006 dojít k zahájení výstavby křižov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ové finanční prostředky poskytnuté na základě usn. ZHMP č. 37/15 ze dne 27. 4. 2006 nečerpala </w:t>
      </w:r>
      <w:r>
        <w:rPr>
          <w:b/>
          <w:bCs/>
        </w:rPr>
        <w:t xml:space="preserve">MČ Praha 3 </w:t>
      </w:r>
      <w:r>
        <w:rPr/>
        <w:t xml:space="preserve">vzhledem k tomu, že akce </w:t>
      </w:r>
      <w:r>
        <w:rPr>
          <w:i/>
          <w:iCs/>
        </w:rPr>
        <w:t>“revitalizace vinice Vítkov“</w:t>
      </w:r>
      <w:r>
        <w:rPr/>
        <w:t xml:space="preserve"> nebyla v roce 2006 zahájena, neboť nebylo ukončeno veřejnoprávní projednávání. </w:t>
      </w:r>
      <w:r>
        <w:rPr>
          <w:b/>
          <w:bCs/>
        </w:rPr>
        <w:t xml:space="preserve">MČ Praha 6 </w:t>
      </w:r>
      <w:r>
        <w:rPr/>
        <w:t>u akce</w:t>
      </w:r>
      <w:r>
        <w:rPr>
          <w:b/>
          <w:bCs/>
        </w:rPr>
        <w:t xml:space="preserve"> </w:t>
      </w:r>
      <w:r>
        <w:rPr>
          <w:i/>
          <w:iCs/>
        </w:rPr>
        <w:t xml:space="preserve">„úprava předpolí Břevnovského kláštera sv. Markéty – Brusnice“ </w:t>
      </w:r>
      <w:r>
        <w:rPr/>
        <w:t>vykazuje nižší čerpání, neboť na realizaci přeložky potoka Brusnice bylo vydáno stavební povolení až v ledn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20</w:t>
      </w:r>
      <w:r>
        <w:rPr/>
        <w:t xml:space="preserve"> čerpala prostředky na akci </w:t>
      </w:r>
      <w:r>
        <w:rPr>
          <w:i/>
          <w:iCs/>
        </w:rPr>
        <w:t>„rozšíření sběrného dvora Chvalkovická v MČ Praha 20“</w:t>
      </w:r>
      <w:r>
        <w:rPr/>
        <w:t xml:space="preserve"> na 75,2% k RU. Akce je realizována po etapách a v roce 2006 byla zpracována studie a zadána PD pro územní řízení. V roce 2007 bude dopracován další stupeň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na akci </w:t>
      </w:r>
      <w:r>
        <w:rPr>
          <w:i/>
          <w:iCs/>
        </w:rPr>
        <w:t>„vybudování vodovodního řadu – ul. Nad Statkem“</w:t>
      </w:r>
      <w:r>
        <w:rPr/>
        <w:t xml:space="preserve"> </w:t>
      </w:r>
      <w:r>
        <w:rPr>
          <w:b/>
          <w:bCs/>
        </w:rPr>
        <w:t>MČ Újezd</w:t>
      </w:r>
      <w:r>
        <w:rPr/>
        <w:t xml:space="preserve"> téměř nečerpala, neboť zahájení výstavby bylo přesunuto na rok 2007 z důvodu nové výstavby bytových objektů U Šabatů a rozšíření ulice Nad Sta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ební úpravy akce </w:t>
      </w:r>
      <w:r>
        <w:rPr>
          <w:i/>
          <w:iCs/>
        </w:rPr>
        <w:t>„dětské hřiště při MŠ Býšovská“</w:t>
      </w:r>
      <w:r>
        <w:rPr/>
        <w:t xml:space="preserve">  </w:t>
      </w:r>
      <w:r>
        <w:rPr>
          <w:b/>
          <w:bCs/>
        </w:rPr>
        <w:t>MČ Praha 16</w:t>
      </w:r>
      <w:r>
        <w:rPr/>
        <w:t xml:space="preserve"> (čerpána na 84,1% k RU) jsou dokončeny a byly osazeny nové herní prvky. V jarních měsících  roku 2007 zbývá nainstalovat část brouzdaliště. Tato MČ dále dokončila </w:t>
      </w:r>
      <w:r>
        <w:rPr>
          <w:i/>
          <w:iCs/>
        </w:rPr>
        <w:t>akci „revitalizace zeleně v areálu po TS</w:t>
      </w:r>
      <w:r>
        <w:rPr/>
        <w:t>“(čerpána na 63,7 % k RU), konečná fakturace proběhla až v ledn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9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4743"/>
        <w:gridCol w:w="1960"/>
        <w:gridCol w:w="1540"/>
        <w:gridCol w:w="1700"/>
        <w:gridCol w:w="1540"/>
      </w:tblGrid>
      <w:tr>
        <w:trPr>
          <w:trHeight w:val="24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4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a 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b.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23 z 23.1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7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a nebezp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odpad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23 z 23.1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23 z 23.1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4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charakteru dotace k usn.ZHMP 35/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18 z 25.5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a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5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no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M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vi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5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83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83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60"/>
      </w:tblGrid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8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80"/>
        <w:gridCol w:w="4780"/>
        <w:gridCol w:w="1960"/>
        <w:gridCol w:w="1540"/>
        <w:gridCol w:w="170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rekre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adba les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7 z 23.2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up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rekonstrukce par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lo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7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 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7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charakteru dotace k usn.ZHMP 35/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/18 z 25.5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povod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opa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Rokyt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7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ce potoka v ob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7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 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ark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 indi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or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ro ro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.top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sys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4 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 oblasti 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re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ele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-rekultivace s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dky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nova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ob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. a par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.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l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Roh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/14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etapa TV Hostiv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5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61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.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 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5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Kolovr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5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vybavenost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5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j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ahrada - 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0 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Bezr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y sa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.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chovo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m.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ploch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.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ü</w:t>
            </w:r>
            <w:r>
              <w:rPr>
                <w:rFonts w:cs="Arial" w:ascii="Arial" w:hAnsi="Arial"/>
                <w:sz w:val="18"/>
                <w:szCs w:val="18"/>
              </w:rPr>
              <w:t>rer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od S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Mohyl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>sti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 ve vnitrobloku "E" na V.Ohra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rekonstr.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 v 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oni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star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l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-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l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ýš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1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Osvoboditel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1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 rekre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, vodovod, kanalizace,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vystroj.ul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k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pravy po rekonstr.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povod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opa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- stave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y a odbah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ka a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>sti toku Rokyt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nalizace Lipence a 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8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,5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v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 v centru ob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 a rekonstrukce vodovo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 ul. Rov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-Budovatel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b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lt</w:t>
            </w:r>
            <w:r>
              <w:rPr>
                <w:rFonts w:cs="Arial" w:ascii="Arial" w:hAnsi="Arial"/>
                <w:sz w:val="18"/>
                <w:szCs w:val="18"/>
              </w:rPr>
              <w:t>ý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oto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trub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Hal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ý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 poto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/26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Central park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opark "Belvedere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%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Ohrada - 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atky Jeremi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ova x Mu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x S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 Ho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cholup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izace ve Sliven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- Bezr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y sa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talizace vinice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po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vnov.k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.sv.Mar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y-Os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e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po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vnov.k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.sv.Mar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y-Brusn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7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bezp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o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nor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9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r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souladu s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n na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 Kbe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.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Uh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cest a strom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kraj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obnova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parku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k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/15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arku v Lochko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6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Chval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52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hrada s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y 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y do SF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P-Plynofikace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8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jez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odov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u - ul. Nad Statk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u divad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5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Chval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5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akovice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parku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k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5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raslav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5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ýš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 Osvoboditel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talizace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u po 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Kbe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vodote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 xml:space="preserve"> v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rekre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adba le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 v lokali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on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5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1 787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1 787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8 489 6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3 – Dopra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Z této kapitoly byla poskytnuta dotace </w:t>
      </w:r>
      <w:r>
        <w:rPr>
          <w:b/>
          <w:bCs/>
        </w:rPr>
        <w:t>MČ Praha 4</w:t>
      </w:r>
      <w:r>
        <w:rPr/>
        <w:t xml:space="preserve"> na základě usn. ZHMP č. 36/29 z 30. 3. 2006 v rámci akce BESIP na </w:t>
      </w:r>
      <w:r>
        <w:rPr>
          <w:i/>
          <w:iCs/>
        </w:rPr>
        <w:t>„dovybavení učebny dopravní výchovy dětského dopravního hřiště“</w:t>
      </w:r>
      <w:r>
        <w:rPr/>
        <w:t xml:space="preserve"> při ZŠ Jánošíkova a na základě usn. ZHMP č. 40/40 z 14. 9. 2006 </w:t>
      </w:r>
      <w:r>
        <w:rPr>
          <w:b/>
          <w:bCs/>
        </w:rPr>
        <w:t>MČ Kolovraty</w:t>
      </w:r>
      <w:r>
        <w:rPr/>
        <w:t xml:space="preserve"> na </w:t>
      </w:r>
      <w:r>
        <w:rPr>
          <w:i/>
          <w:iCs/>
        </w:rPr>
        <w:t>„zimní údržbu komunikace Do Lipan“</w:t>
      </w:r>
      <w:r>
        <w:rPr/>
        <w:t xml:space="preserve">  které byly plně vyčerpá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Celkový objem poskytnutých účelových prostředků ve výši 59 790 tis. Kč byl čerpán na 68,3% k RU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0" w:hanging="0"/>
        <w:jc w:val="both"/>
        <w:rPr/>
      </w:pPr>
      <w:r>
        <w:rPr/>
        <w:t xml:space="preserve">Z dotací poskytnutých městským částem na základě usn. ZHMP č. 37/09 z 27. 4. 2006 vykazují nižší čerpání následující akce: </w:t>
      </w:r>
      <w:r>
        <w:rPr>
          <w:b/>
          <w:bCs/>
        </w:rPr>
        <w:t>MČ Praha 6</w:t>
      </w:r>
      <w:r>
        <w:rPr/>
        <w:t xml:space="preserve"> - </w:t>
      </w:r>
      <w:r>
        <w:rPr>
          <w:i/>
          <w:iCs/>
        </w:rPr>
        <w:t>„náměstíčko Kafkova – Wuchterlova s garážemi</w:t>
      </w:r>
      <w:r>
        <w:rPr/>
        <w:t xml:space="preserve">“, kde oproti původnímu předpokladu došlo k prodloužení stavebního řízení z důvodu odvolání místního občanského sdružení proti stavbě. Stavební povolení bylo proto vydáno až v červnu 2006 a smlouva s dodavatelem stavebních prací byla podepsána v srpnu 2006. Samotné práce byly zahájeny až v podzimních měsících roku 2006 a byly při nich zjištěny archeologické nálezy, což ovlivnilo, že dotace na tuto akci nebyla plně vyčerpána; </w:t>
      </w:r>
      <w:r>
        <w:rPr>
          <w:b/>
          <w:bCs/>
        </w:rPr>
        <w:t>MČ Praha 7</w:t>
      </w:r>
      <w:r>
        <w:rPr/>
        <w:t xml:space="preserve"> nečerpala dotaci na </w:t>
      </w:r>
      <w:r>
        <w:rPr>
          <w:i/>
          <w:iCs/>
        </w:rPr>
        <w:t>„úpravu Strossmayerova náměstí a ulice M. Horákové“</w:t>
      </w:r>
      <w:r>
        <w:rPr/>
        <w:t xml:space="preserve">, neboť v současné době se řeší převod investorství akce na TSK a v případě, že dojde k dohodě s TSK – jedná se především o stavební práce v oblasti komunikací, bude předáno investorství celé akce včetně finančních prostředků; </w:t>
      </w:r>
      <w:r>
        <w:rPr>
          <w:b/>
          <w:bCs/>
        </w:rPr>
        <w:t>MČ Praha 14</w:t>
      </w:r>
      <w:r>
        <w:rPr/>
        <w:t xml:space="preserve"> nečerpala účelové prostředky určené na akci </w:t>
      </w:r>
      <w:r>
        <w:rPr>
          <w:i/>
          <w:iCs/>
        </w:rPr>
        <w:t>„chodníky Jiráskova čtvrť – jih“.</w:t>
      </w:r>
      <w:r>
        <w:rPr/>
        <w:t xml:space="preserve"> V rámci akce jsou plánovány úpravy vjezdů k nemovitostem a navazujících zelených pásů. Harmonogram prací úprav chodníků byl do značné míry narušen neplánovanou výměnou stožárů veřejného osvětlení, realizovanou společností ELTODO – Citelum,s.r.o. a dále novým požadavkem PRE distribuce, a.s. na uložení kabelu v jižní části ul. Mílovská v roce 2007. Termín dokončení stavby byl z důvodu potřeby vzájemné koordinace posunut na březen 2007; </w:t>
      </w:r>
      <w:r>
        <w:rPr>
          <w:b/>
          <w:bCs/>
        </w:rPr>
        <w:t>MČ Praha 16</w:t>
      </w:r>
      <w:r>
        <w:rPr/>
        <w:t xml:space="preserve"> u akce </w:t>
      </w:r>
      <w:r>
        <w:rPr>
          <w:i/>
          <w:iCs/>
        </w:rPr>
        <w:t xml:space="preserve">„pěší propojení ulic Radkovská – Strážovská“ </w:t>
      </w:r>
      <w:r>
        <w:rPr/>
        <w:t xml:space="preserve">dokončila stavební práce a v roce 2007 je nezbytné provést osvětlení schodiště. </w:t>
      </w:r>
      <w:r>
        <w:rPr>
          <w:b/>
          <w:bCs/>
        </w:rPr>
        <w:t>MČ Praha 20</w:t>
      </w:r>
      <w:r>
        <w:rPr/>
        <w:t xml:space="preserve"> čerpala prostředky u akce </w:t>
      </w:r>
      <w:r>
        <w:rPr>
          <w:i/>
          <w:iCs/>
        </w:rPr>
        <w:t>„kruhový objezd Bystrá – Náchodská“</w:t>
      </w:r>
      <w:r>
        <w:rPr/>
        <w:t xml:space="preserve">  na 44,8 % k RU, byla zpracována projekt. dokumentace křižovatky Bystrá x Náchodská do stupně projektové dokumentace pro realizaci stavby. Bez souhlasných stanovisek dotčených orgánů nebylo možno pokračovat ve zpracování dalších stupňů projektové dokumentac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  <w:t xml:space="preserve">Na základě usn. ZHMP č. 40/67 z 14. 9. 2006 byly uvolněny městským částem účelové dotace na </w:t>
      </w:r>
      <w:r>
        <w:rPr>
          <w:i/>
          <w:iCs/>
        </w:rPr>
        <w:t>„cyklistické komunikace“</w:t>
      </w:r>
      <w:r>
        <w:rPr/>
        <w:t xml:space="preserve"> . </w:t>
      </w:r>
      <w:r>
        <w:rPr>
          <w:b/>
          <w:bCs/>
        </w:rPr>
        <w:t>MČ Satalice</w:t>
      </w:r>
      <w:r>
        <w:rPr/>
        <w:t xml:space="preserve"> vykazuje čerpání 62,0 % k RU, neboť z důvodu nepříznivých povětrnostních podmínek v závěru roku 2006 nebylo možné akci dokončit a </w:t>
      </w:r>
      <w:r>
        <w:rPr>
          <w:b/>
          <w:bCs/>
        </w:rPr>
        <w:t>MČ Praha 19</w:t>
      </w:r>
      <w:r>
        <w:rPr/>
        <w:t xml:space="preserve"> čerpala na 65,5 % k RU, neboť výroba a osazování cyklistického značení probíhalo v prosinci 2006 a v lednu 2007 a z tohoto důvodu budou práce uhrazeny až v roce 2007.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7"/>
        <w:gridCol w:w="5163"/>
        <w:gridCol w:w="1960"/>
        <w:gridCol w:w="1540"/>
        <w:gridCol w:w="1780"/>
        <w:gridCol w:w="1540"/>
      </w:tblGrid>
      <w:tr>
        <w:trPr>
          <w:trHeight w:val="24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bny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.dopr.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29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i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komunikace Do Lip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40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0 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8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78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lochy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Jilmo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u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29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o Kafkova - Wuchterlova s ga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em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0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Strossmayerov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a ul.M.Ho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y Ji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skova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tvr</w:t>
            </w:r>
            <w:r>
              <w:rPr>
                <w:rFonts w:cs="Arial" w:ascii="Arial" w:hAnsi="Arial"/>
                <w:sz w:val="18"/>
                <w:szCs w:val="18"/>
              </w:rPr>
              <w:t>ť</w:t>
            </w:r>
            <w:r>
              <w:rPr>
                <w:rFonts w:cs="Arial" w:ascii="Arial" w:hAnsi="Arial"/>
                <w:sz w:val="18"/>
                <w:szCs w:val="18"/>
              </w:rPr>
              <w:t xml:space="preserve"> - ji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7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ěš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p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lic V Edenu - Saf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r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ěš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p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tvr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, ul. Radk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 dostav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in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.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5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objezd Bys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x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od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obnovy 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. a opravy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III.a IV.t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9 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jez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Mil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u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v ul.B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ny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k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.Kopanin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omunik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omunik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omunik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omunik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omunik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omunik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.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omunik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 790 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 79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855 5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8,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4 – Školství, mládež  a samosprá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Finanční prostředky poskytnuté v celkové výši 1 330,4 tis. Kč formou</w:t>
      </w:r>
      <w:r>
        <w:rPr>
          <w:i/>
          <w:iCs/>
        </w:rPr>
        <w:t xml:space="preserve"> „grantů na podporu vzdělávání na území hl. m. Prahy a  na podporu využití volného času dětí a mládeže“</w:t>
      </w:r>
      <w:r>
        <w:rPr/>
        <w:t xml:space="preserve"> byly městskými částmi vesměs plně vyčerpány. </w:t>
      </w:r>
      <w:r>
        <w:rPr>
          <w:b/>
          <w:bCs/>
        </w:rPr>
        <w:t xml:space="preserve">MČ Praha 13 </w:t>
      </w:r>
      <w:r>
        <w:rPr/>
        <w:t>vykazuje čerpání na 77,8% k RU u dotace poskytnuté pro MDDM Stodůlky z důvodů neuskutečnění jednoho tábora na začátku prázdnin, protože nebyl naplněn limit počtu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usn. ZHMP č. 39/45 z 29. 6. 2006 obdržela řada městských částí finanční prostředky na </w:t>
      </w:r>
      <w:r>
        <w:rPr>
          <w:i/>
          <w:iCs/>
        </w:rPr>
        <w:t xml:space="preserve">„nákup kompenzačních pomůcek pro integraci dětí a žáků MŠ, ZŠ“ </w:t>
      </w:r>
      <w:r>
        <w:rPr/>
        <w:t xml:space="preserve">ve výši 2 465,2 tis. Kč. </w:t>
      </w:r>
      <w:r>
        <w:rPr>
          <w:b/>
          <w:bCs/>
        </w:rPr>
        <w:t xml:space="preserve">MČ Praha 7 </w:t>
      </w:r>
      <w:r>
        <w:rPr/>
        <w:t xml:space="preserve">čerpala dotaci na 48,1% k RU a žádá v rámci finančního vypořádání za rok 2006 o změnu charakteru této dotace na investiční z důvodu pořízení schodolezu pro konkrétního handicapovaného žáka. </w:t>
      </w:r>
      <w:r>
        <w:rPr>
          <w:b/>
          <w:bCs/>
        </w:rPr>
        <w:t>MČ Zličín</w:t>
      </w:r>
      <w:r>
        <w:rPr/>
        <w:t xml:space="preserve"> čerpala prostředky na 18,6% k RU, z důvodu, že příslušná ZŠ byla nucena objednané pomůcky vrátit výrobci, neboť neodpovídaly jejím požadavků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MČ Praha 8 </w:t>
      </w:r>
      <w:r>
        <w:rPr/>
        <w:t>vykazuje nulové čerpání u dotace na akci</w:t>
      </w:r>
      <w:r>
        <w:rPr>
          <w:b/>
          <w:bCs/>
        </w:rPr>
        <w:t xml:space="preserve"> </w:t>
      </w:r>
      <w:r>
        <w:rPr>
          <w:i/>
          <w:iCs/>
        </w:rPr>
        <w:t xml:space="preserve">„ZŠ Na Korábě – rekonstrukce školní jídelny“. </w:t>
      </w:r>
      <w:r>
        <w:rPr/>
        <w:t>Výběrové řízení na uskutečnění I. etapy rekonstrukce (pořízení technologie) se pro námitky 2 účastníků a námitky proti revokaci rozhodnutí hodnotící komise protáhlo až do roku 2007. Námitky účastníka podané proti revokaci rozhodnutí komise byly postoupeny v lednu 2007 Úřadu pro ochranu hospodářské soutěže. Po vydání rozhodnutí bude akce pokračov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 kapitole 04 jsou zahrnuty účelové investiční prostředky v celkoví výši 171 991 tis. Kč, které jsou čerpány na 96,3% k 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e na investiční akce poskytnuté na základě usnesení ZHMP č. 37/09 ze dne 27. 4. 2006 vykazují u většiny MČ stoprocentní čerpání. </w:t>
      </w:r>
      <w:r>
        <w:rPr>
          <w:b/>
          <w:bCs/>
        </w:rPr>
        <w:t>MČ Praha 8</w:t>
      </w:r>
      <w:r>
        <w:rPr/>
        <w:t xml:space="preserve"> nečerpala prostředky na akci </w:t>
      </w:r>
      <w:r>
        <w:rPr>
          <w:i/>
          <w:iCs/>
        </w:rPr>
        <w:t>„ZŠ Na Korábě – rekonstrukce školní jídelny“</w:t>
      </w:r>
      <w:r>
        <w:rPr/>
        <w:t xml:space="preserve"> ze stejných důvodů jako je uvedeno u neinvestiční dotace poskytnuté na tento účel. </w:t>
      </w:r>
      <w:r>
        <w:rPr>
          <w:b/>
          <w:bCs/>
        </w:rPr>
        <w:t>MČ Čakovice</w:t>
      </w:r>
      <w:r>
        <w:rPr/>
        <w:t xml:space="preserve"> vykazuje čerpání na 89,6% k RU u akce </w:t>
      </w:r>
      <w:r>
        <w:rPr>
          <w:i/>
          <w:iCs/>
        </w:rPr>
        <w:t>„ZŠ Dr. E. Beneše – rekonstrukce fasády, vstupu a soc. zařízení“</w:t>
      </w:r>
      <w:r>
        <w:rPr/>
        <w:t xml:space="preserve">, neboť dodavatel stavby neplnil podmínky smlouvy o dílo, přejímací řízení bylo zahájeno, ale není dosud dokončeno. Z tohoto důvodu není ani uzavřeno financování stavby. Ve smyslu smlouvy byla uplatněna pozastávka. </w:t>
      </w:r>
      <w:r>
        <w:rPr>
          <w:b/>
          <w:bCs/>
        </w:rPr>
        <w:t>MČ Lysolaje</w:t>
      </w:r>
      <w:r>
        <w:rPr/>
        <w:t xml:space="preserve">  v rámci akce </w:t>
      </w:r>
      <w:r>
        <w:rPr>
          <w:i/>
          <w:iCs/>
        </w:rPr>
        <w:t xml:space="preserve">„MŠ Lysolaje – výstavba nového objektu“ </w:t>
      </w:r>
      <w:r>
        <w:rPr/>
        <w:t>uhradila projekty pro územní řízení a pro stavební povolení, inženýrské činnosti, znalecké posudky a demolice stávajícího zařízení. Dotace nemohla být v roce 2006 zcela vyčerpána, neboť při dodržení lhůt výběrového řízení byla smlouva se zhotovitelem stavby podepsána až 18. 12. 2006. V roce 2007 je smluvně zajištěno dokončení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1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1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 9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Fry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07 z 25.5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ovobor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ben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ko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08 z 25.5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5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4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 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abr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raslav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kompen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ek pro integ.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45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livkou -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3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 9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rnose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.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31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 Ko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31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171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494 1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9,0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0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va Gym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ia Josef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7/626 - 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stavb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ra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a - rekonstrukce bud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Be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(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odstr.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y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ad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vby - azbest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U Stu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ky 851/4 - rekonstr.a 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stavb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 F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U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c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rnose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.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4 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nosec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rekonstr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l.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/31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 Ko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 Ko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rekonstr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/31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oda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obvo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(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a,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a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 Mil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ovu - rekonstrukce obvo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ezi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ami - rekonstr.strav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ez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lami - rekonstr.stravova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/3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hradou - modernizace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Fry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K 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Fry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>sti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lbrecht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a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lbrecht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dy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lbrechtic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rekonstrukce f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y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/61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bely - rekonstrukce 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stavba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Chod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Roh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 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,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a, rekonstr.soc.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Dr.E.Ben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 - rekonstr.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, vstupu a soc.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 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hospod</w:t>
            </w:r>
            <w:r>
              <w:rPr>
                <w:rFonts w:cs="Arial" w:ascii="Arial" w:hAnsi="Arial"/>
                <w:sz w:val="18"/>
                <w:szCs w:val="18"/>
              </w:rPr>
              <w:t>á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.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Duha - rekonstrukce kuchy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 </w:t>
            </w:r>
            <w:r>
              <w:rPr>
                <w:rFonts w:cs="Arial" w:ascii="Arial" w:hAnsi="Arial"/>
                <w:sz w:val="18"/>
                <w:szCs w:val="18"/>
              </w:rPr>
              <w:t>Žáč</w:t>
            </w:r>
            <w:r>
              <w:rPr>
                <w:rFonts w:cs="Arial" w:ascii="Arial" w:hAnsi="Arial"/>
                <w:sz w:val="18"/>
                <w:szCs w:val="18"/>
              </w:rPr>
              <w:t>ku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 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. plynofikace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souvise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tave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avilon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avilon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/43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e Ka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elektrorozvo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b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Ke K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elektrorozvo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/2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9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ezi Domy - rekonstr.vni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rozvo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b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ezi Domy - rekonstr.vni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rozvo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/2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.Co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ka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oken ve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. kuchy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b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L.C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 - 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oken v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. kuchy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/2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9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oj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soc.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kuchy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b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Lojovic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rekonstr.soc.z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 kuchy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/2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ysolaje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livkou -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b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ivkou - ro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 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/3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5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.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a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- 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zduchotechniky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.Al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 -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 - 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 objektu /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Hrn</w:t>
            </w:r>
            <w:r>
              <w:rPr>
                <w:rFonts w:cs="Arial" w:ascii="Arial" w:hAnsi="Arial"/>
                <w:sz w:val="18"/>
                <w:szCs w:val="18"/>
              </w:rPr>
              <w:t>číř</w:t>
            </w:r>
            <w:r>
              <w:rPr>
                <w:rFonts w:cs="Arial" w:ascii="Arial" w:hAnsi="Arial"/>
                <w:sz w:val="18"/>
                <w:szCs w:val="18"/>
              </w:rPr>
              <w:t>e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 /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tarochuchel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240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ny 593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 - 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i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Zli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n, Neda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haly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Troj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6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43 z 29.6.2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Ov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jek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d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oken za eurookn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6 z 14.9.2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ohyl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d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oken za eurookn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6 z 14.9.2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228 - oploc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u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.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9 z 14.9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bely - rekonstrukce 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stavba  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1 z 14.9.2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bely - rekonstrukce 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stavba  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/61 z 14.9.2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oda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-Esto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-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tavba a vestavb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2 z 14.9.2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01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%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 991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 991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5 658 8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6,3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5 – Zdravotnictví a sociální oblas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poskytnuté </w:t>
      </w:r>
      <w:r>
        <w:rPr>
          <w:i/>
          <w:iCs/>
        </w:rPr>
        <w:t>„granty v oblasti zdravotnictví“</w:t>
      </w:r>
      <w:r>
        <w:rPr/>
        <w:t xml:space="preserve"> a dotace určené pro </w:t>
      </w:r>
      <w:r>
        <w:rPr>
          <w:b/>
          <w:bCs/>
        </w:rPr>
        <w:t>MČ Praha 1 až 17 (s výjimkou MČ Praha 2, 11, 15)</w:t>
      </w:r>
      <w:r>
        <w:rPr/>
        <w:t xml:space="preserve"> na </w:t>
      </w:r>
      <w:r>
        <w:rPr>
          <w:i/>
          <w:iCs/>
        </w:rPr>
        <w:t xml:space="preserve">„zabezpečení provozu Lékařské služby první pomoci“ </w:t>
      </w:r>
      <w:r>
        <w:rPr/>
        <w:t xml:space="preserve"> a dotace na </w:t>
      </w:r>
      <w:r>
        <w:rPr>
          <w:i/>
          <w:iCs/>
        </w:rPr>
        <w:t xml:space="preserve">„provoz sociálně ošetřovatelského zařízení ul. J. Masaryka“  </w:t>
      </w:r>
      <w:r>
        <w:rPr/>
        <w:t xml:space="preserve">poskytnutá </w:t>
      </w:r>
      <w:r>
        <w:rPr>
          <w:b/>
          <w:bCs/>
        </w:rPr>
        <w:t>MČ Praha 2</w:t>
      </w:r>
      <w:r>
        <w:rPr>
          <w:i/>
          <w:iCs/>
        </w:rPr>
        <w:t xml:space="preserve">. </w:t>
      </w:r>
      <w:r>
        <w:rPr/>
        <w:t xml:space="preserve"> Finanční prostředky v celkovém objemu 33 304,7 tis. Kč byly čerpány na 99,9% k 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ční dotace z rozpočtu hl. m. Prahy byly směrovány do této oblasti na základě usnesení ZHMP č. 37/09 z 27. 4. 2006 v celkovém objemu 15 000 tis. Kč z rozpočtové rezervy vytvořené v rozpočtu hl. m. Prahy na rok 2006 pro MČ ke krytí nepředvídaných nebo rozpočtem nepokrytých potřeb MČ hl. m. Prahy. Tyto prostředky byly plně městskými částmi vyčerpá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Č Praha 10</w:t>
      </w:r>
      <w:r>
        <w:rPr/>
        <w:t xml:space="preserve"> čerpala finanční prostředky poskytnuté na základě usnesení ZHMP č. 40/41 z 14. 9. 2006   na akci </w:t>
      </w:r>
      <w:r>
        <w:rPr>
          <w:i/>
          <w:iCs/>
        </w:rPr>
        <w:t>„rekonstrukci LDN Vršovice“</w:t>
      </w:r>
      <w:r>
        <w:rPr/>
        <w:t xml:space="preserve"> rovněž na 100,0 % k 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48"/>
        <w:gridCol w:w="5252"/>
        <w:gridCol w:w="1960"/>
        <w:gridCol w:w="1540"/>
        <w:gridCol w:w="1960"/>
        <w:gridCol w:w="1540"/>
      </w:tblGrid>
      <w:tr>
        <w:trPr>
          <w:trHeight w:val="24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5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zdravotnic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9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zdravotnic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9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 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9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9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5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5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5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5 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0 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3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ovatel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ul. J.Masary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42 z 16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304 7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279 7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06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ovatel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omov Habr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LDN V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objektu Parm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390 pro po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y PO HMP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centrum "Paprsek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S - rekonstrukce kuchy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LDN V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41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6 – Kultura, sport a cestovní ruch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Usnesením ZHMP č. 35/26 z 23. 2. 2006 byly městským částem  poskytnuty dotace na </w:t>
      </w:r>
      <w:r>
        <w:rPr>
          <w:i/>
          <w:iCs/>
        </w:rPr>
        <w:t>„nákup knižního fondu MLK“</w:t>
      </w:r>
      <w:r>
        <w:rPr/>
        <w:t xml:space="preserve"> a na </w:t>
      </w:r>
      <w:r>
        <w:rPr>
          <w:i/>
          <w:iCs/>
        </w:rPr>
        <w:t>„údržbu plastik“.</w:t>
      </w:r>
      <w:r>
        <w:rPr/>
        <w:t xml:space="preserve"> </w:t>
      </w:r>
      <w:r>
        <w:rPr>
          <w:b/>
          <w:bCs/>
        </w:rPr>
        <w:t>MČ Dubeč</w:t>
      </w:r>
      <w:r>
        <w:rPr/>
        <w:t xml:space="preserve"> vykazuje nízké čerpání u dotace pro MLK, neboť z důvodu rozšíření prostor MŠ, kde byl původně umístěn i prostor knihovny, byl její provoz na část roku pozastaven. </w:t>
      </w:r>
      <w:r>
        <w:rPr>
          <w:b/>
          <w:bCs/>
        </w:rPr>
        <w:t xml:space="preserve">MČ Praha 4 a 8 </w:t>
      </w:r>
      <w:r>
        <w:rPr/>
        <w:t xml:space="preserve">vykazují nízké čerpání dotace na </w:t>
      </w:r>
      <w:r>
        <w:rPr>
          <w:i/>
          <w:iCs/>
        </w:rPr>
        <w:t>„údržbu plastik“</w:t>
      </w:r>
      <w:r>
        <w:rPr/>
        <w:t xml:space="preserve">. </w:t>
      </w:r>
      <w:r>
        <w:rPr>
          <w:b/>
          <w:bCs/>
        </w:rPr>
        <w:t>MČ Praha 4</w:t>
      </w:r>
      <w:r>
        <w:rPr/>
        <w:t xml:space="preserve"> u sídlištních plastik vytypovaných odborem OKP MHMP neshledala důvody k údržbovým pracím a u </w:t>
      </w:r>
      <w:r>
        <w:rPr>
          <w:b/>
          <w:bCs/>
        </w:rPr>
        <w:t xml:space="preserve">MČ Praha 8 </w:t>
      </w:r>
      <w:r>
        <w:rPr/>
        <w:t xml:space="preserve">nevyčerpání finančních prostředků v plné výši v roce 2006 bylo zapříčiněno tím, že plánované opravy dalších památek výrazně převyšují nedočerpanou částku. Práce budou realizovány v roce 2007 a budou hrazeny z ponechaných finančních prostředků a částečně z rozpočtu MČ Praha 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HMP č. 36/06 z 30. 3. 2006 byly poskytnuty </w:t>
      </w:r>
      <w:r>
        <w:rPr>
          <w:b/>
          <w:bCs/>
        </w:rPr>
        <w:t>MČ Praha 3, 5, 6, 10</w:t>
      </w:r>
      <w:r>
        <w:rPr/>
        <w:t xml:space="preserve"> </w:t>
      </w:r>
      <w:r>
        <w:rPr>
          <w:i/>
          <w:iCs/>
        </w:rPr>
        <w:t xml:space="preserve">„granty na sport a tělovýchovu“ </w:t>
      </w:r>
      <w:r>
        <w:rPr/>
        <w:t xml:space="preserve">v celkové výši 1 222 tis. Kč. </w:t>
      </w:r>
      <w:r>
        <w:rPr>
          <w:b/>
          <w:bCs/>
        </w:rPr>
        <w:t xml:space="preserve">MČ Praha 6 </w:t>
      </w:r>
      <w:r>
        <w:rPr/>
        <w:t xml:space="preserve">čerpala dotaci pouze na 59,0% k RU neboť plánovaná akce „Ladronka – den sportu“ se neuskutečni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odsazen"/>
        <w:tabs>
          <w:tab w:val="clear" w:pos="708"/>
          <w:tab w:val="center" w:pos="6237" w:leader="none"/>
        </w:tabs>
        <w:ind w:hanging="0"/>
        <w:jc w:val="both"/>
        <w:rPr/>
      </w:pPr>
      <w:r>
        <w:rPr/>
        <w:t xml:space="preserve">Na základě usn. ZHMP č. 37/02 z 27. 4. 2006 byla poskytnuta </w:t>
      </w:r>
      <w:r>
        <w:rPr>
          <w:b/>
          <w:bCs/>
        </w:rPr>
        <w:t xml:space="preserve">MČ Praha 12 </w:t>
      </w:r>
      <w:r>
        <w:rPr/>
        <w:t xml:space="preserve">neinvestiční dotace na </w:t>
      </w:r>
      <w:r>
        <w:rPr>
          <w:i/>
          <w:iCs/>
        </w:rPr>
        <w:t>„opravu roubené části objektu, kopie oken a dveří vinič. usedlosti“,</w:t>
      </w:r>
      <w:r>
        <w:rPr/>
        <w:t xml:space="preserve"> kterou MČ nečerpala. Projektovou dokumentaci uhradila městská část z vlastních zdrojů. </w:t>
      </w:r>
      <w:r>
        <w:rPr>
          <w:bCs/>
        </w:rPr>
        <w:t xml:space="preserve">Stavební povolení nabylo právní moci dne 12. 6. 2006 a následně bylo vypsáno výběrové řízení na zhotovitele stavby, které však bylo zrušeno usnesením RMČ Praha 12 č. 107.04.06 ze dne 15. 8. 2006, jelikož žádná z přihlášených firem neprokázala dostatečně kvalifikační předpoklady pro provádění oprav při obnově kulturních památek. Na základě druhého výběrového řízení byla uzavřena smlouva o dílo se zhotovitelem stavby a dne 21. 11. 2006 byla stavba zaháje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investiční dotace v celkové výši 216 563,0 tis. Kč, které vykazují čerpání 74,4% k 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Cs/>
        </w:rPr>
      </w:pPr>
      <w:r>
        <w:rPr/>
        <w:t xml:space="preserve">Do této kapitoly byly směrovány dotace jednak na základě usn. ZHMP 36/07 z 30. 3. 2006 a dále 36/06 z 30. 3. 2006. Finanční prostředky byly určeny na </w:t>
      </w:r>
      <w:r>
        <w:rPr>
          <w:i/>
          <w:iCs/>
        </w:rPr>
        <w:t>„granty v oblasti tělovýchovy a sportu“</w:t>
      </w:r>
      <w:r>
        <w:rPr/>
        <w:t xml:space="preserve"> a dále na rekonstrukce a dostavby dětských hřišť a sportovních areálů. </w:t>
      </w:r>
      <w:r>
        <w:rPr>
          <w:b/>
          <w:bCs/>
        </w:rPr>
        <w:t>MČ Praha 18</w:t>
      </w:r>
      <w:r>
        <w:rPr/>
        <w:t xml:space="preserve"> u akce </w:t>
      </w:r>
      <w:r>
        <w:rPr>
          <w:i/>
          <w:iCs/>
        </w:rPr>
        <w:t xml:space="preserve">„U – rampa“ </w:t>
      </w:r>
      <w:r>
        <w:rPr/>
        <w:t xml:space="preserve">prostředky téměř nečerpala z důvodu celkového přehodnocení rozsahu díla. V současné době se zpracovává změna projektové dokumentace areálu skateparku, realizace bude zahájena ve druhé polovině roku 2007. Z tohoto důvodu </w:t>
      </w:r>
      <w:r>
        <w:rPr>
          <w:bCs/>
        </w:rPr>
        <w:t xml:space="preserve">žádá MČ nejen o ponechání dotace, ale zároveň i </w:t>
      </w:r>
      <w:r>
        <w:rPr/>
        <w:t>o rozšíření účelu názvu na „Skatepark U-rampa“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MČ Praha 21</w:t>
      </w:r>
      <w:r>
        <w:rPr/>
        <w:t xml:space="preserve"> čerpala finanční prostředky na akci </w:t>
      </w:r>
      <w:r>
        <w:rPr>
          <w:i/>
          <w:iCs/>
        </w:rPr>
        <w:t>„rekonstrukce dětských hřišť“</w:t>
      </w:r>
      <w:r>
        <w:rPr/>
        <w:t xml:space="preserve"> na 85,9% k RU vzhledem k tomu, že bylo nutné upravit projektovou dokumentaci dle připomínek DO a správců sítí a tím došlo k prodloužení stavebního řízení a posunutí zahájení stavby Dále poskytnuté dotace nedočerpaly MČ: </w:t>
      </w:r>
      <w:r>
        <w:rPr>
          <w:b/>
          <w:bCs/>
        </w:rPr>
        <w:t>Praha 16</w:t>
      </w:r>
      <w:r>
        <w:rPr/>
        <w:t xml:space="preserve">, kde akce je dokončena a fakturace proběhla v lednu 2007 a </w:t>
      </w:r>
      <w:r>
        <w:rPr>
          <w:b/>
          <w:bCs/>
        </w:rPr>
        <w:t>MČ Zbraslav</w:t>
      </w:r>
      <w:r>
        <w:rPr/>
        <w:t>, kde vzhledem ke komplikacím v průběhu stavebního řízení (sousedské vztahy) nebyla akce v roce 2006 započata. Nyní již bylo stavební řízení zaháj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37/09 z 27. 4. 2006 byly poskytnuty dotace z investiční rezervy. </w:t>
      </w:r>
      <w:r>
        <w:rPr>
          <w:b/>
          <w:bCs/>
        </w:rPr>
        <w:t>MČ Praha 14</w:t>
      </w:r>
      <w:r>
        <w:rPr/>
        <w:t xml:space="preserve"> čerpala finanční prostředky na </w:t>
      </w:r>
      <w:r>
        <w:rPr>
          <w:i/>
          <w:iCs/>
        </w:rPr>
        <w:t>„rekonstrukci stávajícího venkov. hřiště v k. ú. Hostavice, Ul. Pilská„</w:t>
      </w:r>
      <w:r>
        <w:rPr/>
        <w:t xml:space="preserve"> jen na 4,3% K RU. V roce 2006 byla zpracována projektová dokumentace pro stavební povolení na rekonstrukci stávající plochy hřiště, v sezóně zakrytého nafukovací halou, dále osvětlení, oplocení a elektropřípojku, plynovou přípojku a terénní úpravy. Následně byla opatřována stanoviska dotčených orgánů potřebná k získání tohoto povolení. Vzhledem k připomínkám je však nutné nejdříve zajistit další podklady, především studii pro změnu hranic funkčních území a zpracovat posouzení záměru z hlediska životního prostředí a řešit současně s akcí – vybavení sportovišť potřebným zázemím. </w:t>
      </w:r>
      <w:r>
        <w:rPr>
          <w:b/>
          <w:bCs/>
        </w:rPr>
        <w:t>MČ Praha 21</w:t>
      </w:r>
      <w:r>
        <w:rPr/>
        <w:t xml:space="preserve"> na akci </w:t>
      </w:r>
      <w:r>
        <w:rPr>
          <w:i/>
          <w:iCs/>
        </w:rPr>
        <w:t>„multifunkční sportoviště“</w:t>
      </w:r>
      <w:r>
        <w:rPr/>
        <w:t xml:space="preserve"> čerpala vlastní zdroje na projektovou dokumentaci a přípravné práce, v důsledku omezení daných lokalizací sportoviště (blízkost lesa, hydrogeologické podmínky, umístění parkovacích míst apod.) bylo nutno upravit projektovou dokumentaci dle připomínek DO a správců sítí a došlo k prodloužení stavebního řízení a posunutí zahájení stavby, na dodavatele stavby je připravováno výběrové řízení. </w:t>
      </w:r>
      <w:r>
        <w:rPr>
          <w:b/>
          <w:bCs/>
        </w:rPr>
        <w:t>MČ Dubeč</w:t>
      </w:r>
      <w:r>
        <w:rPr/>
        <w:t xml:space="preserve"> nedočerpala dotaci na akci </w:t>
      </w:r>
      <w:r>
        <w:rPr>
          <w:i/>
          <w:iCs/>
        </w:rPr>
        <w:t>„polyfunkční dům (byty, služebna MP, hasiči, komerční prostory) a sportoviště“.</w:t>
      </w:r>
      <w:r>
        <w:rPr/>
        <w:t xml:space="preserve"> Finanční prostředky byly použity na zajištění projektové a inženýrské dokumentace stavby. Stavební práce byly započaty. Dotace nebyla plně vyčerpána především z důvodů kontroly prací odvedených a fakturovaných dodavatelem stavby firmou Průmstav a dalších závazků uzavřených v souvislosti s touto stavbou, které budou muset být uhrazeny v roce 2007. V letošním roce budou práce po přehodnocení investičních priorit městské části a po menších úpravách projektu pokračovat s cílem vybudovat dům s nízkometrážními startovacími byty. </w:t>
      </w:r>
      <w:r>
        <w:rPr>
          <w:b/>
          <w:bCs/>
        </w:rPr>
        <w:t>Praha 2</w:t>
      </w:r>
      <w:r>
        <w:rPr/>
        <w:t xml:space="preserve"> nečerpala dotaci na </w:t>
      </w:r>
      <w:r>
        <w:rPr>
          <w:i/>
          <w:iCs/>
        </w:rPr>
        <w:t xml:space="preserve">„obnovu objektu Pavilonu v Havlíčkových sadech č. p. 2188 – přístavba a stavební úpravy“, </w:t>
      </w:r>
      <w:r>
        <w:rPr/>
        <w:t xml:space="preserve">protože stavební povolení zatím nenabylo právní moci. Je zpracován i projekt pro provedení stavby. Na základě odvolání občanského sdružení Obrana životního prostředí, zrušil MHMP rozhodnutí OV ÚMČ Praha 2 ze dne 27. 12. 2005 a věc vrátil k novému projednání a rozhodnutí. </w:t>
      </w:r>
      <w:r>
        <w:rPr>
          <w:b/>
          <w:bCs/>
        </w:rPr>
        <w:t>MČ Praha 12</w:t>
      </w:r>
      <w:r>
        <w:rPr/>
        <w:t xml:space="preserve"> dosud nečerpala prostředky u akce </w:t>
      </w:r>
      <w:r>
        <w:rPr>
          <w:i/>
          <w:iCs/>
        </w:rPr>
        <w:t>„viniční usedlost č. p. 6 – obnova kulturní památky“.</w:t>
      </w:r>
      <w:r>
        <w:rPr/>
        <w:t xml:space="preserve"> Projektovou dokumentaci uhradila městská část z vlastních zdrojů. </w:t>
      </w:r>
      <w:r>
        <w:rPr>
          <w:bCs/>
        </w:rPr>
        <w:t>Stavební povolení nabylo právní moci dne 12.6.2006 a následně bylo vypsáno výběrové řízení na zhotovitele stavby, které však bylo zrušeno usnesením RMČ Praha 12 č. 107.04.06 ze dne 15. 8. 2006, jelikož žádná z přihlášených firem neprokázala dostatečně kvalifikační předpoklady pro provádění oprav při obnově kulturních památek. Na základě druhého výběrového řízení byla uzavřena smlouva o dílo se zhotovitelem stavby a dne 21. 11. 2006 byla stavba  zahájena. Dále</w:t>
      </w:r>
      <w:r>
        <w:rPr/>
        <w:t xml:space="preserve"> nevyčerpala účelové prostředky </w:t>
      </w:r>
      <w:r>
        <w:rPr>
          <w:b/>
          <w:bCs/>
        </w:rPr>
        <w:t xml:space="preserve">MČ Dolní Počernice </w:t>
      </w:r>
      <w:r>
        <w:rPr/>
        <w:t xml:space="preserve">na akci </w:t>
      </w:r>
      <w:r>
        <w:rPr>
          <w:i/>
          <w:iCs/>
        </w:rPr>
        <w:t>„společné kultur. centrum MČ Praha Dol. Počernice a Praha 14</w:t>
      </w:r>
      <w:r>
        <w:rPr/>
        <w:t>“.V důsledku změny stavby před dokončením, která byla odsouhlasena odborem výstavby a dopravy ÚMČ Praha 14 a Centrem pro regionální rozvoj ČR (jedná se o akci realizovanou v rámci programu JPD 2), MČ nemohla vyčerpat poskytnutou dotaci v roce 2006 v plné výši. Nedovoloval to ani harmonogram stavby, kdy některé práce je nutno realizovat až v závěru stavby. Jedná se zejména o fasádu, instalaci osvětlení a divadelní techniky, vybudování parkovacích ploch a provedení dokončovacích prací. Předpokládané dokončení stavby je k 30. 6.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ským částem Praha 3, 8, 13, 14, Čakovice, Koloděje, Křeslice a Satalice</w:t>
      </w:r>
      <w:r>
        <w:rPr/>
        <w:t xml:space="preserve"> byly na základě usnesení č. 37/10 z 27. 4. 2006 poskytnuty účelové prostředky uvolněné z kapitoly 06 schváleného rozpočtu hl. m. Prahy na rok 2006 na jednotlivé akce na základě žádostí městských částí. U většiny městských částí jsou prostředky čerpány na 100%. </w:t>
      </w:r>
      <w:r>
        <w:rPr>
          <w:b/>
          <w:bCs/>
        </w:rPr>
        <w:t>MČ Praha 8</w:t>
      </w:r>
      <w:r>
        <w:rPr/>
        <w:t xml:space="preserve"> čerpala prostředky na akci </w:t>
      </w:r>
      <w:r>
        <w:rPr>
          <w:i/>
          <w:iCs/>
        </w:rPr>
        <w:t>„výstavba fotbalového hřiště U Meteoru“</w:t>
      </w:r>
      <w:r>
        <w:rPr/>
        <w:t xml:space="preserve"> pouze na 5,8% k RU. Důvodem nedočerpání dotace bylo časově náročné zpracování dispozičního řešení celkového využití celého pozemku tak, aby část pozemku mohla být využita i pro běžeckou dráhu a doskočiště pro blízkou ZŠ Zenklova a zároveň plánované hřiště, které by odpovídalo pravidlům kopané. </w:t>
      </w:r>
      <w:r>
        <w:rPr>
          <w:b/>
          <w:bCs/>
        </w:rPr>
        <w:t>MČ Praha 14</w:t>
      </w:r>
      <w:r>
        <w:rPr/>
        <w:t xml:space="preserve"> čerpala jen na 5,7% k RU poskytnutou dotaci na </w:t>
      </w:r>
      <w:r>
        <w:rPr>
          <w:i/>
          <w:iCs/>
        </w:rPr>
        <w:t>„vybavení sportovišť potřebným zázemím“</w:t>
      </w:r>
      <w:r>
        <w:rPr/>
        <w:t>. V roce 2006 byla zpracována projektová dokumentace pro stavební povolení na vybudování zázemí (šatny, sprchy, WC, ordinace, sklad, parkovací místa atd.) a zpracována projektová dokumentace pro stavební povolení. Ze získaných stanovisek dotčených orgánů k projektu však vyplynula potřeba nejdříve řešit změnu hranic funkčních území a zpracovat posouzení záměru z hlediska životního prostředí a řešit současně s akcí „rekonstrukce venkovního hřiště Hostavice, ul. Pilská“.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MČ Praha 20</w:t>
      </w:r>
      <w:r>
        <w:rPr/>
        <w:t xml:space="preserve"> nedočerpala prostředky na akci </w:t>
      </w:r>
      <w:r>
        <w:rPr>
          <w:i/>
          <w:iCs/>
        </w:rPr>
        <w:t>„koupaliště“</w:t>
      </w:r>
      <w:r>
        <w:rPr/>
        <w:t xml:space="preserve">, byla zajištěna 1. etapa tj. vypracována zkrácená analýza rizik“ plynoucích z existence bývalé skládky Beranka v návaznosti na průzkum vod tekoucích do koupaliště, projektová dokumentace na obnovu rybníka a geodetické zaměření. V současné době je tato etapa realizována. V roce 2007 budou navazovat další práce související s rekonstrukcí koupaliště. </w:t>
      </w:r>
      <w:r>
        <w:rPr>
          <w:b/>
          <w:bCs/>
        </w:rPr>
        <w:t>MČ Praha 21</w:t>
      </w:r>
      <w:r>
        <w:rPr/>
        <w:t xml:space="preserve"> vykazuje čerpání prostředků na akci </w:t>
      </w:r>
      <w:r>
        <w:rPr>
          <w:i/>
          <w:iCs/>
        </w:rPr>
        <w:t>„rekonstrukce tenisových kurtů</w:t>
      </w:r>
      <w:r>
        <w:rPr/>
        <w:t xml:space="preserve">“ pouze na 6,6% k RU vzhledem k tomu, že finanční prostředky na tuto investiční akci byly převedeny až v posledním čtvrtletí roku 2006 a byla tudíž provedena pouze rekonstrukce jednoho z kurtů, který je v havarijním stavu. </w:t>
      </w:r>
      <w:r>
        <w:rPr>
          <w:b/>
          <w:bCs/>
        </w:rPr>
        <w:t>MČ Praha 18</w:t>
      </w:r>
      <w:r>
        <w:rPr/>
        <w:t xml:space="preserve"> částku poskytnutou na akci </w:t>
      </w:r>
      <w:r>
        <w:rPr>
          <w:i/>
          <w:iCs/>
        </w:rPr>
        <w:t>„sportoviště na pozemcích dosud ve vlastnictví BPT“</w:t>
      </w:r>
      <w:r>
        <w:rPr/>
        <w:t xml:space="preserve"> nedočerpala z důvodu nepříznivých klimatických podmínek na konci roku 2006. V roce 2006 byly provedeny zemní práce, drenáže a štěrkové podkladní vrstvy. Technologické předpisy vzhledem k nevhodným klimatickým podmínkám, nedovolovaly na konci roku 2006 provádění dalších prací. Akce bude dokončena v 1. pol. rok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6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abr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.P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ovraty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Kopanin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ber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6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va roub.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>sti objektu, kopie oken a dve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 xml:space="preserve"> vi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used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2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.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taur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amen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kovc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 ml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2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hoto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busty gene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a St. Kraus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47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/36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36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885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54 1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3,8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6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0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Gutova -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Gutova - mobi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luz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Nad S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- Pla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Kub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 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Ku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s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/31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ulti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Skal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nitroblok 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vo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ul. Let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- ram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6 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a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Na Korun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- obn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.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venk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koupal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ba fotba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7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 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i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ok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06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centrum Barrandov - Aquacentrum v Praze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Zim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kateparku v 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kateparku v Cent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/3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a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venkov.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.Hostavice, ul.Pil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a dostavba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u 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a voln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aktivit  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ltifun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0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arc.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1879/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ohejbal.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cv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(byty,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na MP, 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, komer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ory) a 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 v Praze -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Lahov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y - 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ploc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nova objektu Pavilonu v Havl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ch sadech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.2188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a stave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objektu "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k V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ice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sedlost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.6 - obnova kultu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.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ult.centrum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- Dol.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ernice a Praha 1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ie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ku a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di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.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ch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bj. "Karl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v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ek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hovna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zv."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", U Ma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ky 3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baz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u SARA Pra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e vnitroblok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fotba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U Meteor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Zvoncovi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ngu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po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oc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fotba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slice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ba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8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8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20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al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8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tenis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kur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0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od Hotel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1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N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1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minigolfu v 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36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skateparku Na Gr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4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zem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dosud ve vlast. BP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4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vadlo Pohoda-zkvalit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.infrastruktury v H.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 z 21.1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6 563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6 563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1 160 0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,4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7 – Bezpečnos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této kapitoly byly poskytnuty účelové finanční prostředky ve výši 6 325,4 tis. Kč, které jsou čerpány na 99,7% k RU Z toho na základě usnesení ZHMP č. 37/06 z 27. 4. 2006 částka 305 tis. Kč jako granty na </w:t>
      </w:r>
      <w:r>
        <w:rPr>
          <w:i/>
          <w:iCs/>
        </w:rPr>
        <w:t>„prevenci kriminality 2006“</w:t>
      </w:r>
      <w:r>
        <w:rPr/>
        <w:t xml:space="preserve"> městským částem </w:t>
      </w:r>
      <w:r>
        <w:rPr>
          <w:b/>
          <w:bCs/>
        </w:rPr>
        <w:t>Praha 12 a 13</w:t>
      </w:r>
      <w:r>
        <w:rPr/>
        <w:t xml:space="preserve">, které jsou čerpány na 100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12, 14 a 16</w:t>
      </w:r>
      <w:r>
        <w:rPr/>
        <w:t xml:space="preserve"> obdržely na základě usnesení ZHMP č. 38/14 z 25. 5. 2006 prostředky v rámci </w:t>
      </w:r>
      <w:r>
        <w:rPr>
          <w:i/>
          <w:iCs/>
        </w:rPr>
        <w:t>„programu PARTNERSTVÍ 2006“</w:t>
      </w:r>
      <w:r>
        <w:rPr/>
        <w:t xml:space="preserve">, které plně čerpaly </w:t>
      </w:r>
      <w:r>
        <w:rPr>
          <w:b/>
          <w:bCs/>
        </w:rPr>
        <w:t>MČ Praha 12 a 16</w:t>
      </w:r>
      <w:r>
        <w:rPr/>
        <w:t xml:space="preserve"> a </w:t>
      </w:r>
      <w:r>
        <w:rPr>
          <w:b/>
          <w:bCs/>
        </w:rPr>
        <w:t xml:space="preserve">MČ Praha 14 </w:t>
      </w:r>
      <w:r>
        <w:rPr/>
        <w:t>na 99,2% k 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39/34 z 29. 6. 2006 byly poskytnuty finanční prostředky ve výši 350 tis. Kč  </w:t>
      </w:r>
      <w:r>
        <w:rPr>
          <w:b/>
          <w:bCs/>
        </w:rPr>
        <w:t>MČ Praha 7, 15 a 16</w:t>
      </w:r>
      <w:r>
        <w:rPr/>
        <w:t xml:space="preserve"> ve formě grantů na </w:t>
      </w:r>
      <w:r>
        <w:rPr>
          <w:i/>
          <w:iCs/>
        </w:rPr>
        <w:t>„prevenci kriminality 2006 – II. kolo“</w:t>
      </w:r>
      <w:r>
        <w:rPr/>
        <w:t xml:space="preserve">. Prostředky nedočerpala </w:t>
      </w:r>
      <w:r>
        <w:rPr>
          <w:b/>
          <w:bCs/>
        </w:rPr>
        <w:t xml:space="preserve">MČ Praha 16, </w:t>
      </w:r>
      <w:r>
        <w:rPr/>
        <w:t>neboť činnost KLUBu byla financována z více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HMP č. 40/23 ze dne 14. 9. 2006 obdržely jednotlivé městské části prostředky na </w:t>
      </w:r>
      <w:r>
        <w:rPr>
          <w:i/>
          <w:iCs/>
        </w:rPr>
        <w:t xml:space="preserve">„provoz Sboru dobrovolných hasičů“. </w:t>
      </w:r>
      <w:r>
        <w:rPr/>
        <w:t>Dotace vykazují stoprocentní nebo vysoké procento čerp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Dotace byly směrovány do této kapitoly v celkovém objemu 40 600 tis. Kč a jsou čerpány na 91,2% k RU. </w:t>
      </w:r>
      <w:r>
        <w:rPr>
          <w:b/>
          <w:bCs/>
        </w:rPr>
        <w:t>MČ Praha 16</w:t>
      </w:r>
      <w:r>
        <w:rPr/>
        <w:t xml:space="preserve"> akci </w:t>
      </w:r>
      <w:r>
        <w:rPr>
          <w:i/>
          <w:iCs/>
        </w:rPr>
        <w:t xml:space="preserve">„dobrovolný hasičský sbor“ </w:t>
      </w:r>
      <w:r>
        <w:rPr/>
        <w:t xml:space="preserve">dokončila, fakturace proběhla v lednu 2007. </w:t>
      </w:r>
      <w:r>
        <w:rPr>
          <w:b/>
          <w:bCs/>
        </w:rPr>
        <w:t>MČ Čakovice</w:t>
      </w:r>
      <w:r>
        <w:rPr/>
        <w:t xml:space="preserve">  vykazuje nižší čerpání u akce </w:t>
      </w:r>
      <w:r>
        <w:rPr>
          <w:i/>
          <w:iCs/>
        </w:rPr>
        <w:t>„rekonstrukce prostor pro služebnu Policie ČR“</w:t>
      </w:r>
      <w:r>
        <w:rPr/>
        <w:t xml:space="preserve">, neboť dodavatel stavby neplnil podmínky smlouvy o dílo. Přejímací řízení bylo zahájeno, ale není dosud dokončeno. Z tohoto důvodu není ani uzavřeno financování stavby. Ve smyslu smlouvy byla uplatněna pozastávka. </w:t>
      </w:r>
      <w:r>
        <w:rPr>
          <w:b/>
          <w:bCs/>
        </w:rPr>
        <w:t>MČ Kunratice</w:t>
      </w:r>
      <w:r>
        <w:rPr/>
        <w:t xml:space="preserve"> u akce </w:t>
      </w:r>
      <w:r>
        <w:rPr>
          <w:i/>
          <w:iCs/>
        </w:rPr>
        <w:t>„hasičská zbrojnice – rozšíření garážového stání a sklad. prostor“</w:t>
      </w:r>
      <w:r>
        <w:rPr/>
        <w:t>, čerpané jen na 3,1% k RU žádá o ponechání finančních prostředků z důvodu problémů vzniklých během projektových prací a při projednávání projektové dokumentace. Dne 8. 2. 2007 proběhlo ústní jednání ke sloučenému územnímu a stavebnímu řízení a je předpoklad, že stavební povolení bude vydáno a stavba zahájena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 "Prevence kriminality 2006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/06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 "Prevence kriminality 2006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/06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PARTNER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14 z 25.5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PARTNER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14 z 25.5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PARTNER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14 z 25.5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 "Prevence kriminality 2006" - II. ko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34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 "Prevence kriminality 2006" - II. ko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34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 "Prevence kriminality 2006" - II. ko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34 z 29.6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 9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5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8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9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3 z 14.9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325 4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303 7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0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  <w:gridCol w:w="960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e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sb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- 3. etapa /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policie a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a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rozhlas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prostor pro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ebnu Policie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5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a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.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sklad.prost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6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6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 017 7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,2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8 – Hospodářství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Do této kapitoly byly poskytnuto účelové dotace v celkové výši 16 500 tis., které jsou čerpány na 100,0% k 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8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9"/>
        <w:gridCol w:w="4551"/>
        <w:gridCol w:w="1960"/>
        <w:gridCol w:w="1540"/>
        <w:gridCol w:w="1700"/>
        <w:gridCol w:w="1540"/>
        <w:gridCol w:w="960"/>
      </w:tblGrid>
      <w:tr>
        <w:trPr>
          <w:trHeight w:val="24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5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y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 Petrovic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.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. a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. a dostavba bar</w:t>
            </w:r>
            <w:r>
              <w:rPr>
                <w:rFonts w:cs="Arial" w:ascii="Arial" w:hAnsi="Arial"/>
                <w:sz w:val="18"/>
                <w:szCs w:val="18"/>
              </w:rPr>
              <w:t>áč</w:t>
            </w:r>
            <w:r>
              <w:rPr>
                <w:rFonts w:cs="Arial" w:ascii="Arial" w:hAnsi="Arial"/>
                <w:sz w:val="18"/>
                <w:szCs w:val="18"/>
              </w:rPr>
              <w:t>n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rycht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09 z 27.4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9 – Vnitřní sprá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základě usnesení ZHMP č. 35/01 ze dne 23.2.2006  byly poskytnuty účelové dotace městským částem na projekty </w:t>
      </w:r>
      <w:r>
        <w:rPr>
          <w:i/>
          <w:iCs/>
        </w:rPr>
        <w:t>„Zdravé město Praha 2006 – I. Program“.</w:t>
      </w:r>
      <w:r>
        <w:rPr/>
        <w:t xml:space="preserve"> Finanční prostředky na realizaci dlouhodobých primárně preventivních aktivit, které probíhají v průběhu školního roku, čerpaly jednotlivé městské části vesměs na 100% k RU. </w:t>
      </w:r>
      <w:r>
        <w:rPr>
          <w:b/>
          <w:bCs/>
        </w:rPr>
        <w:t xml:space="preserve">MČ Praha 14 </w:t>
      </w:r>
      <w:r>
        <w:rPr/>
        <w:t>nečerpala dotaci, vzhledem k tomu, že firma Eteria, s. r. o. odstoupila na konci roku 2006 od realizace veřejné zakáz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a městských částí obdržela na základě usnesení ZHMP č. 36/02 ze dne 30. 3. 2006 účelovou dotaci na </w:t>
      </w:r>
      <w:r>
        <w:rPr>
          <w:i/>
          <w:iCs/>
        </w:rPr>
        <w:t>„přípravu a výkon zkoušek zvláštní odborné způsobilosti“.</w:t>
      </w:r>
      <w:r>
        <w:rPr/>
        <w:t xml:space="preserve"> Čerpání této dotace se pohybuje od 0,0 do 191,4 % a záleží na počtu pracovníků městských částí, kteří byli do školení zařaz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1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6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8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i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sto Praha 2006" - I. Progr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01 z 23.2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 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.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z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02 z 30.3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Chabr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ko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ů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bilosti bez rozp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394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704 4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9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8"/>
      <w:szCs w:val="28"/>
      <w:u w:val="single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Normlnodsazen">
    <w:name w:val="Normální odsazený"/>
    <w:basedOn w:val="Normal"/>
    <w:qFormat/>
    <w:pPr>
      <w:spacing w:before="0" w:after="120"/>
      <w:ind w:firstLine="709"/>
    </w:pPr>
    <w:rPr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02:00Z</dcterms:created>
  <dc:creator>INF</dc:creator>
  <dc:description/>
  <cp:keywords/>
  <dc:language>en-US</dc:language>
  <cp:lastModifiedBy>INF</cp:lastModifiedBy>
  <cp:lastPrinted>2007-04-04T14:32:00Z</cp:lastPrinted>
  <dcterms:modified xsi:type="dcterms:W3CDTF">2007-04-04T12:33:00Z</dcterms:modified>
  <cp:revision>11</cp:revision>
  <dc:subject/>
  <dc:title>3</dc:title>
</cp:coreProperties>
</file>