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Financován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20"/>
        <w:gridCol w:w="4540"/>
        <w:gridCol w:w="1260"/>
        <w:gridCol w:w="1240"/>
        <w:gridCol w:w="1360"/>
      </w:tblGrid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č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.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ování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 200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 200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 k 31.12.200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5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tavu fin. prostředků na bankovních účtech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2 748,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7 638,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2 381,7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měna stavu fin. prostředk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92 748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7 638,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22 381,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tkodobé vydané dluhopis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1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é vydané dluhopisy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vydané dluhopis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tkodobé přijaté půjčky (úvěry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0,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3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é přijaté půjčky (úvěry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0,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řijetí finančních prostředk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00,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00,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azené splátky krátkodobě přijatých půjček, úvěr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 000,0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4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azené splátky dlouhodobě přijatých půjček, úvěrů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 141,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450,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25 458,9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výdej finančních prostředk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1 141,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5 450,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5 458,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í krátkodobé operace řízení likvidity - příj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 6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 01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6 172,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7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í dlouhodobé operace řízení likvidity - příjem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12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 312,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417,9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říjem finančních prostředk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 01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8 324,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28 590,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í krátkodobé operace řízení likvidity - výdaj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 186 474,7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8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í dlouhodobé operace řízení likvidity - výdaj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 740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22 012,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 895,5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výdej finančních prostředk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4 740,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2 012,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 208 370,2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02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realizované kurzové rozdíl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3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o dalších zdrojů a výdajů tř. 8 (ř. 2 až ř. 7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6 128,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7 362,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 255,8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FINANCOVÁNÍ  (ř.1 + ř. 8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98 877,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55 001,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31 12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spodaření městských částí hl. m. Prahy k 31. 12. 2009 skončilo přebytkem v celkové výši 131 125,9 tis. Kč. Nárůst finančních prostředků na běžných účtech rozpočtového hospodaření městských částí za uplynulé rozpočtové období byl ve výši  322 381,7  tis. Kč (pol. 8115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ové dlouhodobé úvěry ve sledovaném období přijaly městská část Praha – Běchovice ve výši 6 500 tis. Kč od České spořitelny, a.s.- na Výstavbu nové MŠ (úprava rozpočtu na pol. 8123) a městská část Praha Lipence přijala půjčku ve výši 6 000 tis. Kč od MČ Praha 5 (pol. 8127) na investiční akci Víceúčelová sportovní hala Praha – Lipence. Na splátky dříve přijatých dlouhodobých půjček a úvěrů (pol. 8124) vynaložily městské části v roce 2009 finanční prostředky v celkové výši 25 458,9 tis. Kč. Výdaje vykázané na pol. 8128 představují splátky půjček městských částí hlavnímu městu Praze nebo jiné městské části,  tj. splátka půjčky MČ Praha - Běchovice ve výši 1 155,5 tis. Kč hlavnímu městu Praze, finanční prostředky poskytnuté městskou částí Praha 5 ve výši 6 000 mil. Kč městské části Praha - Lipence a splátky od MČ Praha 8 městským částem Praha 1 a 6 (celkem 14 740,0 tis. Kč) z půjček poskytnutých na odstraňování následků povodně v roce 2002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hled o dlouhodobých úvěrech a půjčkách městských částí  podává následující tabulka:</w:t>
      </w:r>
    </w:p>
    <w:p>
      <w:pPr>
        <w:pStyle w:val="Normal"/>
        <w:rPr>
          <w:sz w:val="20"/>
        </w:rPr>
      </w:pPr>
      <w:r>
        <w:rPr>
          <w:sz w:val="20"/>
        </w:rPr>
        <w:t>(souhlasí s daty účetní evidence k 31. 12. 2009 tj. účet 951 – Dlouhodobé bankovní úvěry a účet 272 – Přijaté návratné finanční výpomoci mezi rozpočt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start="49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ehled dlouhodobých půjček (úvěrů) městských částí  - stav k 31. 12. 2009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14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685"/>
        <w:gridCol w:w="1600"/>
        <w:gridCol w:w="952"/>
        <w:gridCol w:w="963"/>
        <w:gridCol w:w="1920"/>
        <w:gridCol w:w="1760"/>
        <w:gridCol w:w="1560"/>
        <w:gridCol w:w="3310"/>
      </w:tblGrid>
      <w:tr>
        <w:trPr>
          <w:tblHeader w:val="true"/>
          <w:trHeight w:val="282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 Kč</w:t>
            </w:r>
          </w:p>
        </w:tc>
      </w:tr>
      <w:tr>
        <w:trPr>
          <w:tblHeader w:val="true"/>
          <w:trHeight w:val="282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69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ská část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          přijetí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řijato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hájení splácení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acen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jato od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aceno k            31. 12. 20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splatit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čel </w:t>
            </w:r>
          </w:p>
        </w:tc>
      </w:tr>
      <w:tr>
        <w:trPr>
          <w:tblHeader w:val="true"/>
          <w:trHeight w:val="24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7 6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BF HMP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37 87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 728,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ý fond</w:t>
            </w:r>
          </w:p>
        </w:tc>
      </w:tr>
      <w:tr>
        <w:trPr>
          <w:trHeight w:val="162" w:hRule="atLeast"/>
        </w:trPr>
        <w:tc>
          <w:tcPr>
            <w:tcW w:w="17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0 000,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 a.s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00 000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rek.histor.fasády ZŠ Lyčkovo n.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S a.s.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IA KOMUNALKREDIT CZECH REPUBLIC, a.s.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290 32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709 672,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radnice</w:t>
            </w:r>
          </w:p>
        </w:tc>
      </w:tr>
      <w:tr>
        <w:trPr>
          <w:trHeight w:val="162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BF HMP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2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 000,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ý fond</w:t>
            </w:r>
          </w:p>
        </w:tc>
      </w:tr>
      <w:tr>
        <w:trPr>
          <w:trHeight w:val="162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000,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BF HMP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ý fond</w:t>
            </w:r>
          </w:p>
        </w:tc>
      </w:tr>
      <w:tr>
        <w:trPr>
          <w:trHeight w:val="162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ha 17 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 000,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BF HMP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46 314,6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 685,40</w:t>
            </w:r>
          </w:p>
        </w:tc>
        <w:tc>
          <w:tcPr>
            <w:tcW w:w="3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ý fond</w:t>
            </w:r>
          </w:p>
        </w:tc>
      </w:tr>
      <w:tr>
        <w:trPr>
          <w:trHeight w:val="162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2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000,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F banka, a.s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 028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99 972,00</w:t>
            </w:r>
          </w:p>
        </w:tc>
        <w:tc>
          <w:tcPr>
            <w:tcW w:w="3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c. výstavby nové radnice</w:t>
            </w:r>
          </w:p>
        </w:tc>
      </w:tr>
      <w:tr>
        <w:trPr>
          <w:trHeight w:val="162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chovice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22 000,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P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5 500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6 500,00</w:t>
            </w:r>
          </w:p>
        </w:tc>
        <w:tc>
          <w:tcPr>
            <w:tcW w:w="3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rada  neuznat.nákladů akce JPD 2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 00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,a.s.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17 544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 455,27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. nové MŠ</w:t>
            </w:r>
          </w:p>
        </w:tc>
      </w:tr>
      <w:tr>
        <w:trPr>
          <w:trHeight w:val="162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děj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BF HMP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6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000,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ý fond</w:t>
            </w:r>
          </w:p>
        </w:tc>
      </w:tr>
      <w:tr>
        <w:trPr>
          <w:trHeight w:val="162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enc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Č Praha 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000,0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účel. sport. hala Praha - Lipence</w:t>
            </w:r>
          </w:p>
        </w:tc>
      </w:tr>
      <w:tr>
        <w:trPr>
          <w:trHeight w:val="162" w:hRule="atLeast"/>
        </w:trPr>
        <w:tc>
          <w:tcPr>
            <w:tcW w:w="17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ce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000,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B HMP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57 51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2 485,65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vý fo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9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660"/>
        <w:gridCol w:w="1600"/>
        <w:gridCol w:w="920"/>
        <w:gridCol w:w="940"/>
        <w:gridCol w:w="1920"/>
        <w:gridCol w:w="1760"/>
        <w:gridCol w:w="1560"/>
      </w:tblGrid>
      <w:tr>
        <w:trPr>
          <w:trHeight w:val="570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            závazky M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 039 600,0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073 101,6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966 498,32</w:t>
            </w:r>
          </w:p>
        </w:tc>
      </w:tr>
      <w:tr>
        <w:trPr>
          <w:trHeight w:val="315" w:hRule="atLeast"/>
        </w:trPr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 toh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věry celke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 00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 307 900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692 099,27</w:t>
            </w:r>
          </w:p>
        </w:tc>
      </w:tr>
      <w:tr>
        <w:trPr>
          <w:trHeight w:val="282" w:hRule="atLeast"/>
        </w:trPr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ůjčky celke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z toho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039 6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 765 200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274 399,05</w:t>
            </w:r>
          </w:p>
        </w:tc>
      </w:tr>
      <w:tr>
        <w:trPr>
          <w:trHeight w:val="282" w:hRule="atLeast"/>
        </w:trPr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jčky HM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39 6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765 200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4 399,05</w:t>
            </w:r>
          </w:p>
        </w:tc>
      </w:tr>
      <w:tr>
        <w:trPr>
          <w:trHeight w:val="282" w:hRule="atLeast"/>
        </w:trPr>
        <w:tc>
          <w:tcPr>
            <w:tcW w:w="19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FOMB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 417 6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 609 700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807 899,05</w:t>
            </w:r>
          </w:p>
        </w:tc>
      </w:tr>
      <w:tr>
        <w:trPr>
          <w:trHeight w:val="282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ostatní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622 000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155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466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51:00Z</dcterms:created>
  <dc:creator>INF</dc:creator>
  <dc:description/>
  <cp:keywords/>
  <dc:language>en-US</dc:language>
  <cp:lastModifiedBy>fin1330</cp:lastModifiedBy>
  <cp:lastPrinted>2010-03-25T11:29:00Z</cp:lastPrinted>
  <dcterms:modified xsi:type="dcterms:W3CDTF">2010-03-31T07:56:00Z</dcterms:modified>
  <cp:revision>3</cp:revision>
  <dc:subject/>
  <dc:title>Komentář do rozboru k bodu 4</dc:title>
</cp:coreProperties>
</file>