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Financov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i/>
          <w:iCs/>
        </w:rPr>
        <w:t>v tis.Kč</w:t>
      </w:r>
      <w:r>
        <w:rPr/>
        <w:t xml:space="preserve"> </w:t>
      </w:r>
    </w:p>
    <w:tbl>
      <w:tblPr>
        <w:tblW w:w="53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747"/>
        <w:gridCol w:w="5305"/>
        <w:gridCol w:w="1337"/>
        <w:gridCol w:w="1336"/>
        <w:gridCol w:w="1448"/>
      </w:tblGrid>
      <w:tr>
        <w:trPr>
          <w:trHeight w:val="673" w:hRule="exac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.</w:t>
            </w:r>
          </w:p>
        </w:tc>
        <w:tc>
          <w:tcPr>
            <w:tcW w:w="5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 I N A N C O V Á N Í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 2005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 2005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 31.12.2005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fin.prostředků na bankovních účtech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583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802,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 540,9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4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změna stavu fin.prostř. 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 583,8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 802,7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5 540,9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3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půjčky (úvěry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2,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0,1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é přijaté půjčky (úvěry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přijetí finančních prostředků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92,9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0,1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ené splátky krátkodobě přijatých půjček,úvěrů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000,0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44,0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ené splátky dlouhodobě přijatých půjček,úvěr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5 319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 319,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 315,1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ýdej finančních prostředků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20 319,9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0 319,9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8 759,1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30" w:firstLine="1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krátkodobé operace řízení likvidity-  příjem      ppříjposkytnuté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343,4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dlouh  Aktivní dlouhodobé operace řízení likvidity- příje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78,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88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41,9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příjem finančních prostředk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7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58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7 285,3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krátkodobé operace řízení likvidity- výdaj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33 740,6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dlouhodobé operace řízení likvidity- výdaj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073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23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 628,5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ýdej finančních prostředků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1 073,0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823,0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840 369,1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</w:t>
            </w:r>
          </w:p>
        </w:tc>
        <w:tc>
          <w:tcPr>
            <w:tcW w:w="5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realizované kursové rozdíly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4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 dalších zdrojů a výdajů tř. 8 (ř.2 až ř.6)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19 414,9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38,2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9 192,8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FINANCOVÁNÍ  (ř.1 + ř. 7)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168,9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740,9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4 7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dné saldo příjmů a výdajů za městské části hl.m.Prahy jako celek k 31.12.2005 se projevilo jednak nárůstem finančních prostředků na bankovních účtech městských částí o 505 540,9 tis.Kč (pol.8115), jednak umožnilo městským částem uskutečnit větší množství výdajů směřujících k zhodnocení jejich dočasně volných prostředků.  Objemově nejvíce těchto operací realizuje MČ Praha 6, k níž se vztahují  téměř celé objemy vykázané na pol. 8117 a  pol. 8118 ve výše uvedené tabulce. Výdaje v souvislosti s operacemi řízení likvidity u městských částí k 31.12.2005 převyšují příjmy plynoucí z těchto operací o 153 083,8 tis.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ou dlouhodobou půjčku od cizího subjektu (pol. 8123) v  roce 2005 přijala MČ Praha 3, a to ve výši 15 000 tis.Kč od spol. Pražská parkovací, a.s.  na nákup budov  k využití na garážová stání  a pozemků s tím souvisejících. MČ Praha 20  ve sledovaném období  přijala krátkodobý úvěr  ve výši 7 620,6 tis.Kč (pol. 81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MČ Praha 22 byla poskytnuta půjčka z rozpočtu hl.m.Prahy ve výši 5 733 tis.Kč na akci „splašková kanalizace Hájek – Pitkovice“ , která bude městskou částí splacena jednorázově v roce 2008. </w:t>
      </w:r>
    </w:p>
    <w:p>
      <w:pPr>
        <w:pStyle w:val="Normal"/>
        <w:jc w:val="both"/>
        <w:rPr/>
      </w:pPr>
      <w:r>
        <w:rPr/>
        <w:t>Z rozpočtu hl.m.Prahy byly poskytnuty v roce 2005 půjčky též MČ Praha – Dolní Počernice, Běchovice a Dolní Měcholupy v celkové výši 25 877,2 tis.Kč na  projekty financované v rámci programu JPD 2 - jelikož podíly spolufinancování (dotace) ze strukturálního fondu EU (ERDF) a z  rozpočtu hl.m.Prahy dle metodiky k financování  projektů podaných na základě 1. a 2.výzvy  mohou být poskytnuty až po vyhodnocení projektu/etapy, schválilo Zastupitelstvo hl.m.Prahy  k zabezpečení  financování  projektů těchto MČ poskytnutí půjček z rozpočtu HMP. Přehled  předmětných půjček uveden v následujících tabulká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Vzhledem k tomu, že se jedná o půjčky přijaté z rozpočtu  hl.m.Prahy, jsou u MČ rozpočtovány a účtovány na pol.8127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a splátky dlouhodobých půjček a úvěrů městské části v roce  2005 vynaložily finanční prostředky ve výši 115 315,1 tis.Kč (pol.81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o přijatých dlouhodobých úvěrech a půjčkách městských částí a jejich splácení podává následující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64" w:right="1134" w:gutter="0" w:header="0" w:top="1418" w:footer="794" w:bottom="1418"/>
          <w:pgNumType w:start="5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hled dlouhodobých půjček (úvěrů) městských částí k 31.12.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60"/>
        <w:gridCol w:w="660"/>
        <w:gridCol w:w="880"/>
        <w:gridCol w:w="902"/>
        <w:gridCol w:w="940"/>
        <w:gridCol w:w="1800"/>
        <w:gridCol w:w="1360"/>
        <w:gridCol w:w="1180"/>
        <w:gridCol w:w="3358"/>
      </w:tblGrid>
      <w:tr>
        <w:trPr>
          <w:tblHeader w:val="true"/>
          <w:trHeight w:val="28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blHeader w:val="true"/>
          <w:trHeight w:val="28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55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         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j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jato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p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c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jato o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ceno   k 31. 12. 2005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platit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 </w:t>
            </w:r>
          </w:p>
        </w:tc>
      </w:tr>
      <w:tr>
        <w:trPr>
          <w:tblHeader w:val="true"/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9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fond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S,a.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66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 333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avba n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by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jednotek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2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fond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8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fond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S a.s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2</w:t>
            </w:r>
          </w:p>
        </w:tc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.rek.histor.fa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y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Ly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ovo n.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S a.s.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KREDIT F&amp; 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3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161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radnice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4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fond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7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7</w:t>
            </w:r>
          </w:p>
        </w:tc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fond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7 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8</w:t>
            </w:r>
          </w:p>
        </w:tc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fond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92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S a.s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tavba a regenerace panel.domu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S a.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la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kanalizace - 3.stavby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F banka, a.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c.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avby n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radnice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3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la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kanalizace 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jek-Pitkovice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Ďá</w:t>
            </w:r>
            <w:r>
              <w:rPr>
                <w:rFonts w:cs="Arial" w:ascii="Arial" w:hAnsi="Arial"/>
                <w:sz w:val="20"/>
                <w:szCs w:val="20"/>
              </w:rPr>
              <w:t>bli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3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fond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o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fond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2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ynofikace - 1. 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st 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"-         - 2. 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st 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 HMP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fond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M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 na akce JPD  poskytnu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HMP /rozpis viz.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leduj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tab./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77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P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7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zky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 453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 14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 313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5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5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72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53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89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toho:FOMB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 1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 53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 579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kce JP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7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77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6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31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749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400"/>
      </w:tblGrid>
      <w:tr>
        <w:trPr>
          <w:trHeight w:val="420" w:hRule="atLeast"/>
        </w:trPr>
        <w:tc>
          <w:tcPr>
            <w:tcW w:w="1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ř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hled  p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ů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k poskytnut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ý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h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hl.m.Prahou na projekty financovan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é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v r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á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ci JPD 2 k 31.12.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40"/>
        <w:gridCol w:w="660"/>
        <w:gridCol w:w="1360"/>
        <w:gridCol w:w="1280"/>
        <w:gridCol w:w="1360"/>
        <w:gridCol w:w="1320"/>
        <w:gridCol w:w="3414"/>
        <w:gridCol w:w="660"/>
        <w:gridCol w:w="1313"/>
      </w:tblGrid>
      <w:tr>
        <w:trPr>
          <w:trHeight w:val="28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         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j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jat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 spla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ceno   k 31. 12. 200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platit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v akce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y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chovic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8 836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8 836,00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k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a oddych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are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 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chovic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zva JPD 2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l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7 918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7 918,00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bud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ro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ho amfite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ru v 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ci rehabilitace 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e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parku v Dol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 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zva JPD 2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l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cholupy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 414,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0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80 414,50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rava parku v Dol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cholupech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zva JPD 2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zky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77 168,5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77 168,50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077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9:00Z</dcterms:created>
  <dc:creator>INF</dc:creator>
  <dc:description/>
  <dc:language>en-US</dc:language>
  <cp:lastModifiedBy>INF</cp:lastModifiedBy>
  <cp:lastPrinted>2006-02-27T15:35:00Z</cp:lastPrinted>
  <dcterms:modified xsi:type="dcterms:W3CDTF">2006-04-05T06:39:00Z</dcterms:modified>
  <cp:revision>2</cp:revision>
  <dc:subject/>
  <dc:title>4</dc:title>
</cp:coreProperties>
</file>