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4.   Financ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e třídě 8 – financování je zahrnuto několik kategorií peněžních operací jako např. jsou zde zapojeny finanční prostředky z úspory hospodaření minulých let určené k použití v roce 2009 nebo nevyčerpané rezervy zařazené v této třídě. Ve třídě 8 – financování je zachycen rovněž proces splácení závazků a tvorby rezerv na splácení závazků v letech budou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spodaření hlavního města Prahy jako celku (obce i kraje) skončilo k 31.12.2009 záporným rozdílem příjmů a výdajů ve výši 4 005 207,49 tis. Kč. Na tomto výsledku se podílí vlastní hlavní město Praha záporným rozdílem příjmů a výdajů ve výši 4 136 333,37 tis. Kč a městské části hlavního města Prahy kladným rozdílem příjmů a výdajů ve výši 131 125,88 tis.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sledek hospodaření hlavního města Prahy jako celku byl ovlivněn zejména nižšími příjmy (92,21% RU), a to zejména propadem daňových příjmů, které byly plněny pouze na 88,68% RU (propad činil 5 038 477,54 tis. Kč). Rovněž výdaje byly plněny pouze na 91,99% RU. Ve stejném období roku 2008 vykazovalo hlavní město Praha jako celek kladný rozdíl příjmů a výdajů ve výši 7 155 030,54 tis. Kč, na kterém se podílelo jak vlastní hlavní město Praha       (6 892 152,69 tis. Kč), tak i městské části hlavního města Prahy (262 877,85 tis. Kč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lavní město Praha v průběhu roku 2009 nepřijalo žádné dlouhodobé půjčky od peněžních ústavů, jiných fyzických a právnických osob. Z důvodu dočasné potřeby finančních prostředků přijala Městská část Praha – Běchovice krátkodobý úvěr ve výši 6 500,00 tis. Kč,  který byl ve stejném roce vrác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ůběhu roku 2009 vlastní hlavní město Praha především hradilo splátky  úvěrů. Jednalo se např. o splátku jistiny úvěru, který byl Praze poskytnut Státním fondem rozvoje bydlení na opravu a modernizaci bytového fondu poškozeného povodněmi v roce 2002. K 31.12.2009 byly převedeny na účet poskytovatele finanční prostředky ve výši 40 392,60 tis. Kč. V průběhu sledovaného období roku 2009 byly rovněž převedeny finanční prostředky ve výši 156 941,36 tis. Kč jako splátka půjčky „50 mil. EUR“ pro regeneraci městské infrastruktury (1. – 5. tranše). K 30.9.2009 byly rovněž převedeny finanční prostředky ve výši 36 396,42 tis. Kč, jednalo se o splátku jistiny z půjčky „75 mil. EUR – A“ na výstavbu metra IV.C1           (1. tranše) a splátky jistiny stejného úvěru ve výši 132 954,68 tis. Kč (2. – 5. tranše). Rovněž byla splacena splátka jistiny téže půjčky ve výši 32 142,86 tis. Kč (společná platba za 1. a 2. tranši). Kromě těchto splátek byla uhrazena ještě splátka jistiny    II. emise obligací ve výši     7 430 000,00 tis. Kč a splátka návratné finanční výpomoci z FOMBF hlavního města Prahy do státního rozpočtu – SFRB ve výši 12 200,00 tis. Kč. Na účet MF byly převedeny finanční prostředky ve výši 4 380,00 tis. Kč. Jednalo se o 9. splátku návratné finanční výpomoci, kterou MF poskytlo hlavnímu městu Praze  na stavby „Rekonstrukce vodárny Podolí a Kalové hospodářství ÚV Podolí“. Hlavnímu městu Praze byly na tyto stavby poskytnuty finanční prostředky v celkové výši 43 800,00 tis. Kč, jejichž vrácení do státního rozpočtu je rozloženo do 10 splátek, tj. do konce roku 20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stské části hlavního města Prahy splácely půjčky, které získaly již v minulých letech. Rovněž splácejí půjčky, které byly městským částem hlavního města Prahy poskytnuty z fondu oprav a modernizace bytového fondu (FOMBF) hlavního města Pra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 zhodnocení volných finančních prostředků byly využívány finanční produkty, které svým charakterem nejlépe vyhovují finanční strategii a způsobu řízení likvidity hlavního města Prahy. Byly využívány převážně konzervativnější způsoby zhodnocení volných finančních produktů. Jednalo se např. o běžné účty, vysoce úročené běžné účty, depozitní certifikáty, depozitní směnky a termínované vklady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55:00Z</dcterms:created>
  <dc:creator>INF</dc:creator>
  <dc:description/>
  <dc:language>en-US</dc:language>
  <cp:lastModifiedBy>INF</cp:lastModifiedBy>
  <dcterms:modified xsi:type="dcterms:W3CDTF">2010-03-31T06:47:00Z</dcterms:modified>
  <cp:revision>20</cp:revision>
  <dc:subject/>
  <dc:title>4</dc:title>
</cp:coreProperties>
</file>