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    Vybrané ekonomické údaj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 Finanční vypořádání hlavního města Prahy se státním rozpočtem za rok 2009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Při sestavě návrhu finančního vypořádání hlavního města Prahy za rok 2009 vycházel odbor rozpočtu MHMP z následujících ustanov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. č.218/2000 Sb. ze dne 27.6.2000, zákon o rozpočtových pravidlech a o změně některých souvisejících zákonů (rozpočtová pravid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y MF ČR č.52/2008 Sb., která stanovuje zásady a termíny finančního vypořádání se státním rozpoč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u hl.m.Pra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ého pokynu MF pro zpracování finančního vypořádání se státním rozpočtem za rok 2009, čj. 12/7024/2010 - 123 ze dne 18.1.2010 a pokynů jednotlivých ministerstev                      a  státních fondů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í vypořádání se státním rozpočtem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Finanční vypořádání se státním rozpočtem za rok 2009 probíhalo ve dvou úrovních, a to jednak vypořádání s Ministerstvem financí (vypořádání účelových prostředků poskytnutých do rozpočtu hl.m.Prahy úpravou rozpočtu v průběhu roku 2009 z kapitoly Všeobecná pokladní správa a z kapitoly Operace státních finančních aktiv) a jednak s příslušnými resortními ministerstvy, státními fondy, které v průběhu roku 2009 poskytly hl.m.Praze účelové dotac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 předložených návrhů finančního vypořádání vyplynul pro hl.m.Prahu  odvo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tátního rozpočtu v celkové výši                                                                       </w:t>
      </w:r>
      <w:r>
        <w:rPr>
          <w:b/>
          <w:bCs/>
        </w:rPr>
        <w:t>58 004 625,45 Kč</w:t>
      </w:r>
    </w:p>
    <w:p>
      <w:pPr>
        <w:pStyle w:val="Normal"/>
        <w:jc w:val="both"/>
        <w:rPr/>
      </w:pPr>
      <w:r>
        <w:rPr/>
        <w:t>z toho na účet MF                                                                                                     8 689 050,41 Kč</w:t>
      </w:r>
    </w:p>
    <w:p>
      <w:pPr>
        <w:pStyle w:val="Normal"/>
        <w:jc w:val="both"/>
        <w:rPr/>
      </w:pPr>
      <w:r>
        <w:rPr/>
        <w:t>příslušných resortních ministerstev, státních fondů                                               48 640 201,45 Kč</w:t>
      </w:r>
    </w:p>
    <w:p>
      <w:pPr>
        <w:pStyle w:val="Normal"/>
        <w:jc w:val="both"/>
        <w:rPr/>
      </w:pPr>
      <w:r>
        <w:rPr/>
        <w:t>projekty spolufinancované z rozpočtu EU (OPPA,OPPK, OP Doprava)                   675 373,5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460"/>
        <w:gridCol w:w="1200"/>
        <w:gridCol w:w="1420"/>
        <w:gridCol w:w="1120"/>
        <w:gridCol w:w="1120"/>
        <w:gridCol w:w="1120"/>
      </w:tblGrid>
      <w:tr>
        <w:trPr>
          <w:trHeight w:val="6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y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kytnuto v roce 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áceno                v průběhu roku 20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yčerpáno                       (skutečně použito)                   v r. 2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atka                   k 31.12.2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l. HMP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Č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 FINANCÍ 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pitola VP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 000 529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311 479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89 05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89 050,4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át.fin.ak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Ministerstvo financí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2 020 995,9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43 331 945,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 689 050,4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 689 050,4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RTY 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kultur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 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2 988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971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971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průmyslu a obchod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7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9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87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27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27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PSV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5 489 6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1 257 8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231 8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14 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417 58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ŽP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39 6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47 85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3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3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7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7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ŠMT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49 167 7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45 424 064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5 50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31 14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56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vnit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53 9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30 32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 63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 947,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dopravy *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 977 61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8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8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řad vlá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9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93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ÚJ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*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 587 14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 097 72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 41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 41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á agentur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154,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5,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5,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SORTY CELKE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794 951 647,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63 2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745 448 246,5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8 640 201,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 021 158,6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8 619 042,80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KEM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46 972 643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 2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988 780 192,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329 251,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021 158,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308 093,21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y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kytnuto v roce 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áceno                v průběhu roku 20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yčerpáno                       (skutečně použito)                   v r. 2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atka                   k 31.12.2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l. HMP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Č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 Doprav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188 055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188 053,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0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0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K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9 041 0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8 365 628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 371,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 371,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EM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91 229 055,8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90 553 682,2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 373,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 373,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8 201 699,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 2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79 333 874,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4 625,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96 532,2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08 093,21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)     </w:t>
      </w:r>
      <w:r>
        <w:rPr>
          <w:sz w:val="16"/>
        </w:rPr>
        <w:t>ROPID převedl vratku do SR sám</w:t>
      </w:r>
    </w:p>
    <w:p>
      <w:pPr>
        <w:pStyle w:val="Normal"/>
        <w:jc w:val="both"/>
        <w:rPr/>
      </w:pPr>
      <w:r>
        <w:rPr>
          <w:sz w:val="16"/>
        </w:rPr>
        <w:t>**</w:t>
      </w:r>
      <w:r>
        <w:rPr>
          <w:sz w:val="16"/>
          <w:vertAlign w:val="superscript"/>
        </w:rPr>
        <w:t xml:space="preserve">)  </w:t>
      </w:r>
      <w:r>
        <w:rPr>
          <w:sz w:val="16"/>
        </w:rPr>
        <w:t>TSK převedla vratku do SR sa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2  </w:t>
      </w:r>
      <w:r>
        <w:rPr>
          <w:b/>
          <w:bCs/>
          <w:u w:val="single"/>
        </w:rPr>
        <w:t xml:space="preserve">Finanční vypořádání s Ministerstvem financ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ratku nevyčerpaných finančních prostředků v celkové výši  </w:t>
      </w:r>
      <w:r>
        <w:rPr>
          <w:b/>
          <w:i/>
        </w:rPr>
        <w:t xml:space="preserve">8 689 050,41 Kč </w:t>
      </w:r>
      <w:r>
        <w:rPr/>
        <w:t xml:space="preserve"> převedlo hlavní město Praha ze svého běžného účtu na účet MF: 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1360"/>
        <w:gridCol w:w="835"/>
        <w:gridCol w:w="1440"/>
        <w:gridCol w:w="1260"/>
        <w:gridCol w:w="1080"/>
        <w:gridCol w:w="1080"/>
      </w:tblGrid>
      <w:tr>
        <w:trPr>
          <w:trHeight w:val="9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fer 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Kč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v r. 200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                 v průběhu rok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sku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užit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v r. 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Č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ové neinvestiční dotace obcí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18 449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5 29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1,93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výdajů obcí spojená se zrušením voleb do PSP Č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 419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80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1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15,35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by do Evropského parlamen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álně-právní ochrana dět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53 9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01 68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2 28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2 283,13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e nepoužitých léč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 952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 95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ránění vzniku a šíření TB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1 744,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1 7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z kapitoly V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 529,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 311 47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89 05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89 050,4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ola Operace státní fin.aktiv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6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k vyúčtová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20 995,97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 331 945,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89 050,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89 05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 účelového transferu určeného na volby do Evropského parlamentu v roce 2009 (ÚZ 98348) byly celkové výdaje vynaložené hl.m. Prahou ve výši 35 836 030,26 Kč, což je částka o </w:t>
      </w:r>
      <w:r>
        <w:rPr>
          <w:b/>
          <w:bCs/>
        </w:rPr>
        <w:t>6 836 030,26 Kč</w:t>
      </w:r>
      <w:r>
        <w:rPr/>
        <w:t xml:space="preserve"> vyšší než poskytnutý transfer. Vzhledem k tomu, že se jedná o mandatorní výdaj státního rozpočtu, požádalo hl.m. Praha Ministerstvo financí </w:t>
      </w:r>
      <w:r>
        <w:rPr>
          <w:b/>
          <w:bCs/>
        </w:rPr>
        <w:t>o dokrytí</w:t>
      </w:r>
      <w:r>
        <w:rPr/>
        <w:t xml:space="preserve"> uvedené částky. Zvýšené výdaje oproti výdajům na volby např. do Poslanecké sněmovny Parlamentu v roce 2006 jsou zdůvodňovány zvýšenými cenami  za pronájmy volebních místností, za pronájem výpočetní techniky, za služby poskytnuté dodavateli pro volby, dále výdaji obce na úhradu zdravotního pojištění z odměny člena okrskové volební komise ap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le hl.m. Praha požádalo, aby byly </w:t>
      </w:r>
      <w:r>
        <w:rPr>
          <w:b/>
          <w:bCs/>
        </w:rPr>
        <w:t>dofinancovány</w:t>
      </w:r>
      <w:r>
        <w:rPr/>
        <w:t xml:space="preserve"> výdaje vzniklé v souvislosti s výkonem sociálně-právní ochrany dětí ve výši </w:t>
      </w:r>
      <w:r>
        <w:rPr>
          <w:b/>
          <w:bCs/>
        </w:rPr>
        <w:t>4 766 215,64 Kč</w:t>
      </w:r>
      <w:r>
        <w:rPr/>
        <w:t xml:space="preserve"> (ÚZ 98216). Finanční prostředky byly poskytnuty na základě čtyř rozhodnutí Ministerstva financí v celkové výši  103 953 965,00 Kč. Přílohou jednotlivých rozhodnutí byl i rozpis transferů  na jednotlivé městské části hlavního města Prahy. Z toho důvodu nelze na úrovni hlavního města Prahy kompenzovat mezi jednotlivými městskými částmi hlavního města Prahy. V rámci finančního vypořádání proto byla provedena vratka nedočerpaných prostředků u dvanácti  městských částí hlavního města Prahy v celkové výši                8 652 283,13 Kč a zároveň požádáno o dokrytí výdajů pro pět  městských částí hlavního města Prahy v celkové výši 4 766 215,64 Kč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 kapitoly Operace státních finančních aktiv bylo poskytnuto celkem 20 466,00 Kč. Všechny finanční prostředky byly vyčerpány v plné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.3</w:t>
      </w:r>
      <w:r>
        <w:rPr/>
        <w:t xml:space="preserve">  </w:t>
      </w:r>
      <w:r>
        <w:rPr>
          <w:b/>
          <w:bCs/>
          <w:u w:val="single"/>
        </w:rPr>
        <w:t>Finanční vypořádání s resortními ministerstvy a státními fon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/>
        <w:t>Finanční vypořádání s příslušnými rezortními ministerstvy a státními organizacemi bylo provedeno na základě jejich pokynů, v rozsahu a termínech jimi požadovaných. Jednalo se o následující ministerstva a státní fon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inisterstvo kultury </w:t>
      </w:r>
    </w:p>
    <w:p>
      <w:pPr>
        <w:pStyle w:val="Normal"/>
        <w:jc w:val="both"/>
        <w:rPr/>
      </w:pPr>
      <w:r>
        <w:rPr/>
        <w:t>- Ministerstvo průmyslu a obchodu</w:t>
      </w:r>
    </w:p>
    <w:p>
      <w:pPr>
        <w:pStyle w:val="Normal"/>
        <w:jc w:val="both"/>
        <w:rPr/>
      </w:pPr>
      <w:r>
        <w:rPr/>
        <w:t xml:space="preserve">- Ministerstvo zdravotnictví </w:t>
      </w:r>
    </w:p>
    <w:p>
      <w:pPr>
        <w:pStyle w:val="Normal"/>
        <w:jc w:val="both"/>
        <w:rPr/>
      </w:pPr>
      <w:r>
        <w:rPr/>
        <w:t>- Ministerstvo práce a sociálních věcí</w:t>
      </w:r>
    </w:p>
    <w:p>
      <w:pPr>
        <w:pStyle w:val="Normal"/>
        <w:jc w:val="both"/>
        <w:rPr/>
      </w:pPr>
      <w:r>
        <w:rPr/>
        <w:t xml:space="preserve">- Ministerstvo životního prostředí </w:t>
      </w:r>
    </w:p>
    <w:p>
      <w:pPr>
        <w:pStyle w:val="Normal"/>
        <w:jc w:val="both"/>
        <w:rPr/>
      </w:pPr>
      <w:r>
        <w:rPr/>
        <w:t xml:space="preserve">- Ministerstvo zemědělství </w:t>
      </w:r>
    </w:p>
    <w:p>
      <w:pPr>
        <w:pStyle w:val="Normal"/>
        <w:jc w:val="both"/>
        <w:rPr/>
      </w:pPr>
      <w:r>
        <w:rPr/>
        <w:t xml:space="preserve">- Ministerstvo školství, mládeže a tělovýchovy </w:t>
      </w:r>
    </w:p>
    <w:p>
      <w:pPr>
        <w:pStyle w:val="Normal"/>
        <w:jc w:val="both"/>
        <w:rPr/>
      </w:pPr>
      <w:r>
        <w:rPr/>
        <w:t>- Ministerstvo vnitra</w:t>
      </w:r>
    </w:p>
    <w:p>
      <w:pPr>
        <w:pStyle w:val="Normal"/>
        <w:jc w:val="both"/>
        <w:rPr/>
      </w:pPr>
      <w:r>
        <w:rPr/>
        <w:t>- Ministerstvo dopravy</w:t>
      </w:r>
    </w:p>
    <w:p>
      <w:pPr>
        <w:pStyle w:val="Normal"/>
        <w:jc w:val="both"/>
        <w:rPr/>
      </w:pPr>
      <w:r>
        <w:rPr/>
        <w:t>- Úřad vlády</w:t>
      </w:r>
    </w:p>
    <w:p>
      <w:pPr>
        <w:pStyle w:val="Normal"/>
        <w:jc w:val="both"/>
        <w:rPr/>
      </w:pPr>
      <w:r>
        <w:rPr/>
        <w:t>- Státní úřad pro jadernou bezpečnost</w:t>
      </w:r>
    </w:p>
    <w:p>
      <w:pPr>
        <w:pStyle w:val="Normal"/>
        <w:jc w:val="both"/>
        <w:rPr/>
      </w:pPr>
      <w:r>
        <w:rPr/>
        <w:t>- Státní fond dopraví infrastruktury</w:t>
      </w:r>
    </w:p>
    <w:p>
      <w:pPr>
        <w:pStyle w:val="Normal"/>
        <w:jc w:val="both"/>
        <w:rPr/>
      </w:pPr>
      <w:r>
        <w:rPr/>
        <w:t xml:space="preserve">- Grantová agen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yúčtování finančních prostředků, které poskytly hl.m.Praze resortní ministerstva a státní fondy, vyplynul odvod nevyčerpaných finančních prostředků v celkové výši </w:t>
      </w:r>
      <w:r>
        <w:rPr>
          <w:b/>
          <w:bCs/>
        </w:rPr>
        <w:t xml:space="preserve">48 640 201,45 Kč </w:t>
      </w:r>
      <w:r>
        <w:rPr/>
        <w:t>z toho :</w:t>
      </w:r>
    </w:p>
    <w:p>
      <w:pPr>
        <w:pStyle w:val="Xl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nisterstvo kultury </w:t>
      </w:r>
    </w:p>
    <w:p>
      <w:pPr>
        <w:pStyle w:val="Normal"/>
        <w:jc w:val="both"/>
        <w:rPr/>
      </w:pPr>
      <w:r>
        <w:rPr/>
        <w:t xml:space="preserve">Z poskytnutých finančních prostředků hl.m.Praze určených k finančnímu vypořádání se státním rozpočtem za rok 2008 vyplynula vratka v celkové výši </w:t>
      </w:r>
      <w:r>
        <w:rPr>
          <w:b/>
          <w:bCs/>
        </w:rPr>
        <w:t>62 971,61 Kč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odpory pro památky UNESCO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61 Kč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upová přehlídka středoškol. Pěveckých     sborů pro Gym. Na Zatlanc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Kč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žský kalich pro DDM Praha 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 Kč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žské poetické setkání pro DDM Praha 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00 Kč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1,61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Ministerstvo průmyslu a obchodu</w:t>
      </w:r>
    </w:p>
    <w:p>
      <w:pPr>
        <w:pStyle w:val="Normal"/>
        <w:jc w:val="both"/>
        <w:rPr>
          <w:u w:val="single"/>
        </w:rPr>
      </w:pPr>
      <w:r>
        <w:rPr/>
        <w:t xml:space="preserve">Hl. městu Praze  byl poskytnut neinvestiční transfer ve výši 314 000,00 Kč na výkon činnosti Jednotných kontaktních míst podle zákona č. 222/2009 Sb., o volném pohybu služeb, nebylo vyčerpáno </w:t>
      </w:r>
      <w:r>
        <w:rPr>
          <w:b/>
          <w:bCs/>
        </w:rPr>
        <w:t>24 229,00 Kč</w:t>
      </w:r>
      <w:r>
        <w:rPr/>
        <w:t xml:space="preserve"> (z toho MČ Praha 1 nevyčerpala 5 829,00 Kč a MČ Praha 7  částku                  18 400,00 Kč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nisterstvo zdravotnictví</w:t>
      </w:r>
    </w:p>
    <w:p>
      <w:pPr>
        <w:pStyle w:val="Normal"/>
        <w:jc w:val="both"/>
        <w:rPr/>
      </w:pPr>
      <w:r>
        <w:rPr/>
        <w:t xml:space="preserve">Nevyčerpané finanční prostředky z neinvestičního transferu poskytnutého z projektu realizovaného v roce 2009 v rámci dotačního programu „Zdravotnické vzdělávací programy“ pro Studentský zdravotní ústav Praha na program „Specializační vzdělávání praktických lékařů pro dospělé“  byly vráceny na účet poskytovatele ve výši </w:t>
      </w:r>
      <w:r>
        <w:rPr>
          <w:b/>
          <w:bCs/>
        </w:rPr>
        <w:t xml:space="preserve">4 627,43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Ministerstvo práce a sociálních věcí </w:t>
      </w:r>
    </w:p>
    <w:p>
      <w:pPr>
        <w:pStyle w:val="Normal"/>
        <w:jc w:val="both"/>
        <w:rPr/>
      </w:pPr>
      <w:r>
        <w:rPr/>
        <w:t xml:space="preserve">Hlavní město Praha obdrželo k 31.12.2009 z MPSV finanční prostředky ve výši 1 825 489 667,00 Kč a skutečně použilo 1 781 257 835,00 Kč. Nevyčerpané finanční prostředky v celkové výši                 </w:t>
      </w:r>
      <w:r>
        <w:rPr>
          <w:b/>
          <w:bCs/>
        </w:rPr>
        <w:t>44 231 832,00 Kč</w:t>
      </w:r>
      <w:r>
        <w:rPr/>
        <w:t xml:space="preserve"> byly převedeny na účet MPS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v K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Transfery na příspěvek na péči podle zákona č. 108/2006 Sb., o sociálních službách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 997,0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Transfery na dávky pomoci v HN, dávky ZP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8 583,0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Transfery na státní příspěvek zřizovatelům zařízení pro děti vyžadující okamžitou  pomoc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 252,0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Neinvestiční nedávkové transfery na pojistné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31 8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nisterstvo školství, mládeže a tělovýchovy </w:t>
      </w:r>
    </w:p>
    <w:p>
      <w:pPr>
        <w:pStyle w:val="Normal"/>
        <w:jc w:val="both"/>
        <w:rPr/>
      </w:pPr>
      <w:r>
        <w:rPr/>
        <w:t xml:space="preserve">Hlavní město Praha obdrželo transfery  v celkové výši 8 849 167 769,00 Kč a vyčerpáno bylo                 8 845 424 064,25 Kč. V průběhu roku bylo vráceno 198 200,00 Kč.  Z poskytnutých finančních prostředků v roce 2009 vyplynula vratka v celkové výši </w:t>
      </w:r>
      <w:r>
        <w:rPr>
          <w:b/>
          <w:bCs/>
          <w:i/>
        </w:rPr>
        <w:t xml:space="preserve">3 545 504,75 Kč </w:t>
      </w:r>
      <w:r>
        <w:rPr/>
        <w:t>z toh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v </w:t>
      </w:r>
      <w:r>
        <w:rPr>
          <w:sz w:val="20"/>
          <w:szCs w:val="20"/>
        </w:rPr>
        <w:t>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náklady na vzdělání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27,57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náklady na vzdělání – sportovní gymnáz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905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ový program EVVO pro škol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výšení nenárokových složek platů pedagogických pracovníků regionálního školství s ohledem na kvalitu prá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3,96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a specifik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úrovně odměňování nepedagogických. pracovník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4,5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otřeby pro žáky 1. ročníku ZŠ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31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valitnění vzdělávání na ZŠ na území hl.m. Prah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52,86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fery pro soukromé škol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997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4,5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i pedagogů v soukromých a církevních speciálních školách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cizinc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i pedagogů pro děti, žáky a studenty se sociálním znevýhodněním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05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45 504,7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nisterstvo vnitra</w:t>
      </w:r>
    </w:p>
    <w:p>
      <w:pPr>
        <w:pStyle w:val="Normal"/>
        <w:jc w:val="both"/>
        <w:rPr/>
      </w:pPr>
      <w:r>
        <w:rPr/>
        <w:t xml:space="preserve">Na účet Ministerstva vnitra byly převedeny nevyčerpané finanční prostředky ve výši </w:t>
      </w:r>
      <w:r>
        <w:rPr>
          <w:b/>
          <w:bCs/>
        </w:rPr>
        <w:t>123 034,90 Kč</w:t>
      </w:r>
      <w:r>
        <w:rPr/>
        <w:t xml:space="preserve">             a na účet Generálního ředitelství Hasičského záchranného sboru  finanční prostředky ve výši                  </w:t>
      </w:r>
      <w:r>
        <w:rPr>
          <w:b/>
          <w:bCs/>
        </w:rPr>
        <w:t>600,00 Kč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v </w:t>
      </w:r>
      <w:r>
        <w:rPr>
          <w:sz w:val="20"/>
          <w:szCs w:val="20"/>
        </w:rPr>
        <w:t>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obcím na integraci cizinců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62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a zajištění bydlení azylant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40,00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evence kriminalit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2,9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transfer krajům podle § 27 zákona č. 133/1985 Sb., o požární ochraně na výdaje jednotek sborů dobrovolných hasič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3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isterstvo dopravy</w:t>
      </w:r>
    </w:p>
    <w:p>
      <w:pPr>
        <w:pStyle w:val="Normal"/>
        <w:rPr/>
      </w:pPr>
      <w:r>
        <w:rPr/>
        <w:t xml:space="preserve">Při finančním vypořádání se státním rozpočtem vrátilo hl.m. Praha Ministerstvu dopravy nevyčerpané finanční prostředky z neinvestičního transferu na úhradu prokazatelné ztráty ze závazku veřejné služby ve veřejné drážní osobní dopravě ve výši </w:t>
      </w:r>
      <w:r>
        <w:rPr>
          <w:b/>
          <w:bCs/>
          <w:i/>
          <w:iCs/>
        </w:rPr>
        <w:t>22 380,92 Kč</w:t>
      </w:r>
      <w:r>
        <w:rPr>
          <w:i/>
          <w:iCs/>
        </w:rPr>
        <w:t>. Finanční prostředky byly převedeny přímo Regionálním organizátorem Pražské integrované dopravy –ROPID (příspěvková organizace hl.m. Prahy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tátní fond dopravní infrastruktury</w:t>
      </w:r>
    </w:p>
    <w:p>
      <w:pPr>
        <w:pStyle w:val="Normal"/>
        <w:jc w:val="both"/>
        <w:rPr/>
      </w:pPr>
      <w:r>
        <w:rPr/>
        <w:t xml:space="preserve">Finanční prostředky poskytnuté Státním fondem dopravní infrastruktury pro TSK hl.m. Prahy  nebyly čerpány v plné výši. Celková vratka činí </w:t>
      </w:r>
      <w:r>
        <w:rPr>
          <w:b/>
          <w:bCs/>
        </w:rPr>
        <w:t xml:space="preserve">489 412,09 Kč. </w:t>
      </w:r>
      <w:r>
        <w:rPr/>
        <w:t xml:space="preserve">Z toho 489 412,00 Kč z transferu na financování oprav a údržby silnic I. tříd (běžná údržba komunikací, údržba dopravního značení a dopravně bezpečnostních zařízení, údržba a opravy kanalizačních staveb a na údržbu a opravu mostních objektů).  A dále </w:t>
      </w:r>
      <w:r>
        <w:rPr>
          <w:b/>
          <w:bCs/>
        </w:rPr>
        <w:t xml:space="preserve">0,09 Kč </w:t>
      </w:r>
      <w:r>
        <w:rPr/>
        <w:t xml:space="preserve">z investičního transferu na financování dopravní infrastruktury. </w:t>
      </w:r>
      <w:r>
        <w:rPr>
          <w:i/>
        </w:rPr>
        <w:t>Nevyčerpané finanční prostředky byly vráceny prostřednictvím TSK hl.m. Prah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Grantová agentura </w:t>
      </w:r>
    </w:p>
    <w:p>
      <w:pPr>
        <w:pStyle w:val="Normal"/>
        <w:jc w:val="both"/>
        <w:rPr/>
      </w:pPr>
      <w:r>
        <w:rPr/>
        <w:t xml:space="preserve">Nevyčerpané finanční prostředky byly převedeny ve výši </w:t>
      </w:r>
      <w:r>
        <w:rPr>
          <w:b/>
          <w:bCs/>
        </w:rPr>
        <w:t>3 845,35 Kč</w:t>
      </w:r>
      <w:r>
        <w:rPr/>
        <w:t>. Grantová agentura poskytla transfer na projekt „Atentát na Reinharda Heydricha a druhé stanné právo v tzv. Protektorátu Čechy a Morava – edice historických dok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1440"/>
        <w:gridCol w:w="920"/>
        <w:gridCol w:w="1375"/>
        <w:gridCol w:w="1080"/>
        <w:gridCol w:w="1080"/>
        <w:gridCol w:w="1080"/>
      </w:tblGrid>
      <w:tr>
        <w:trPr>
          <w:trHeight w:val="9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y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                              v roce 200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                           v průběhu roku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                               v roce 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                               za vl.HM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za M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K 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80 96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 0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 988,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971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971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odpory pro památky UNESC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622,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77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77,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é informační služby kniho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regenerace MPR a MP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í aktiv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96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366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4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průmyslu a obchod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77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2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29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ná kontaktní mís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771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9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Zdr ČR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 5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 872,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7,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7,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ační vzdělávání všeobecných prak. Lékař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37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ční místa na rok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á česká abilympiáda-Jedličkův ústavZŠ a S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pomoc není nemoc - Kurz pro budoucí neslyšící zdravotní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SV 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5 489 667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 257 83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231 83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4 25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417 58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y na příspěvek na péč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58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 526 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8 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8 997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 na dávky pomoci v HN , dávky Z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88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41 4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8 5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8 583,0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 na státní příspěvek zřizovatelů zařízení pro děti vyžadující okamžitou pomo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85 7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4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4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 na krytí pojistnéh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ŽP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39 68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47 855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833,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833,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zoologickým zahradá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9 6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7 85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Zem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70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7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činnost odb.lesního hospodář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výšených nákladů podle  §24 odst.2 lesního zák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ŠMT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9 167 76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20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5 424 064,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 504,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1 148,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56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náklady na vzděl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8 79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7 918 97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0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0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náklady na vzdělání- sport. gy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2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9 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9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9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vojový program EVVO pro škol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2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nenárok. složek platů pedagogic.pracovníků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606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430 88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G Tvorba ve vybraných gymnázi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ta a specifi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2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 9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y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                              v roce 200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                           v průběhu roku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                               v roce 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                               za vl.HM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za MČ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ílení úrovně odměňování neped.pracovník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0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25 41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8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8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sné ověřování ŠVP u vybraných ZŠ speciální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5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potřeby pro žáky 1. Ročníku základního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3 58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1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1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uzivní vzdělávání a vzdělávání dětí se sociokulturním znevýhodněn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0 3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0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valitnění vzdělávání na ZŠ na území hl.m. 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6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72 74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5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5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ociální prevence a prevence krimina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é ško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07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159 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y romské komun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rotidrogové politi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6 4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8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8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s franc., vlámskými a španěl. škol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i pedagogů v soukromých a církev. spec. škol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 6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cizi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4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6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. podpory vzdělávání národ. menš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70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i pedagogů pro děti , žáky a studenty se sociálním znevýhodněn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8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 01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vnit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53 96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30 328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634,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947,8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ární ochr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e krimina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5 66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5,8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cizi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 6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62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yla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 295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5 55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doprav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 000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977 619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8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8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azatelná ztráta v drážní osobní dopravě *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77 619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řad vlá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7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9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93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énní sociální prá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7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úřad pro jadernou bezpečno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led. budov se zvýš. obs. radon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 587 141,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 097 729,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 412,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 412,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ání dopravní infrastruktury-neinv.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937 233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47 82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4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4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ání dopravní infrastruktury-investi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649 908,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649 9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tová agentu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154,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45,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45,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a a výzk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54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94 951 647,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 20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45 448 246,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40 201,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1 158,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19 042,80</w:t>
            </w:r>
          </w:p>
        </w:tc>
      </w:tr>
      <w:tr>
        <w:trPr>
          <w:trHeight w:val="39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vratku vrátilo TSK </w:t>
            </w:r>
          </w:p>
        </w:tc>
        <w:tc>
          <w:tcPr>
            <w:tcW w:w="697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vratku uhradil ROPID</w:t>
            </w:r>
          </w:p>
        </w:tc>
        <w:tc>
          <w:tcPr>
            <w:tcW w:w="697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5.1.4   Finanční vypořádání na  rok 2009 z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Praha – Adapta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Praha – Konkurenceschop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Do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vní dva jmenované programy získává hlavní město Praha prostředky na krytí podílu Evropského sociálního fondu spolu s prostředky na podíl státního rozpočtu České republiky formou dotace dle zákona č. 218/2000 Sb., kdy poskytovatelem je Ministerstvo pro místní rozvoj. Vratka  činila  </w:t>
      </w:r>
      <w:r>
        <w:rPr>
          <w:b/>
          <w:bCs/>
        </w:rPr>
        <w:t>675 371,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v </w:t>
      </w:r>
      <w:r>
        <w:rPr/>
        <w:t xml:space="preserve"> 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Praha - Adaptabilit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Praha - Konkurenceschopnost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71,64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Doprava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73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ční program Doprava :</w:t>
      </w:r>
    </w:p>
    <w:p>
      <w:pPr>
        <w:pStyle w:val="Normal"/>
        <w:jc w:val="both"/>
        <w:rPr/>
      </w:pPr>
      <w:r>
        <w:rPr/>
        <w:t xml:space="preserve">Transfer  byl poskytnut  z rozpočtové kapitoly  Ministerstva dopravy  na základě písemné žádosti Odboru dopravy MHMP jako investiční transfer hlavnímu městu Praze. </w:t>
      </w:r>
    </w:p>
    <w:p>
      <w:pPr>
        <w:pStyle w:val="Normal"/>
        <w:jc w:val="both"/>
        <w:rPr/>
      </w:pPr>
      <w:r>
        <w:rPr/>
        <w:t>Prioritní osa : 5 – Modernizace a rozvoj pražského metra a systémů řízení silniční dopravy v hl.m. Praze</w:t>
      </w:r>
    </w:p>
    <w:p>
      <w:pPr>
        <w:pStyle w:val="Normal"/>
        <w:jc w:val="both"/>
        <w:rPr/>
      </w:pPr>
      <w:r>
        <w:rPr/>
        <w:t xml:space="preserve">Oblast podpory : 5.2 – Zavádění systémů řízení a regulace silničního provozu v Praze </w:t>
      </w:r>
    </w:p>
    <w:p>
      <w:pPr>
        <w:pStyle w:val="Normal"/>
        <w:jc w:val="both"/>
        <w:rPr/>
      </w:pPr>
      <w:r>
        <w:rPr/>
        <w:t>Název projektu : Zvýšení bezpečnosti silničního provozu v hl.m. Praze</w:t>
      </w:r>
    </w:p>
    <w:p>
      <w:pPr>
        <w:pStyle w:val="Normal"/>
        <w:jc w:val="both"/>
        <w:rPr/>
      </w:pPr>
      <w:r>
        <w:rPr/>
        <w:t xml:space="preserve">Nevyčerpané finanční prostředky ve výši </w:t>
      </w:r>
      <w:r>
        <w:rPr>
          <w:b/>
          <w:bCs/>
        </w:rPr>
        <w:t>1,95 Kč</w:t>
      </w:r>
      <w:r>
        <w:rPr/>
        <w:t xml:space="preserve"> byly vráceny na účet Ministerstva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ransfery  z Finančního mechanismu EHP/Norsko nepodléhají klasickému finančnímu vypořádání, protože se jedná  o víceleté akce. U projektů spolufinancovaných z rozpočtu Evropské unie se provádí finanční vypořádání k 31. prosinci roku, v němž byl projekt ukonč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9"/>
      <w:outlineLvl w:val="3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3:00Z</dcterms:created>
  <dc:creator>INF</dc:creator>
  <dc:description/>
  <cp:keywords/>
  <dc:language>en-US</dc:language>
  <cp:lastModifiedBy>INF</cp:lastModifiedBy>
  <cp:lastPrinted>2010-04-06T10:54:00Z</cp:lastPrinted>
  <dcterms:modified xsi:type="dcterms:W3CDTF">2010-04-06T09:27:00Z</dcterms:modified>
  <cp:revision>42</cp:revision>
  <dc:subject/>
  <dc:title>5</dc:title>
</cp:coreProperties>
</file>