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 Vybrané ekonomické údaje                                               </w:t>
      </w:r>
    </w:p>
    <w:p>
      <w:pPr>
        <w:pStyle w:val="Normal"/>
        <w:ind w:left="426" w:hanging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5.1.  Finanční vypořádání vlastního hlavního města Prahy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 ř í j m y </w:t>
      </w:r>
      <w:r>
        <w:rPr/>
        <w:t>hlavního města Prahy vyplývající z finančního vypořádání s příspěvkovými organizacemi hl.m. Prahy, DP hl.m. Prahy, a.s. a MČ hl.m. Prahy tvoř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v Kč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17 722,28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65 180,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2 744,94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25 647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roti tomu ve  </w:t>
      </w:r>
      <w:r>
        <w:rPr>
          <w:b/>
          <w:bCs/>
        </w:rPr>
        <w:t>v ý d a j í c h</w:t>
      </w:r>
      <w:r>
        <w:rPr/>
        <w:t xml:space="preserve">  finančního vypořádání s příspěvkovými organizacemi hl.m. Prahy, DP hl.m. Prahy, a.s. a MČ hl.m. Prahy je zahrn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v Kč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5 600,64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asivní vypořádání s DP hl.m. Prahy, a.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732,88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výda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5 333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ldo příjmů a výdajů finančního vypořádání zdrojů HMP  s PO hl.m. Prahy, DP hl.m. Prahy, a.s. a MČ hl.m. Prahy  činí                                                              107 550 313,70 Kč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toho vázáno pro rok 2010 na účtech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d finančního vypořádání PO HMP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073 032,79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áchrana ohrožených zvířat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 022,0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>Odvod odpisů kap. 05 – oblast soc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98 169,9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vod dotace ze státního rozpočtu na MŠMT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 495,79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vedeno do státního rozpočtu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054,83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elkem vázáno na účtech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0 793 775,31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Zůstatek z finančního vypořádání PO HMP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 858 346,3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Odvedeno do státního rozpočtu                                                                    58 004 625,45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do finančního vypořádání                                                                       49 545 688,25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tivní vypořádání s Dopravním podnikem hl.m. Prahy, a.s. ve výši 20 365 180,00 Kč představuje nevyužité prostředky (z investičních dotací poskytnutých z rozpočtu hl.m. Prahy, které již odvedl na příslušný účet MHMP). Například u akce č. 5535 – IV provozní úsek trasy metra C 2.etapa (Ládví – Letňany) bylo vráceno 10 421 880,00 Kč,  u akce č. 6786 –              I. provozní úsek trasy D metra vrátil Dopravní podnik hl.m.Prahy, a.s. finanční prostředky                ve výši 9 568 845,00 Kč a u akce č. 7762 – Nákup tramvají částku 374 455,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inančního vypořádání s MČ hl.m. Prahy byl promítnut doplatek daně z nemovitosti                 ve výši 242 740,00 Kč pro MČ Praha 1, který byl finančním úřadem poukázán na účet hl.m. Prahy v závěru roku 2009 a nemohl již být v témže roce této městské části převeden 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MČ Praha 12 a Praha 15 požadují dokrytí výdajů na zkoušky zvláštní odborné způsobilosti v celkové výši 44 611,00 Kč z rozpočtu hl.m. Prahy. Tuto částku uhradily městské části  v roce 2009 nad rámec účelové neinvestiční dotace z rozpočtu hl. m. Prahy. </w:t>
      </w:r>
    </w:p>
    <w:p>
      <w:pPr>
        <w:pStyle w:val="TextBody"/>
        <w:rPr/>
      </w:pPr>
      <w:r>
        <w:rPr/>
      </w:r>
    </w:p>
    <w:tbl>
      <w:tblPr>
        <w:tblW w:w="7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1"/>
        <w:gridCol w:w="964"/>
        <w:gridCol w:w="2838"/>
        <w:gridCol w:w="1987"/>
      </w:tblGrid>
      <w:tr>
        <w:trPr>
          <w:trHeight w:val="31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inanční vypořádání PO vlastního hospodaření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l. m. Prahy za rok 2009</w:t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 Kč</w:t>
            </w:r>
          </w:p>
        </w:tc>
      </w:tr>
      <w:tr>
        <w:trPr>
          <w:trHeight w:val="307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ktivní sald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statní</w:t>
            </w:r>
          </w:p>
        </w:tc>
        <w:tc>
          <w:tcPr>
            <w:tcW w:w="28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átní majetek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vod z IF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90 470,52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ond Fin. vyp.PO HMP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303 648,19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átní rozpočet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 460,83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"Záchrana ohrož. zvířat"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6 022,00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vod odpisů kap. 05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998 169,90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atní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276 026,85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9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1 500 798,29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školy</w:t>
            </w:r>
          </w:p>
        </w:tc>
        <w:tc>
          <w:tcPr>
            <w:tcW w:w="28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ond Fin. vyp. PO HMP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69 384,60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vod z IF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20 217,83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ŠMT - SR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3 495,79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K ČR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594,00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atní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7 231,77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9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416 923,99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 Kč</w:t>
            </w:r>
          </w:p>
        </w:tc>
      </w:tr>
      <w:tr>
        <w:trPr>
          <w:trHeight w:val="203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ktivní sald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statní</w:t>
            </w:r>
          </w:p>
        </w:tc>
        <w:tc>
          <w:tcPr>
            <w:tcW w:w="28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 500 798,29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školy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416 923,99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 917 722,28</w:t>
            </w:r>
          </w:p>
        </w:tc>
      </w:tr>
      <w:tr>
        <w:trPr>
          <w:trHeight w:val="33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 Kč</w:t>
            </w:r>
          </w:p>
        </w:tc>
      </w:tr>
      <w:tr>
        <w:trPr>
          <w:trHeight w:val="248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asivní sald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statní</w:t>
            </w:r>
          </w:p>
        </w:tc>
        <w:tc>
          <w:tcPr>
            <w:tcW w:w="28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862 120,65</w:t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školy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3 479,99</w:t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265 600,64</w:t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 Kč</w:t>
            </w:r>
          </w:p>
        </w:tc>
      </w:tr>
      <w:tr>
        <w:trPr>
          <w:trHeight w:val="26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ktivní celkem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83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85 917 722,28</w:t>
            </w:r>
          </w:p>
        </w:tc>
      </w:tr>
      <w:tr>
        <w:trPr>
          <w:trHeight w:val="303" w:hRule="atLeast"/>
        </w:trPr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asivní celkem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6 265 600,64</w:t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 652 121,64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ond Fin. vyp. PO HMP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48 073 032,79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át. majetek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ŠMT - SR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783 495,79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átní rozpočet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103 054,83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"Záchrana ohrož. zvířat"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836 022,00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vod odpisů kap. 05</w:t>
            </w:r>
          </w:p>
        </w:tc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-10 998 169,90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 858 346,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Xl24">
    <w:name w:val="xl24"/>
    <w:basedOn w:val="Normal"/>
    <w:qFormat/>
    <w:pPr>
      <w:pBdr>
        <w:left w:val="single" w:sz="12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 CE" w:hAnsi="Arial CE" w:cs="Arial CE"/>
      <w:b/>
      <w:bCs/>
      <w:i/>
      <w:iCs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28">
    <w:name w:val="xl28"/>
    <w:basedOn w:val="Normal"/>
    <w:qFormat/>
    <w:pPr>
      <w:pBdr>
        <w:bottom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29">
    <w:name w:val="xl29"/>
    <w:basedOn w:val="Normal"/>
    <w:qFormat/>
    <w:pPr>
      <w:pBdr>
        <w:top w:val="single" w:sz="12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12" w:space="0" w:color="000000"/>
      </w:pBdr>
      <w:spacing w:before="280" w:after="280"/>
    </w:pPr>
    <w:rPr>
      <w:rFonts w:ascii="Arial CE" w:hAnsi="Arial CE" w:cs="Arial CE"/>
      <w:b/>
      <w:bCs/>
      <w:i/>
      <w:iCs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32">
    <w:name w:val="xl32"/>
    <w:basedOn w:val="Normal"/>
    <w:qFormat/>
    <w:pPr>
      <w:pBdr>
        <w:left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34">
    <w:name w:val="xl3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41">
    <w:name w:val="xl4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42">
    <w:name w:val="xl4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43">
    <w:name w:val="xl4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  <w:sz w:val="28"/>
      <w:szCs w:val="28"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46">
    <w:name w:val="xl4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47">
    <w:name w:val="xl4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48">
    <w:name w:val="xl4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 CE" w:hAnsi="Arial CE" w:cs="Arial CE"/>
    </w:rPr>
  </w:style>
  <w:style w:type="paragraph" w:styleId="Xl50">
    <w:name w:val="xl50"/>
    <w:basedOn w:val="Normal"/>
    <w:qFormat/>
    <w:pPr>
      <w:spacing w:before="280" w:after="280"/>
    </w:pPr>
    <w:rPr>
      <w:rFonts w:ascii="Arial CE" w:hAnsi="Arial CE" w:cs="Arial CE"/>
      <w:b/>
      <w:bCs/>
    </w:rPr>
  </w:style>
  <w:style w:type="paragraph" w:styleId="Xl51">
    <w:name w:val="xl51"/>
    <w:basedOn w:val="Normal"/>
    <w:qFormat/>
    <w:pPr>
      <w:spacing w:before="280" w:after="280"/>
    </w:pPr>
    <w:rPr>
      <w:rFonts w:ascii="Arial CE" w:hAnsi="Arial CE" w:cs="Arial CE"/>
      <w:b/>
      <w:bCs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CE" w:hAnsi="Arial CE" w:cs="Arial C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8:00Z</dcterms:created>
  <dc:creator>INF</dc:creator>
  <dc:description/>
  <dc:language>en-US</dc:language>
  <cp:lastModifiedBy>INF</cp:lastModifiedBy>
  <cp:lastPrinted>2010-04-30T10:15:00Z</cp:lastPrinted>
  <dcterms:modified xsi:type="dcterms:W3CDTF">2010-04-30T08:18:00Z</dcterms:modified>
  <cp:revision>2</cp:revision>
  <dc:subject/>
  <dc:title>5</dc:title>
</cp:coreProperties>
</file>