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 Vybrané ekonomické údaje                                               </w:t>
      </w:r>
    </w:p>
    <w:p>
      <w:pPr>
        <w:pStyle w:val="Normal"/>
        <w:ind w:left="426" w:hanging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5.1.  Finanční vypořádání vlastního hlavního města Prahy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Z d r o j e  </w:t>
      </w:r>
      <w:r>
        <w:rPr/>
        <w:t>vlastního hlavního města Prahy vyplývající z finančního vypořádání s příspěvkovými organizacemi hl.m. Prahy, DP hl.m. Prahy, a.s. a MČ hl.m. Prahy tvoří: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82 525,99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z 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 221,53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2 72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50 368,56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aktivní vypořádání s PO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530,32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772 144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proti tomu ve  </w:t>
      </w:r>
      <w:r>
        <w:rPr>
          <w:b/>
          <w:bCs/>
        </w:rPr>
        <w:t>v ý d a j í c h</w:t>
      </w:r>
      <w:r>
        <w:rPr/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927,66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81,91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9 109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ldo zdrojů a výdajů finančního vypořádání s PO hl.m. Prahy, DP hl.m. Prahy, a.s.              a MČ hl.m. Prahy  činí                                                                                 188 323 035,30 Kč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toho vázáno pro rok 2009 na účtech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vláštní účet MŠMT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5 087,13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d finančního vypořádání PO HMP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401 355,82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Záchrana ohrožených zvířat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 273,0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ind w:left="142" w:hanging="142"/>
              <w:jc w:val="both"/>
              <w:rPr>
                <w:sz w:val="22"/>
              </w:rPr>
            </w:pPr>
            <w:r>
              <w:rPr>
                <w:sz w:val="22"/>
              </w:rPr>
              <w:t>Odvod odpisů kap. 05 – oblast soc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508 925,44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vod z realizace státního  majetku  do státního rozpočtu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 221,53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dvod dotace ze státního rozpočtu na MŠMT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 816,0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dvedeno do státního rozpočtu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127,0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elkem vázáno na účtech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68 140 805,92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dvedeno do státního rozpočtu                                                                                   99 641 298,94 Kč</w:t>
      </w:r>
    </w:p>
    <w:p>
      <w:pPr>
        <w:pStyle w:val="Normal"/>
        <w:rPr>
          <w:sz w:val="22"/>
        </w:rPr>
      </w:pPr>
      <w:r>
        <w:rPr>
          <w:sz w:val="22"/>
        </w:rPr>
        <w:t>Odvedeno do státního rozpočtu  (PO MČ)                                                                       138 526,18 Kč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elkem odvedeno                                                                                                        99 779 825,12 Kč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do finančního vypořádání                                                                       20 402 404,2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ktivní vypořádání s Dopravním podnikem hl.m. Prahy, a.s. ve výši 9 212 720,00 Kč představuje nevyužité prostředky (z investičních dotací poskytnutých z rozpočtu hl.m. Prahy), které již odvedl na příslušný účet MHMP. Například u akce č. 6786 – I.provozní úsek trasy D metra vrátil Dopravní podnik hl.m.Prahy, a.s. finanční prostředky ve výši 8 289 916,00 Kč. Na základě usnesení Zastupitelstva HMP č. 21/1 ze dne 27.11.2008 došlo ke schválení převodu nevyčerpaných finančních prostředků z roku 2008 a jejich zapracování do návrhu rozpočtu na rok 2009 ke stej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finančního vypořádání s městskými částmi hl.m. Prahy byly promítnuty doplatky daně z nemovitosti pro MČ Praha 1 a Praha 2, které byly finančními úřady poukázány na účet hl.m. Prahy v závěru roku 2008 a nemohly již být v témže roce těmto městským částem převed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2:00Z</dcterms:created>
  <dc:creator>INF</dc:creator>
  <dc:description/>
  <dc:language>en-US</dc:language>
  <cp:lastModifiedBy>INF</cp:lastModifiedBy>
  <cp:lastPrinted>2009-04-07T13:50:00Z</cp:lastPrinted>
  <dcterms:modified xsi:type="dcterms:W3CDTF">2009-04-03T09:10:00Z</dcterms:modified>
  <cp:revision>4</cp:revision>
  <dc:subject/>
  <dc:title>5</dc:title>
</cp:coreProperties>
</file>