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2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Komentář k finančnímu vypořádání Dopravního podniku hl. m. Prahy, a. s. s rozpočtem hl. m. Prahy za rok 2022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Finanční vypořádání s Dopravním podnikem hlavního města Prahy, akciovou společností za rok 2021 bylo uzavřeno a schváleno Zastupitelstvem hl. m. Prahy usnesením č. 38/64 dne         16. 6. 202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Předmětem finančního vypořádání za rok 2022 jsou následující dotace/transfery </w:t>
      </w:r>
      <w:r>
        <w:rPr>
          <w:b/>
          <w:color w:val="000000"/>
          <w:sz w:val="24"/>
          <w:szCs w:val="24"/>
        </w:rPr>
        <w:t xml:space="preserve">v celkové výši </w:t>
      </w:r>
      <w:r>
        <w:rPr>
          <w:b/>
          <w:bCs/>
          <w:color w:val="000000"/>
          <w:sz w:val="24"/>
          <w:szCs w:val="24"/>
        </w:rPr>
        <w:t>4 750 150 000,00</w:t>
      </w:r>
      <w:r>
        <w:rPr>
          <w:b/>
          <w:color w:val="000000"/>
          <w:sz w:val="24"/>
          <w:szCs w:val="24"/>
        </w:rPr>
        <w:t xml:space="preserve"> Kč </w:t>
      </w:r>
      <w:r>
        <w:rPr>
          <w:color w:val="000000"/>
          <w:sz w:val="24"/>
          <w:szCs w:val="24"/>
        </w:rPr>
        <w:t xml:space="preserve">poskytnuté z rozpočtu hl. m. Prahy přímo Dopravnímu podniku hl. m. Prahy, a. s. na základě přijatých usnesení Rady hl. m. Prahy a Zastupitelstva hl. m. Prahy. </w:t>
      </w:r>
    </w:p>
    <w:p>
      <w:pPr>
        <w:pStyle w:val="Bezmez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mez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mez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Investiční účelové dotace z rozpočtu HMP </w:t>
      </w:r>
    </w:p>
    <w:p>
      <w:pPr>
        <w:pStyle w:val="Bezmezer"/>
        <w:jc w:val="both"/>
        <w:rPr/>
      </w:pPr>
      <w:r>
        <w:rPr>
          <w:color w:val="000000"/>
          <w:sz w:val="24"/>
          <w:szCs w:val="24"/>
        </w:rPr>
        <w:t xml:space="preserve">Dopravnímu podniku hl. m. Prahy, a. s. bylo na základě usnesení Zastupitelstva hl. m. Prahy v roce 2022 schváleno poskytnutí investičních dotací ve výši 4 750 150 000,00 Kč na financování investičních akcí: 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042493</w:t>
        <w:tab/>
        <w:t>OPD- TT Divoká Šárka- Dědinská</w:t>
        <w:tab/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Z 00094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Poskytnutá dotace</w:t>
        <w:tab/>
        <w:tab/>
        <w:t>25 150 000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Vyčerpáno celkem</w:t>
        <w:tab/>
        <w:tab/>
        <w:t>25 150 000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Zůstatek</w:t>
        <w:tab/>
        <w:tab/>
        <w:tab/>
        <w:t>0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042923</w:t>
        <w:tab/>
        <w:t>I. provoz. úsek trasy D metra</w:t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Z 00094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Poskytnutá dotace</w:t>
        <w:tab/>
        <w:tab/>
        <w:t>4 270 000 000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Vyčerpáno celkem</w:t>
        <w:tab/>
        <w:tab/>
        <w:t>1 131 954 873,46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Zůstatek</w:t>
        <w:tab/>
        <w:tab/>
        <w:tab/>
        <w:t>3 138 045 126,54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  <w:u w:val="single"/>
        </w:rPr>
        <w:t>0043920</w:t>
        <w:tab/>
        <w:t>Výstavba nové vozovny Hloubětín</w:t>
        <w:tab/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Z 00094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Poskytnutá dotace</w:t>
        <w:tab/>
        <w:tab/>
        <w:t>100 000 000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Vyčerpáno celkem</w:t>
        <w:tab/>
        <w:tab/>
        <w:t>55 261 421,03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Zůstatek</w:t>
        <w:tab/>
        <w:tab/>
        <w:tab/>
        <w:t>44 738 578,97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  <w:u w:val="single"/>
        </w:rPr>
        <w:t>0044579</w:t>
        <w:tab/>
        <w:t>Bezbarier. zpřístup. st. metra Jiřího z Poděbrad</w:t>
      </w:r>
      <w:r>
        <w:rPr>
          <w:sz w:val="24"/>
          <w:szCs w:val="24"/>
        </w:rPr>
        <w:tab/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Z 00094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kytnutá dotace</w:t>
        <w:tab/>
        <w:tab/>
        <w:t>100 000 000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Vyčerpáno celkem</w:t>
        <w:tab/>
        <w:tab/>
        <w:t>99 875 787,51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ůstatek</w:t>
        <w:tab/>
        <w:tab/>
        <w:tab/>
        <w:t>124 212,49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044583</w:t>
        <w:tab/>
        <w:t>RTT Bubenské nábř.-Komunardů (Vltavská- Dělnická)</w:t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Z 00094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Poskytnutá dotace</w:t>
        <w:tab/>
        <w:tab/>
        <w:t>5 000 000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Vyčerpáno celkem</w:t>
        <w:tab/>
        <w:tab/>
        <w:t>5 000 000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Zůstatek</w:t>
        <w:tab/>
        <w:tab/>
        <w:tab/>
        <w:t>0,00 K</w:t>
      </w:r>
      <w:r>
        <w:rPr/>
        <w:t>č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044585</w:t>
        <w:tab/>
        <w:t>T. smyčka Depo Hostivař</w:t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Z 00094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Poskytnutá dotace</w:t>
        <w:tab/>
        <w:tab/>
        <w:t>80 000 000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Vyčerpáno celkem</w:t>
        <w:tab/>
        <w:tab/>
        <w:t>80 000 000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Zůstatek</w:t>
        <w:tab/>
        <w:tab/>
        <w:tab/>
        <w:t>0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045505</w:t>
        <w:tab/>
        <w:t>Elektrifikace infrastrukt , e- BUS linky č. 140</w:t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Z 00094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Poskytnutá dotace</w:t>
        <w:tab/>
        <w:tab/>
        <w:t>100 000 000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Vyčerpáno celkem</w:t>
        <w:tab/>
        <w:tab/>
        <w:t>100 000 000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Zůstatek</w:t>
        <w:tab/>
        <w:tab/>
        <w:tab/>
        <w:t>0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045518</w:t>
        <w:tab/>
        <w:t>RTT Ohrada - Palmovka</w:t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Z 00094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Poskytnutá dotace</w:t>
        <w:tab/>
        <w:tab/>
        <w:t>50 000 000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Vyčerpáno celkem</w:t>
        <w:tab/>
        <w:tab/>
        <w:t>50 000 000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Zůstatek</w:t>
        <w:tab/>
        <w:tab/>
        <w:tab/>
        <w:t>0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045537</w:t>
        <w:tab/>
        <w:t>OPD - TT Modřany - Libuš</w:t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Z 00094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Poskytnutá dotace</w:t>
        <w:tab/>
        <w:tab/>
        <w:t>20 000 000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Vyčerpáno celkem</w:t>
        <w:tab/>
        <w:tab/>
        <w:t>19 278 788,94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Zůstatek</w:t>
        <w:tab/>
        <w:tab/>
        <w:tab/>
        <w:t>721 211,06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ind w:left="60" w:hanging="0"/>
        <w:jc w:val="both"/>
        <w:rPr/>
      </w:pPr>
      <w:r>
        <w:rPr>
          <w:b/>
          <w:sz w:val="24"/>
          <w:szCs w:val="24"/>
        </w:rPr>
        <w:t xml:space="preserve">Finanční vypořádání dotací poskytnutých v roce 2022 </w:t>
      </w:r>
      <w:r>
        <w:rPr>
          <w:sz w:val="24"/>
          <w:szCs w:val="24"/>
        </w:rPr>
        <w:t>(rozdíl mezi součtem zaslaných účelových investičních dotací a jejich čerpáním ve vztahu k výše uvedenému)</w:t>
      </w:r>
      <w:r>
        <w:rPr>
          <w:b/>
          <w:sz w:val="24"/>
          <w:szCs w:val="24"/>
        </w:rPr>
        <w:t xml:space="preserve"> činí </w:t>
        <w:tab/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ind w:left="60" w:hanging="0"/>
        <w:jc w:val="both"/>
        <w:rPr/>
      </w:pPr>
      <w:r>
        <w:rPr>
          <w:b/>
          <w:sz w:val="24"/>
          <w:szCs w:val="24"/>
        </w:rPr>
        <w:tab/>
        <w:tab/>
        <w:t xml:space="preserve">  </w:t>
        <w:tab/>
        <w:t xml:space="preserve">3 183 629 129,06 Kč. 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ind w:left="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ind w:left="60" w:hanging="0"/>
        <w:jc w:val="both"/>
        <w:rPr/>
      </w:pPr>
      <w:r>
        <w:rPr>
          <w:sz w:val="24"/>
          <w:szCs w:val="24"/>
        </w:rPr>
        <w:t>Dále jsou předmětem finančního vypořádání finanční prostředky poskytnuté z rozpočtu HMP v minulých letech a ponechané ke stejnému účelu pro rok 2022.  Jedná se o následující akce: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  <w:u w:val="single"/>
        </w:rPr>
        <w:t>0042176</w:t>
        <w:tab/>
        <w:t>Bezbariérová opatření</w:t>
      </w:r>
      <w:r>
        <w:rPr>
          <w:sz w:val="24"/>
          <w:szCs w:val="24"/>
        </w:rPr>
        <w:tab/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Z 00094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Poskytnutá dotace</w:t>
        <w:tab/>
        <w:tab/>
        <w:t>132 000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Vyčerpáno celkem</w:t>
        <w:tab/>
        <w:tab/>
        <w:t>66 000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Zůstatek</w:t>
        <w:tab/>
        <w:tab/>
        <w:tab/>
        <w:t>66 000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  <w:u w:val="single"/>
        </w:rPr>
        <w:t xml:space="preserve">0042487        OPD - TT Sídliště Barrandov - Holyně- Slivenec </w:t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Z 00094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Poskytnutá dotace</w:t>
        <w:tab/>
        <w:tab/>
        <w:t>3 305 471,57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Vyčerpáno celkem</w:t>
        <w:tab/>
        <w:tab/>
        <w:t>3 305 471,57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Zůstatek</w:t>
        <w:tab/>
        <w:tab/>
        <w:tab/>
        <w:t>0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i/>
          <w:sz w:val="24"/>
          <w:szCs w:val="24"/>
        </w:rPr>
        <w:t>UZ 00722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Poskytnutá dotace</w:t>
        <w:tab/>
        <w:tab/>
        <w:t>33 250 000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yčerpáno celkem</w:t>
        <w:tab/>
        <w:tab/>
        <w:t>13 514 312,39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Zůstatek</w:t>
        <w:tab/>
        <w:tab/>
        <w:tab/>
        <w:t>19 735 687,61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Z 00999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Poskytnutá dotace</w:t>
        <w:tab/>
        <w:tab/>
        <w:t>134 243 000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Vyčerpáno celkem</w:t>
        <w:tab/>
        <w:tab/>
        <w:t>0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Zůstatek</w:t>
        <w:tab/>
        <w:tab/>
        <w:tab/>
        <w:t>134 243 000,00 Kč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042493</w:t>
        <w:tab/>
        <w:t>OPD- TT Divoká Šárka- Dědinská</w:t>
        <w:tab/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Z 00094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Poskytnutá dotace</w:t>
        <w:tab/>
        <w:tab/>
        <w:t>592 785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Vyčerpáno celkem</w:t>
        <w:tab/>
        <w:tab/>
        <w:t>592 785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Zůstatek</w:t>
        <w:tab/>
        <w:tab/>
        <w:tab/>
        <w:t>0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Z 00999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Poskytnutá dotace</w:t>
        <w:tab/>
        <w:tab/>
        <w:t>21 250 000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Vyčerpáno celkem</w:t>
        <w:tab/>
        <w:tab/>
        <w:t>21 250 000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Zůstatek</w:t>
        <w:tab/>
        <w:tab/>
        <w:tab/>
        <w:t>0,00 Kč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042923</w:t>
        <w:tab/>
        <w:t>I. provoz. úsek trasy D metra</w:t>
      </w:r>
    </w:p>
    <w:p>
      <w:pPr>
        <w:pStyle w:val="Bezmezer"/>
        <w:rPr/>
      </w:pPr>
      <w:r>
        <w:rPr>
          <w:i/>
          <w:sz w:val="24"/>
          <w:szCs w:val="24"/>
        </w:rPr>
        <w:t>UZ 00722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Poskytnutá dotace</w:t>
        <w:tab/>
        <w:tab/>
        <w:t>156 065 097,43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Vyčerpáno celkem</w:t>
        <w:tab/>
        <w:tab/>
        <w:t>156 065 097,43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Zůstatek</w:t>
        <w:tab/>
        <w:tab/>
        <w:tab/>
        <w:t>0,00 Kč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  <w:u w:val="single"/>
        </w:rPr>
        <w:t>0044579</w:t>
        <w:tab/>
        <w:t>Bezbarier. zpřístup. st. metra Jiřího z Poděbrad</w:t>
      </w:r>
      <w:r>
        <w:rPr>
          <w:sz w:val="24"/>
          <w:szCs w:val="24"/>
        </w:rPr>
        <w:tab/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Z 00094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Poskytnutá dotace</w:t>
        <w:tab/>
        <w:tab/>
        <w:t>68 387 083,47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Vyčerpáno celkem</w:t>
        <w:tab/>
        <w:tab/>
        <w:t>68 387 083,47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ůstatek</w:t>
        <w:tab/>
        <w:tab/>
        <w:tab/>
        <w:t>0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044581          Bezbarier. zpřístup. st. metra Českomoravská</w:t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Z 00094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Poskytnutá dotace</w:t>
        <w:tab/>
        <w:tab/>
        <w:t>4 228 000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Vyčerpáno celkem</w:t>
        <w:tab/>
        <w:tab/>
        <w:t>0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ůstatek</w:t>
        <w:tab/>
        <w:tab/>
        <w:tab/>
        <w:t>4 228 000,00 Kč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044583</w:t>
        <w:tab/>
        <w:t>RTT Bubenské nábř.-Komunardů (Vltavská- Dělnická)</w:t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Z 00094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kytnutá dotace</w:t>
        <w:tab/>
        <w:tab/>
        <w:t>39 111 418,57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Vyčerpáno celkem</w:t>
        <w:tab/>
        <w:tab/>
        <w:t>39 111 418,57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Zůstatek</w:t>
        <w:tab/>
        <w:tab/>
        <w:tab/>
        <w:t>0,00 Kč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044585</w:t>
        <w:tab/>
        <w:t>T. smyčka Depo Hostivař</w:t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Z 00094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Poskytnutá dotace</w:t>
        <w:tab/>
        <w:tab/>
        <w:t>49 778 590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Vyčerpáno celkem</w:t>
        <w:tab/>
        <w:tab/>
        <w:t>49 778 590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Zůstatek</w:t>
        <w:tab/>
        <w:tab/>
        <w:tab/>
        <w:t>0,00 Kč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044586</w:t>
        <w:tab/>
        <w:t>TT Muzeum</w:t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Z 00094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Poskytnutá dotace</w:t>
        <w:tab/>
        <w:tab/>
        <w:t>4 806 427,6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Vyčerpáno celkem</w:t>
        <w:tab/>
        <w:tab/>
        <w:t>0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Zůstatek</w:t>
        <w:tab/>
        <w:tab/>
        <w:tab/>
        <w:t>4 806 427,60 Kč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045380</w:t>
        <w:tab/>
        <w:t>LD Podbaba -Troja - Bohnice</w:t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Z 00094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Poskytnutá dotace</w:t>
        <w:tab/>
        <w:tab/>
        <w:t>39 978 940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Vyčerpáno celkem</w:t>
        <w:tab/>
        <w:tab/>
        <w:t>6 672 000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ůstatek</w:t>
        <w:tab/>
        <w:tab/>
        <w:tab/>
        <w:t>33 306 940,00 Kč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045505</w:t>
        <w:tab/>
        <w:t>Elektrifikace infrastrukt , e- BUS linky č. 140</w:t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Z 00094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Poskytnutá dotace</w:t>
        <w:tab/>
        <w:tab/>
        <w:t>3 654 946,69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Vyčerpáno celkem</w:t>
        <w:tab/>
        <w:tab/>
        <w:t>3 654 946,69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Zůstatek</w:t>
        <w:tab/>
        <w:tab/>
        <w:tab/>
        <w:t>0,00 Kč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045518</w:t>
        <w:tab/>
        <w:t>RTT Ohrada - Palmovka</w:t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Z 00094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Poskytnutá dotace</w:t>
        <w:tab/>
        <w:tab/>
        <w:t>23 749 915,92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Vyčerpáno celkem</w:t>
        <w:tab/>
        <w:tab/>
        <w:t>23 749 915,92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Zůstatek</w:t>
        <w:tab/>
        <w:tab/>
        <w:tab/>
        <w:t>0,00 Kč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045521</w:t>
        <w:tab/>
        <w:t>RTT Palackého most - Lidická</w:t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Z 00094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Poskytnutá dotace</w:t>
        <w:tab/>
        <w:tab/>
        <w:t>100 000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Vyčerpáno celkem</w:t>
        <w:tab/>
        <w:tab/>
        <w:t>0,00 Kč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Zůstatek</w:t>
        <w:tab/>
        <w:tab/>
        <w:tab/>
        <w:tab/>
        <w:tab/>
        <w:tab/>
        <w:tab/>
        <w:tab/>
        <w:t xml:space="preserve">                 100 000,00 Kč</w:t>
      </w:r>
    </w:p>
    <w:p>
      <w:pPr>
        <w:pStyle w:val="Bezmezer"/>
        <w:rPr/>
      </w:pPr>
      <w:r>
        <w:rPr>
          <w:sz w:val="24"/>
          <w:szCs w:val="24"/>
        </w:rPr>
        <w:t>K vrácení</w:t>
        <w:tab/>
        <w:tab/>
        <w:tab/>
        <w:tab/>
        <w:tab/>
        <w:tab/>
        <w:tab/>
        <w:tab/>
        <w:tab/>
        <w:t xml:space="preserve">     100 000,00 Kč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045522</w:t>
        <w:tab/>
        <w:t>TT Václavské náměstí (Jindřišská - Muzeum)</w:t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Z 00094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Poskytnutá dotace</w:t>
        <w:tab/>
        <w:tab/>
        <w:t>1 674 670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Vyčerpáno celkem</w:t>
        <w:tab/>
        <w:tab/>
        <w:t>1 674 670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Zůstatek</w:t>
        <w:tab/>
        <w:tab/>
        <w:tab/>
        <w:t>0,00 Kč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045527</w:t>
        <w:tab/>
        <w:t>TT Bolzanova - Hlavní nádraží - Muzeum</w:t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Z 00094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Poskytnutá dotace</w:t>
        <w:tab/>
        <w:tab/>
        <w:t>500 000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Vyčerpáno celkem</w:t>
        <w:tab/>
        <w:tab/>
        <w:t>0,00 Kč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Zůstatek</w:t>
        <w:tab/>
        <w:tab/>
        <w:tab/>
        <w:tab/>
        <w:tab/>
        <w:tab/>
        <w:tab/>
        <w:tab/>
        <w:t xml:space="preserve">                 500 000,00 Kč</w:t>
      </w:r>
    </w:p>
    <w:p>
      <w:pPr>
        <w:pStyle w:val="Bezmezer"/>
        <w:rPr/>
      </w:pPr>
      <w:r>
        <w:rPr>
          <w:sz w:val="24"/>
          <w:szCs w:val="24"/>
        </w:rPr>
        <w:t>K vrácení</w:t>
        <w:tab/>
        <w:tab/>
        <w:tab/>
        <w:tab/>
        <w:tab/>
        <w:tab/>
        <w:tab/>
        <w:tab/>
        <w:tab/>
        <w:t xml:space="preserve">     500 000,00 Kč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045529</w:t>
        <w:tab/>
        <w:t>OPD - T. smyčka Zahradní Město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Z 00999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Poskytnutá dotace</w:t>
        <w:tab/>
        <w:tab/>
        <w:t>7 174 959,44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Vyčerpáno celkem</w:t>
        <w:tab/>
        <w:tab/>
        <w:t>685 458,88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Zůstatek</w:t>
        <w:tab/>
        <w:tab/>
        <w:tab/>
        <w:t>6 489 500,56 Kč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045533</w:t>
        <w:tab/>
        <w:t>Rek.st.metra Invalidovna vč.bezbariér.zpřístupnění</w:t>
        <w:tab/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Z 00094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Poskytnutá dotace</w:t>
        <w:tab/>
        <w:tab/>
        <w:t>8 291 820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Vyčerpáno celkem</w:t>
        <w:tab/>
        <w:tab/>
        <w:t>57 700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Zůstatek</w:t>
        <w:tab/>
        <w:tab/>
        <w:tab/>
        <w:t>8 234 120,00 Kč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045537</w:t>
        <w:tab/>
        <w:t>OPD - TT Modřany - Libuš</w:t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Z 00094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Poskytnutá dotace</w:t>
        <w:tab/>
        <w:tab/>
        <w:t>9 090 500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Vyčerpáno celkem</w:t>
        <w:tab/>
        <w:tab/>
        <w:t>9 090 500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Zůstatek</w:t>
        <w:tab/>
        <w:tab/>
        <w:tab/>
        <w:t>0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Z 00999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Poskytnutá dotace</w:t>
        <w:tab/>
        <w:tab/>
        <w:t>6 400 000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Vyčerpáno celkem</w:t>
        <w:tab/>
        <w:tab/>
        <w:t>6 400 000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Zůstatek</w:t>
        <w:tab/>
        <w:tab/>
        <w:tab/>
        <w:t>0,00 Kč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045704</w:t>
        <w:tab/>
        <w:t>RTT Revoluční (Na Poříčí - Štefánikův most)</w:t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Z 00094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Poskytnutá dotace</w:t>
        <w:tab/>
        <w:tab/>
        <w:t>2 000 000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Vyčerpáno celkem</w:t>
        <w:tab/>
        <w:tab/>
        <w:t>0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Zůstatek</w:t>
        <w:tab/>
        <w:tab/>
        <w:tab/>
        <w:t>2 000 000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045705</w:t>
        <w:tab/>
        <w:t>RTT Újezd - Vítězná - Národní divadlo</w:t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Z 00094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Poskytnutá dotace</w:t>
        <w:tab/>
        <w:tab/>
        <w:t>100 000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Vyčerpáno celkem</w:t>
        <w:tab/>
        <w:tab/>
        <w:t>0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ůstatek</w:t>
        <w:tab/>
        <w:tab/>
        <w:tab/>
        <w:t>100 000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 vrácení</w:t>
        <w:tab/>
        <w:tab/>
        <w:tab/>
        <w:t>100 000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045706</w:t>
        <w:tab/>
        <w:t>RTT Obratiště Spojovací</w:t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Z 00094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Poskytnutá dotace</w:t>
        <w:tab/>
        <w:tab/>
        <w:t>200 000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Vyčerpáno celkem</w:t>
        <w:tab/>
        <w:tab/>
        <w:t>0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ůstatek</w:t>
        <w:tab/>
        <w:tab/>
        <w:tab/>
        <w:t>200 000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K vrácení</w:t>
        <w:tab/>
        <w:tab/>
        <w:tab/>
        <w:t>200 000,00 K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  <w:tab w:val="right" w:pos="6237" w:leader="none"/>
          <w:tab w:val="right" w:pos="878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6237" w:leader="none"/>
          <w:tab w:val="right" w:pos="878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  <w:u w:val="single"/>
        </w:rPr>
        <w:t>0044580           Bezbarier. zpřístup. st. metra Opatov</w:t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Z 00094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Poskytnutá dotace</w:t>
        <w:tab/>
        <w:tab/>
        <w:t>4 574 572,87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Vyčerpáno celkem</w:t>
        <w:tab/>
        <w:tab/>
        <w:t>0,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Zůstatek</w:t>
        <w:tab/>
        <w:tab/>
        <w:tab/>
        <w:t>4 574 572,87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/>
      </w:pPr>
      <w:r>
        <w:rPr>
          <w:sz w:val="24"/>
          <w:szCs w:val="24"/>
        </w:rPr>
        <w:t>K vrácení</w:t>
        <w:tab/>
        <w:tab/>
        <w:tab/>
        <w:t>4 574 572,87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inanční vypořádání této akce proběhlo již v r. 2021. V r. 2022 na akci obdržel DP HMP, a. s. další dotaci z OPPPR (pod č. akce 2752060), která částečně nahradila obdrženou původní dotaci. Z tohoto důvodu dodatečně vznikla vratka dotace.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zdíl mezi výší ponechaných investičních prostředků a jejich čerpáním </w:t>
      </w:r>
      <w:r>
        <w:rPr>
          <w:b/>
          <w:sz w:val="24"/>
          <w:szCs w:val="24"/>
        </w:rPr>
        <w:t xml:space="preserve">činí </w:t>
        <w:tab/>
        <w:tab/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214 009 675,77 Kč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Vzhledem k tomu, že finanční prostředky určené </w:t>
      </w:r>
      <w:r>
        <w:rPr>
          <w:sz w:val="24"/>
          <w:szCs w:val="24"/>
        </w:rPr>
        <w:t>na níže uvedené investiční akce nebyly zcela vyčerpány, Dopravní podnik hl. m. Prahy, a. s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á o ponechání prostředků do roku 2023 v celkové výši </w:t>
      </w:r>
      <w:r>
        <w:rPr>
          <w:b/>
          <w:bCs/>
          <w:color w:val="000000"/>
          <w:sz w:val="22"/>
          <w:szCs w:val="22"/>
        </w:rPr>
        <w:t>3 396 738 804,83</w:t>
      </w:r>
      <w:r>
        <w:rPr>
          <w:b/>
          <w:sz w:val="24"/>
          <w:szCs w:val="24"/>
        </w:rPr>
        <w:t>Kč,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 toho nevyčerpané finanční prostředky z roku 2022 ve výši 3 183 629 129,06 Kč a z minulých let ve výši 213 109 675,77 Kč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yto akce nebyly zcela dokončeny a jsou součástí investičního plánu Dopravního podniku hl. m. Prahy, a. s. v roce 2023. Jmenovitě se jedná o ponechání finančních prostředků na tyto akce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6100"/>
        <w:gridCol w:w="1920"/>
      </w:tblGrid>
      <w:tr>
        <w:trPr>
          <w:trHeight w:val="33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.akce</w:t>
            </w:r>
          </w:p>
        </w:tc>
        <w:tc>
          <w:tcPr>
            <w:tcW w:w="6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ev akce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ástka v Kč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42176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bariérová opatření UZ 0009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000,0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42487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PD - TT Sídliště Barrandov - Holyně- Slivenec UZ 0072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35 687,6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42487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D - TT Sídliště Barrandov - Holyně- Slivenec UZ 0099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243 000,0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42923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provoz. úsek trasy D metra UZ 0009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8 045 126,5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43920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stavba nové vozovny Hloubětín UZ 0009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38 578,9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44579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ezbarier. zpřístup. st. metra Jiřího z Poděbrad UZ 0009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12,4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44581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barier. zpřístup. st. metra Českomoravská UZ 0009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8 000,0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44586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T Muzeum UZ 0009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6 427,6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5380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LD Podbaba -Troja – Bohnice UZ 0009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306 940,0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45529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D - T. smyčka Zahradní Město UZ 0099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9 500,5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45533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ek.st.metra Invalidovna vč.bezbariér.zpřístupnění UZ 0009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4 120,0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45537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D - TT Modřany - Libuš UZ 0009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211,0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45704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TT Revoluční (Na Poříčí - Štefánikův most) UZ 0009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000,0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lkem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137038457"/>
            <w:r>
              <w:rPr>
                <w:b/>
                <w:bCs/>
                <w:color w:val="000000"/>
                <w:sz w:val="22"/>
                <w:szCs w:val="22"/>
              </w:rPr>
              <w:t>3 396 738 804,83</w:t>
            </w:r>
            <w:bookmarkEnd w:id="0"/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šechny ponechané prostředky jsou nadále účelově vázané a budou předmětem finančního vypořádání za rok 2023.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ind w:left="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ind w:left="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6237" w:leader="none"/>
          <w:tab w:val="righ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pravní podnik hl. m. Prahy, a. s. vrátil na účet HMP nevyčerpané prostředky z roku 2022 na akci č. 0044580 - Bezbarier. zpřístup. st. metra Opatov ve výši 4 574 572,87 Kč dne 8. 2. 2023.</w:t>
      </w:r>
    </w:p>
    <w:p>
      <w:pPr>
        <w:pStyle w:val="Normal"/>
        <w:tabs>
          <w:tab w:val="clear" w:pos="708"/>
          <w:tab w:val="left" w:pos="426" w:leader="none"/>
          <w:tab w:val="right" w:pos="6237" w:leader="none"/>
          <w:tab w:val="right" w:pos="878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6237" w:leader="none"/>
          <w:tab w:val="right" w:pos="8789" w:leader="none"/>
        </w:tabs>
        <w:jc w:val="both"/>
        <w:rPr/>
      </w:pPr>
      <w:r>
        <w:rPr>
          <w:b/>
          <w:sz w:val="24"/>
          <w:szCs w:val="24"/>
        </w:rPr>
        <w:t xml:space="preserve">Částka k vrácení </w:t>
      </w:r>
      <w:r>
        <w:rPr>
          <w:sz w:val="24"/>
          <w:szCs w:val="24"/>
        </w:rPr>
        <w:t>vyplývající z finančního vypořádání ponechaných prostředků z minulých le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činí</w:t>
      </w:r>
      <w:r>
        <w:rPr>
          <w:b/>
          <w:sz w:val="24"/>
          <w:szCs w:val="24"/>
        </w:rPr>
        <w:t xml:space="preserve"> 900 000,00 Kč.</w:t>
      </w:r>
    </w:p>
    <w:p>
      <w:pPr>
        <w:pStyle w:val="Normal"/>
        <w:tabs>
          <w:tab w:val="clear" w:pos="708"/>
          <w:tab w:val="left" w:pos="426" w:leader="none"/>
          <w:tab w:val="right" w:pos="6237" w:leader="none"/>
          <w:tab w:val="right" w:pos="8789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right" w:pos="6237" w:leader="none"/>
        <w:tab w:val="right" w:pos="8789" w:leader="none"/>
      </w:tabs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right" w:pos="6237" w:leader="none"/>
        <w:tab w:val="right" w:pos="8789" w:leader="none"/>
      </w:tabs>
      <w:ind w:left="60" w:hanging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48:00Z</dcterms:created>
  <dc:creator>Cvrčková</dc:creator>
  <dc:description/>
  <cp:keywords/>
  <dc:language>en-US</dc:language>
  <cp:lastModifiedBy>Žižlavská Ilona (MHMP, ROZ)</cp:lastModifiedBy>
  <cp:lastPrinted>2023-05-16T10:40:00Z</cp:lastPrinted>
  <dcterms:modified xsi:type="dcterms:W3CDTF">2023-06-07T11:56:00Z</dcterms:modified>
  <cp:revision>4</cp:revision>
  <dc:subject/>
  <dc:title>Komentář k finančnímu vypořádání roku 1997</dc:title>
</cp:coreProperties>
</file>