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567"/>
        <w:jc w:val="left"/>
        <w:rPr/>
      </w:pPr>
      <w:r>
        <w:rPr>
          <w:sz w:val="24"/>
          <w:u w:val="none"/>
        </w:rPr>
        <w:t xml:space="preserve">5.2.   </w:t>
      </w:r>
      <w:r>
        <w:rPr>
          <w:sz w:val="24"/>
        </w:rPr>
        <w:t>Komentář k finančnímu vypořádání příspěvkových organizací vlastního hospodaření hl. m. Prahy za rok 2008</w:t>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firstLine="567"/>
        <w:rPr>
          <w:b/>
          <w:b/>
          <w:sz w:val="24"/>
          <w:u w:val="single"/>
        </w:rPr>
      </w:pPr>
      <w:r>
        <w:rPr>
          <w:b/>
          <w:sz w:val="24"/>
          <w:u w:val="single"/>
        </w:rPr>
      </w:r>
    </w:p>
    <w:p>
      <w:pPr>
        <w:pStyle w:val="Normal"/>
        <w:jc w:val="both"/>
        <w:rPr>
          <w:sz w:val="24"/>
        </w:rPr>
      </w:pPr>
      <w:r>
        <w:rPr>
          <w:sz w:val="24"/>
        </w:rPr>
        <w:t xml:space="preserve">Usnesením Rady  hl. m. Prahy č. 1986 ze dne 11.12. 2007 byla v příloze č.1  usnesení  schválena Pravidla pro finanční vypořádání hlavní činnosti příspěvkových organizací zřízených hl. m. Prahou na rok 2008. Výsledky hospodaření organizací byly posuzovány podle těchto Pravidel s výjimkou bodu 1. Vzhledem k tomu, že od 1.1. 2008 došlo ke změně v metodice účetnictví, byl postup účtování poskytnutých dotací nahrazen novým postupem: </w:t>
      </w:r>
    </w:p>
    <w:p>
      <w:pPr>
        <w:pStyle w:val="Normal"/>
        <w:jc w:val="both"/>
        <w:rPr>
          <w:sz w:val="24"/>
        </w:rPr>
      </w:pPr>
      <w:r>
        <w:rPr>
          <w:sz w:val="24"/>
        </w:rPr>
        <w:t>„</w:t>
      </w:r>
      <w:r>
        <w:rPr>
          <w:sz w:val="24"/>
        </w:rPr>
        <w:t xml:space="preserve">Během roku  účtují příspěvkové organizace o poskytnutém příspěvku  na účet 241 – Běžný účet proti účtu 348 – Nároky na dotaci a ostatní zúčtování s rozpočtem územních samosprávných celků. Současně se účtuje nárok na dotaci na účet 348 a účet 691. Před sestavením roční účetní závěrky se upraví nárok na příspěvek na účtu 691 – Provozní dotace na výši rozdílu účtové tř. 5 (náklady) a tř. 6 (výnosy) hlavní činnosti (max. však do výše rozpočtu)“. Nevyčerpaná dotace se při finančním vypořádání navrhuje k odvodu  a organizace nevykazují zlepšený hospodářský výsledek. K posouzení výše úspory neinvestičního příspěvku byly schváleny odpočitatelné položky, považované za  nezasloužené úspory: </w:t>
      </w:r>
    </w:p>
    <w:p>
      <w:pPr>
        <w:pStyle w:val="Normal"/>
        <w:numPr>
          <w:ilvl w:val="0"/>
          <w:numId w:val="1"/>
        </w:numPr>
        <w:ind w:left="567" w:hanging="0"/>
        <w:jc w:val="both"/>
        <w:rPr/>
      </w:pPr>
      <w:r>
        <w:rPr>
          <w:sz w:val="24"/>
        </w:rPr>
        <w:t xml:space="preserve">  </w:t>
      </w:r>
      <w:r>
        <w:rPr>
          <w:sz w:val="24"/>
        </w:rPr>
        <w:t>pokuty a penále ( pokud nejsou uhrazeny z rezervního fondu),</w:t>
      </w:r>
    </w:p>
    <w:p>
      <w:pPr>
        <w:pStyle w:val="Normal"/>
        <w:numPr>
          <w:ilvl w:val="0"/>
          <w:numId w:val="1"/>
        </w:numPr>
        <w:ind w:left="851" w:hanging="284"/>
        <w:jc w:val="both"/>
        <w:rPr>
          <w:sz w:val="24"/>
        </w:rPr>
      </w:pPr>
      <w:r>
        <w:rPr>
          <w:sz w:val="24"/>
        </w:rPr>
        <w:t>nižší tvorba odpisů proti plánované (schválený rozpočet 2008)</w:t>
      </w:r>
    </w:p>
    <w:p>
      <w:pPr>
        <w:pStyle w:val="Normal"/>
        <w:numPr>
          <w:ilvl w:val="0"/>
          <w:numId w:val="1"/>
        </w:numPr>
        <w:ind w:left="851" w:hanging="284"/>
        <w:jc w:val="both"/>
        <w:rPr>
          <w:sz w:val="24"/>
        </w:rPr>
      </w:pPr>
      <w:r>
        <w:rPr>
          <w:sz w:val="24"/>
        </w:rPr>
        <w:t>leasingové splátky.</w:t>
      </w:r>
    </w:p>
    <w:p>
      <w:pPr>
        <w:pStyle w:val="Normal"/>
        <w:ind w:left="567" w:hanging="0"/>
        <w:jc w:val="both"/>
        <w:rPr>
          <w:sz w:val="24"/>
        </w:rPr>
      </w:pPr>
      <w:r>
        <w:rPr>
          <w:sz w:val="24"/>
        </w:rPr>
      </w:r>
    </w:p>
    <w:p>
      <w:pPr>
        <w:pStyle w:val="Normal"/>
        <w:jc w:val="both"/>
        <w:rPr>
          <w:sz w:val="24"/>
        </w:rPr>
      </w:pPr>
      <w:r>
        <w:rPr>
          <w:sz w:val="24"/>
        </w:rPr>
        <w:t>Dále byl v rámci Pravidel schválen pro příspěvkové organizace odvod 100 % úspory neinvestičního příspěvku na základní běžný účet hl. m. Prahy z titulu neplnění počtu zaměstnanců z důvodu nezajištění nového úkolu. Součástí finančního vypořádání                           u příspěvkových organizací v kap. 05 – oblast sociální je i vyúčtování odvodu z investičního fondu do rozpočtu hl. m. Prahy ve výši  50 % zúčtovaných  odpisů dlouhodobého hmotného a nehmotného majetku za 4. čtvrtletí 2008. Odvedené finanční prostředky  ve výši 10 508 925,44 Kč budou převedeny do rezervy odboru SOC MHMP a využity na financování investičních akcí v rámci kap. 05.</w:t>
      </w:r>
    </w:p>
    <w:p>
      <w:pPr>
        <w:pStyle w:val="Normal"/>
        <w:ind w:firstLine="567"/>
        <w:jc w:val="both"/>
        <w:rPr>
          <w:sz w:val="24"/>
        </w:rPr>
      </w:pPr>
      <w:r>
        <w:rPr>
          <w:sz w:val="24"/>
        </w:rPr>
      </w:r>
    </w:p>
    <w:p>
      <w:pPr>
        <w:pStyle w:val="TextBodyIndent"/>
        <w:ind w:hanging="0"/>
        <w:rPr/>
      </w:pPr>
      <w:r>
        <w:rPr/>
        <w:t>Usnesením RHMP č. 1986 ze dne 11. 12. 2007 byla v příloze č. 2 usnesení   schválena Pravidla pro finanční vypořádání hlavní činnosti  příspěvkových organizací škol a školských zařízení zřízených hl. m. Prahou na rok 2008. Výsledky hospodaření škol a školských zařízení byly posuzovány podle těchto Pravidel s výjimkou bodu 1) a 2), kde z důvodu změn v metodice účetnictví byly tyto body nahrazeny novým postupem. Pravidla pro hlavní činnost byla upravena tak, že   školy a školská zařízení v hlavní činnosti nevykazují zlepšený hospodářský výsledek. Přímé náklady v hlavní činnosti jsou přednostně kryty z dotace ze státního rozpočtu. Na krytí provozních nákladů  organizace přednostně  využily vlastní výnosy a nakonec využily dotaci poskytnutou  z rozpočtu hl. m. Prahy. Úsporu neinvestičního příspěvku z rozpočtu hlavního města Prahy za rok 2008 odvádějí  školy a školská zařízení do fondu Finančního vypořádání příspěvkových organizací hl. m. Prahy. Nevyčerpané  prostředky ze státního rozpočtu na financování přímých nákladů se odvádí na zvláštní účet hl. m. Prahy (MŠMT)  a ostatní účelové prostředky  se  odvádí na základní běžný účet hl. m. Prahy.</w:t>
      </w:r>
    </w:p>
    <w:p>
      <w:pPr>
        <w:pStyle w:val="Normal"/>
        <w:jc w:val="both"/>
        <w:rPr>
          <w:sz w:val="24"/>
        </w:rPr>
      </w:pPr>
      <w:r>
        <w:rPr>
          <w:sz w:val="24"/>
        </w:rPr>
      </w:r>
    </w:p>
    <w:p>
      <w:pPr>
        <w:pStyle w:val="Normal"/>
        <w:jc w:val="both"/>
        <w:rPr>
          <w:sz w:val="24"/>
        </w:rPr>
      </w:pPr>
      <w:r>
        <w:rPr>
          <w:sz w:val="24"/>
        </w:rPr>
        <w:t>Usnesením ZHMP č. 12/6 ze dne 13.12. 2007 bylo schváleno zřízení peněžního fondu Finančního vypořádání příspěvkových organizací hlavního města Prahy k 1.1. 2008.                        Ze zvláštního účtu hl. m. Prahy bylo na fond Finančního vypořádání PO HMP  převedeno                k 1. 1. 2008 celkem 66 277 121,66 Kč. V rámci finančního vypořádání příspěvkových organizací za rok 2007 bylo na fond převedeno celkem  92 773 901,78 Kč. Celkové zdroje fondu v roce 2008 činily 159 051 023,44 Kč. Příspěvkové organizace v roce 2008 použily z fondu celkem 33 630 400,00 Kč. Zůstatek fondu k 31.12. 2008 činil 125 420 623,44 Kč.</w:t>
      </w:r>
    </w:p>
    <w:p>
      <w:pPr>
        <w:pStyle w:val="Normal"/>
        <w:jc w:val="both"/>
        <w:rPr>
          <w:sz w:val="24"/>
        </w:rPr>
      </w:pPr>
      <w:r>
        <w:rPr>
          <w:sz w:val="24"/>
        </w:rPr>
        <w:t>Příspěvkové organizace převádí při finančním vypořádání úsporu neinvestičního příspěvku, sníženou o odpočitatelné položky,  do tohoto fondu  a zde se částky evidují odděleně dle jednotlivých organizací. V následujícím roce je možné tyto prostředky z fondu Finančního vypořádání PO hl.m. Prahy uvolňovat organizacím formou úpravy rozpočtu  na dofinancování rozpočtem nekrytých potřeb. Úspora neinvestičního příspěvku za rok 2008, kterou budou příspěvkové organizace převádět do fondu Finančního vypořádání PO hl.  m. Prahy, činí  55 401 355,82 Kč.</w:t>
      </w:r>
    </w:p>
    <w:p>
      <w:pPr>
        <w:pStyle w:val="Normal"/>
        <w:jc w:val="both"/>
        <w:rPr>
          <w:sz w:val="24"/>
        </w:rPr>
      </w:pPr>
      <w:r>
        <w:rPr>
          <w:sz w:val="24"/>
        </w:rPr>
      </w:r>
    </w:p>
    <w:p>
      <w:pPr>
        <w:pStyle w:val="Normal"/>
        <w:jc w:val="both"/>
        <w:rPr>
          <w:sz w:val="24"/>
        </w:rPr>
      </w:pPr>
      <w:r>
        <w:rPr>
          <w:sz w:val="24"/>
        </w:rPr>
        <w:t>V rámci finančního vypořádání byla provedena kontrola převodu jednotného přídělu do fondu kulturních a sociálních potřeb podle skutečného ročního objemu nákladů zúčtovaných na platy a náhrady platů (bez OON)  za rok 2008.</w:t>
      </w:r>
    </w:p>
    <w:p>
      <w:pPr>
        <w:pStyle w:val="Normal"/>
        <w:jc w:val="both"/>
        <w:rPr>
          <w:sz w:val="24"/>
        </w:rPr>
      </w:pPr>
      <w:r>
        <w:rPr>
          <w:sz w:val="24"/>
        </w:rPr>
      </w:r>
    </w:p>
    <w:p>
      <w:pPr>
        <w:pStyle w:val="Normal"/>
        <w:jc w:val="both"/>
        <w:rPr>
          <w:sz w:val="24"/>
        </w:rPr>
      </w:pPr>
      <w:r>
        <w:rPr>
          <w:sz w:val="24"/>
        </w:rPr>
        <w:t xml:space="preserve">Součástí finančního vypořádání bylo i vyúčtování účelových prostředků z dotace MŠMT             na zabezpečení přímých nákladů (neprůtokové dotace) škol a školských zařízení, které byly delimitovány v rámci reformy veřejné správy ze státu na hlavní město Prahu. </w:t>
      </w:r>
    </w:p>
    <w:p>
      <w:pPr>
        <w:pStyle w:val="Normal"/>
        <w:jc w:val="both"/>
        <w:rPr>
          <w:sz w:val="24"/>
        </w:rPr>
      </w:pPr>
      <w:r>
        <w:rPr>
          <w:sz w:val="24"/>
        </w:rPr>
        <w:t xml:space="preserve">Nevyčerpané prostředky (neprůtokové dotace), které hl. m. Praze vrátí  školy a školská zařízení, jsou od roku 2005 součástí rozpočtu hl.m. Prahy jako kraje a budou v rámci finančního vypořádání za rok 2008 vráceny na zvláštní účet MŠMT-HMP v celkové výši 1 763 091,26 Kč, z toho  PO hl. m. Prahy (1 075 087,12 Kč) a PO MČ (688 004,14 Kč). Z finančního vypořádání soukromých škol byla na zvláštní účet odvedena částka 221 096,00 Kč. Po schválení finančního vypořádání bude v roce 2009 možno použít v rámci rozpočtového řízení celkem 1 984 187,26  Kč. </w:t>
      </w:r>
    </w:p>
    <w:p>
      <w:pPr>
        <w:pStyle w:val="Normal"/>
        <w:jc w:val="both"/>
        <w:rPr>
          <w:sz w:val="24"/>
        </w:rPr>
      </w:pPr>
      <w:r>
        <w:rPr>
          <w:sz w:val="24"/>
        </w:rPr>
        <w:t xml:space="preserve">Pouze  prostředky (neprůtokové dotace), které nebyly organizacemi v roce 2008 vyčerpány              a byly vráceny na zvláštní účet MŠMT-HMP do 31. 12. 2008, a  průtokové dotace poskytované podle zákona č. 561/2004 Sb., příp. podle zákona č. 218/2004 Sb., byly v rámci finančního vypořádání podle vyhlášky č. 551/2004 Sb. vráceny na depozitní účet MŠMT              ve výši    1 360 613,18 Kč. </w:t>
      </w:r>
    </w:p>
    <w:p>
      <w:pPr>
        <w:pStyle w:val="Normal"/>
        <w:ind w:firstLine="567"/>
        <w:jc w:val="both"/>
        <w:rPr>
          <w:sz w:val="24"/>
        </w:rPr>
      </w:pPr>
      <w:r>
        <w:rPr>
          <w:sz w:val="24"/>
        </w:rPr>
      </w:r>
    </w:p>
    <w:p>
      <w:pPr>
        <w:pStyle w:val="Normal"/>
        <w:ind w:firstLine="567"/>
        <w:jc w:val="both"/>
        <w:rPr>
          <w:sz w:val="24"/>
        </w:rPr>
      </w:pPr>
      <w:r>
        <w:rPr>
          <w:sz w:val="24"/>
        </w:rPr>
        <w:t xml:space="preserve">Celkové  saldo z finančního vypořádání příspěvkových organizací hl. m. Prahy činí :  </w:t>
      </w:r>
    </w:p>
    <w:p>
      <w:pPr>
        <w:pStyle w:val="Normal"/>
        <w:ind w:firstLine="567"/>
        <w:jc w:val="both"/>
        <w:rPr/>
      </w:pPr>
      <w:r>
        <w:rPr/>
        <w:t xml:space="preserve">        </w:t>
      </w:r>
    </w:p>
    <w:tbl>
      <w:tblPr>
        <w:tblW w:w="9211" w:type="dxa"/>
        <w:jc w:val="left"/>
        <w:tblInd w:w="-75" w:type="dxa"/>
        <w:tblLayout w:type="fixed"/>
        <w:tblCellMar>
          <w:top w:w="0" w:type="dxa"/>
          <w:left w:w="70" w:type="dxa"/>
          <w:bottom w:w="0" w:type="dxa"/>
          <w:right w:w="70" w:type="dxa"/>
        </w:tblCellMar>
      </w:tblPr>
      <w:tblGrid>
        <w:gridCol w:w="3069"/>
        <w:gridCol w:w="3071"/>
        <w:gridCol w:w="3071"/>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ktivní sald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3 382 525,99</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sivní sald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 974 927,66</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kové sald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ind w:firstLine="238"/>
              <w:jc w:val="right"/>
              <w:rPr>
                <w:b/>
                <w:b/>
                <w:bCs/>
              </w:rPr>
            </w:pPr>
            <w:r>
              <w:rPr>
                <w:b/>
                <w:bCs/>
              </w:rPr>
              <w:t>103 407 598,3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z toho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odvod do fondu Fin. vyp. P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 55 401 355,82</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Záchrana ohrožených zvíř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 813 273,0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odvod státní majet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 198 221,5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odvod MŠMT - S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 108 816,0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odvod  stát. rozpoče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 35 127,00</w:t>
            </w:r>
          </w:p>
        </w:tc>
      </w:tr>
      <w:tr>
        <w:trPr>
          <w:trHeight w:val="35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odvod na účet MŠM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 1 075 087,13</w:t>
            </w:r>
          </w:p>
        </w:tc>
      </w:tr>
      <w:tr>
        <w:trPr>
          <w:trHeight w:val="35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Odvod odpisů kap. 0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0 508 925,44</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ozdí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 266 792,41</w:t>
            </w:r>
          </w:p>
        </w:tc>
      </w:tr>
    </w:tbl>
    <w:p>
      <w:pPr>
        <w:pStyle w:val="Zkladntextodsazen2"/>
        <w:ind w:hanging="0"/>
        <w:rPr/>
      </w:pPr>
      <w:r>
        <w:rPr/>
      </w:r>
    </w:p>
    <w:p>
      <w:pPr>
        <w:pStyle w:val="Zkladntextodsazen2"/>
        <w:ind w:hanging="0"/>
        <w:rPr/>
      </w:pPr>
      <w:r>
        <w:rPr/>
      </w:r>
    </w:p>
    <w:p>
      <w:pPr>
        <w:pStyle w:val="Zkladntextodsazen2"/>
        <w:ind w:hanging="0"/>
        <w:rPr/>
      </w:pPr>
      <w:r>
        <w:rPr/>
        <w:t>Z celkového počtu  263   příspěvkových organizací ukončilo k 31. 12. 2008 hospodaření v hlavní činnosti:   ziskem 23, ztrátou 82, úsporou neinvestičního příspěvku 50 a  108 vyrovnaným hospodářským výsledkem.</w:t>
      </w:r>
    </w:p>
    <w:p>
      <w:pPr>
        <w:pStyle w:val="Zkladntextodsazen2"/>
        <w:ind w:hanging="0"/>
        <w:rPr/>
      </w:pPr>
      <w:r>
        <w:rPr/>
        <w:t xml:space="preserve">U příspěvkových organizací, které dosáhly v roce 2008 ztrátu v hlavní činnosti,  bylo navrženo jejich přednostní vykrytí ziskem z doplňkové činnosti, rezervním fondem a příjmy z prodeje majetku účtovanými na účtu 349 30. Ztráty, které nebyly plně uhrazeny, byly navrženy k pokrytí z rozpočtu hl. m. Prahy v celkové výši 9 974 927,66  Kč s tím, že u organizací Divadlo Spejbla a Hurvínka (132 321,90 Kč), Divadlo Na zábradlí (236 595,29 Kč), Studio Y (918 559,71 Kč), Muzeum hl. m. Prahy (744 027,82 Kč), Galerie hl. m. Prahy (692 719,05 Kč), DM a ŠJ, Lovosická, Praha 9 (2 411 555,13 Kč)  a  ICSS Odlochovice (511 854,30 Kč)  se navrhuje  ve stejné výši  odvod  z investičního fondu organizace. </w:t>
      </w:r>
    </w:p>
    <w:p>
      <w:pPr>
        <w:pStyle w:val="Normal"/>
        <w:jc w:val="both"/>
        <w:rPr>
          <w:sz w:val="24"/>
        </w:rPr>
      </w:pPr>
      <w:r>
        <w:rPr>
          <w:sz w:val="24"/>
        </w:rPr>
      </w:r>
    </w:p>
    <w:p>
      <w:pPr>
        <w:pStyle w:val="Normal"/>
        <w:jc w:val="both"/>
        <w:rPr/>
      </w:pPr>
      <w:r>
        <w:rPr>
          <w:sz w:val="24"/>
        </w:rPr>
        <w:t xml:space="preserve">Příspěvkové organizace účtují příjmy z prodeje majetku hl. m.Prahy, který mají svěřený zřizovací listinou, na účet 349 30 s tím, že o odvodu nebo ponechání bude rozhodnuto v rámci finančního vypořádání za rok 2008.  Zůstatky účtů 349 30 k 31.12. 2008 činí </w:t>
      </w:r>
      <w:r>
        <w:rPr>
          <w:b/>
          <w:bCs/>
          <w:sz w:val="24"/>
        </w:rPr>
        <w:t>5 426 473,41 Kč</w:t>
      </w:r>
      <w:r>
        <w:rPr>
          <w:sz w:val="24"/>
        </w:rPr>
        <w:t xml:space="preserve"> z toho: použití ke krytí ztráty v hlavní činnosti  činí 1 782 041,03 Kč, odvod do fondu Finančního vypořádání příspěvkových organizací HMP 3 599 859,38 Kč a odvod na ZBÚ HMP 44 573,00 Kč. Uvedený postup odsouhlasila RHMP usnesením  č.277 ze dne 10.3. 2009  a uložila návrh finančního vypořádání výnosů z prodeje majetku PO  zapracovat do celkové zprávy o plnění rozpočtu hl. m. Prahy a vyúčtování výsledků hospodaření za rok 2008.</w:t>
      </w:r>
    </w:p>
    <w:p>
      <w:pPr>
        <w:pStyle w:val="Normal"/>
        <w:jc w:val="both"/>
        <w:rPr>
          <w:sz w:val="24"/>
        </w:rPr>
      </w:pPr>
      <w:r>
        <w:rPr>
          <w:sz w:val="24"/>
        </w:rPr>
      </w:r>
    </w:p>
    <w:p>
      <w:pPr>
        <w:pStyle w:val="Normal"/>
        <w:jc w:val="both"/>
        <w:rPr>
          <w:sz w:val="24"/>
        </w:rPr>
      </w:pPr>
      <w:r>
        <w:rPr>
          <w:sz w:val="24"/>
        </w:rPr>
        <w:t xml:space="preserve">Přestože od 1.1. 2001 platí zákon č. 219/2000 Sb., o majetku České republiky a jejím vystupování v právních vztazích v platném znění, nedošlo dosud  k dořešení převodu majetku ČR do majetku hl. m. Prahy, a tak příspěvkové organizace využívaly tento majetek v roce 2008 obdobně jako v předcházejících letech.  Jedná se o  ÚSP Praha 1 a Jedličkův ústav a ZŠ a SŠ. Příjmy z pronájmu majetku ČR  po odpočtu výdajů souvisejících se správou pronajatého majetku byly odvedeny při finančním vypořádání do státního rozpočtu. Jako náklady spojené s pronájmem uplatnily organizace pouze opravy a udržování státního majetku a náklady související s poskytováním služeb, které byly zahrnuty do výnosů jako paušální částky v rámci nájemného. Celkový odvod do státního rozpočtu činil  198 221,53  Kč. </w:t>
      </w:r>
    </w:p>
    <w:p>
      <w:pPr>
        <w:pStyle w:val="Normal"/>
        <w:jc w:val="both"/>
        <w:rPr>
          <w:sz w:val="24"/>
        </w:rPr>
      </w:pPr>
      <w:r>
        <w:rPr>
          <w:sz w:val="24"/>
        </w:rPr>
      </w:r>
    </w:p>
    <w:p>
      <w:pPr>
        <w:pStyle w:val="Normal"/>
        <w:jc w:val="both"/>
        <w:rPr/>
      </w:pPr>
      <w:r>
        <w:rPr>
          <w:sz w:val="24"/>
        </w:rPr>
        <w:t xml:space="preserve">V návaznosti na projednané finanční vypořádání požádaly organizace o ponechání nevyčerpaných investičních  prostředků z roku 2007  k použití v roce 2009 ke stejnému účelu v celkové výši </w:t>
      </w:r>
      <w:r>
        <w:rPr>
          <w:b/>
          <w:bCs/>
          <w:sz w:val="24"/>
        </w:rPr>
        <w:t>6 908 386,44 Kč</w:t>
      </w:r>
      <w:r>
        <w:rPr>
          <w:sz w:val="24"/>
        </w:rPr>
        <w:t>: Národní kulturní památka Vyšehrad 753 120,50 Kč (akce č. 5250 – Závlahový systém Vyšehrad), Městská knihovna v Praze 363 533,54 Kč (akce č. 8757 – Rekonstrukce a modern. knihovny Ruská) a 949 687,40 Kč (akce č. 4246 – Rekonstrukce a modern. ústředí MK), DSZR Krásná Lípa 4 842 045,00 Kč (akce č. 8948 - Přístupová komunikace k P2).</w:t>
      </w:r>
    </w:p>
    <w:p>
      <w:pPr>
        <w:pStyle w:val="Normal"/>
        <w:jc w:val="both"/>
        <w:rPr/>
      </w:pPr>
      <w:r>
        <w:rPr>
          <w:sz w:val="24"/>
        </w:rPr>
        <w:t xml:space="preserve">Dále příspěvkové organizace požádaly o ponechání nevyčerpaných investičních prostředků z roku 2008 k použití v roce 2009 ke stejnému účelu v celkové výši </w:t>
      </w:r>
      <w:r>
        <w:rPr>
          <w:b/>
          <w:bCs/>
          <w:sz w:val="24"/>
        </w:rPr>
        <w:t>54 539 668,62 Kč</w:t>
      </w:r>
      <w:r>
        <w:rPr>
          <w:sz w:val="24"/>
        </w:rPr>
        <w:t xml:space="preserve">: </w:t>
      </w:r>
      <w:r>
        <w:rPr>
          <w:b/>
          <w:bCs/>
          <w:sz w:val="24"/>
        </w:rPr>
        <w:t>Obchodní akademie, Praha 6</w:t>
      </w:r>
      <w:r>
        <w:rPr>
          <w:sz w:val="24"/>
        </w:rPr>
        <w:t xml:space="preserve">   297 500,00 Kč ( akce č. 40628 – Rekonstrukce rozvodů               a vzduchotechniky), </w:t>
      </w:r>
      <w:r>
        <w:rPr>
          <w:b/>
          <w:bCs/>
          <w:sz w:val="24"/>
        </w:rPr>
        <w:t>Vyšší odborná škola zdravotnická a SZŠ, Praha 1</w:t>
      </w:r>
      <w:r>
        <w:rPr>
          <w:sz w:val="24"/>
        </w:rPr>
        <w:t xml:space="preserve">  66 750,00 Kč (akce č. 40616 – Zasklení recepce), </w:t>
      </w:r>
      <w:r>
        <w:rPr>
          <w:b/>
          <w:bCs/>
          <w:sz w:val="24"/>
        </w:rPr>
        <w:t>SŠ – Centrum odborné přípravy THP, Praha 9</w:t>
      </w:r>
      <w:r>
        <w:rPr>
          <w:sz w:val="24"/>
        </w:rPr>
        <w:t xml:space="preserve"> 564 060,00 Kč (40639 – Revitalizace energeticky úsporných opatření), </w:t>
      </w:r>
      <w:r>
        <w:rPr>
          <w:b/>
          <w:bCs/>
          <w:sz w:val="24"/>
        </w:rPr>
        <w:t>Gymnázium, Praha 6, Arabská 14</w:t>
      </w:r>
      <w:r>
        <w:rPr>
          <w:sz w:val="24"/>
        </w:rPr>
        <w:t xml:space="preserve">  1 087 289,31 Kč (akce č. 40331 – Havarijní stav ŠJ – plyn. Kotel, vodní lázeň)                         a           448 164,00 Kč (akce č. 4762 – Výměna oken), </w:t>
      </w:r>
      <w:r>
        <w:rPr>
          <w:b/>
          <w:bCs/>
          <w:sz w:val="24"/>
        </w:rPr>
        <w:t>ZUŠ Olešská</w:t>
      </w:r>
      <w:r>
        <w:rPr>
          <w:sz w:val="24"/>
        </w:rPr>
        <w:t xml:space="preserve">  100 407,00 Kč (akce č. 40334 – Úprava vstupních prostor a zateplení), </w:t>
      </w:r>
      <w:r>
        <w:rPr>
          <w:b/>
          <w:bCs/>
          <w:sz w:val="24"/>
        </w:rPr>
        <w:t>Galerie hl. m. Prahy</w:t>
      </w:r>
      <w:r>
        <w:rPr>
          <w:sz w:val="24"/>
        </w:rPr>
        <w:t xml:space="preserve"> 5 000 000,00 Kč (akce č. 40047 – Rekonstrukce Rothmayerovy vily), 9 430 599,68 Kč (akce č. 4611 – Rekonstrukce Bílkovy vily) 500 000,00 Kč (akce č. 40634 – Provedení kopií soklů a váz – Karlův most), </w:t>
      </w:r>
      <w:r>
        <w:rPr>
          <w:b/>
          <w:bCs/>
          <w:sz w:val="24"/>
        </w:rPr>
        <w:t>Pražská informační služba</w:t>
      </w:r>
      <w:r>
        <w:rPr>
          <w:sz w:val="24"/>
        </w:rPr>
        <w:t xml:space="preserve"> 2 867 257,38 Kč (akce č. 3678 – revitalizace areálu Ctěnice)              a 1 726 074,75 Kč (akce č. 4600 – Obnova a rozvoj výpočetní techniky), </w:t>
      </w:r>
      <w:r>
        <w:rPr>
          <w:b/>
          <w:bCs/>
          <w:sz w:val="24"/>
        </w:rPr>
        <w:t>Botanická zahrada hl. m. Prahy</w:t>
      </w:r>
      <w:r>
        <w:rPr>
          <w:sz w:val="24"/>
        </w:rPr>
        <w:t xml:space="preserve"> 293 417,86 Kč (akce č. 8278 – Výstavní pavilón – Areál Jih), </w:t>
      </w:r>
      <w:r>
        <w:rPr>
          <w:b/>
          <w:bCs/>
          <w:sz w:val="24"/>
        </w:rPr>
        <w:t>Městská divadla pražská</w:t>
      </w:r>
      <w:r>
        <w:rPr>
          <w:sz w:val="24"/>
        </w:rPr>
        <w:t xml:space="preserve"> 871 775,20 Kč (akce č. 40051 – Výměna sedadel a podlah – ROKOKO), </w:t>
      </w:r>
      <w:r>
        <w:rPr>
          <w:b/>
          <w:bCs/>
          <w:sz w:val="24"/>
        </w:rPr>
        <w:t>Městská knihovna v Praze</w:t>
      </w:r>
      <w:r>
        <w:rPr>
          <w:sz w:val="24"/>
        </w:rPr>
        <w:t xml:space="preserve"> 9 300 000,00 Kč (akce č. 8757 – Rekonstrukce a moder. knih. Ruská), 268 802,50 Kč (akce č. 8756 – Začlenění knih. Dejvice do NTK), </w:t>
      </w:r>
      <w:r>
        <w:rPr>
          <w:b/>
          <w:bCs/>
          <w:sz w:val="24"/>
        </w:rPr>
        <w:t>DOZP Sulická</w:t>
      </w:r>
      <w:r>
        <w:rPr>
          <w:sz w:val="24"/>
        </w:rPr>
        <w:t xml:space="preserve"> 2 303 742,10 Kč (akce č. 40176 – Energet. audit a real. opatř. využití energ. úspor), </w:t>
      </w:r>
      <w:r>
        <w:rPr>
          <w:b/>
          <w:bCs/>
          <w:sz w:val="24"/>
        </w:rPr>
        <w:t>DZR Terezín</w:t>
      </w:r>
      <w:r>
        <w:rPr>
          <w:sz w:val="24"/>
        </w:rPr>
        <w:t xml:space="preserve"> 2 000 000,00 Kč (akce č. 40039 – Výměna topných těles), </w:t>
      </w:r>
      <w:r>
        <w:rPr>
          <w:b/>
          <w:bCs/>
          <w:sz w:val="24"/>
        </w:rPr>
        <w:t>DOZP Leontýn</w:t>
      </w:r>
      <w:r>
        <w:rPr>
          <w:sz w:val="24"/>
        </w:rPr>
        <w:t xml:space="preserve"> 576 000,00 Kč (akce č. 40394 – Realizace úspor z energ. auditů), </w:t>
      </w:r>
      <w:r>
        <w:rPr>
          <w:b/>
          <w:bCs/>
          <w:sz w:val="24"/>
        </w:rPr>
        <w:t>DOZP Rudné u Nejdku</w:t>
      </w:r>
      <w:r>
        <w:rPr>
          <w:sz w:val="24"/>
        </w:rPr>
        <w:t xml:space="preserve"> 2 185 742,10 Kč (akce č. 40177 - Energet. audit a real. opatř. využití energ. úspor), </w:t>
      </w:r>
      <w:r>
        <w:rPr>
          <w:b/>
          <w:bCs/>
          <w:sz w:val="24"/>
        </w:rPr>
        <w:t>DS Hortenzie</w:t>
      </w:r>
      <w:r>
        <w:rPr>
          <w:sz w:val="24"/>
        </w:rPr>
        <w:t xml:space="preserve"> 391 000,00 Kč (akce č. 40392 – Pořízení a instal. zřízení na likvidaci odpadu), </w:t>
      </w:r>
      <w:r>
        <w:rPr>
          <w:b/>
          <w:bCs/>
          <w:sz w:val="24"/>
        </w:rPr>
        <w:t>DC Paprsek</w:t>
      </w:r>
      <w:r>
        <w:rPr>
          <w:sz w:val="24"/>
        </w:rPr>
        <w:t xml:space="preserve"> 444 894,00 Kč (akce č. 40249 – Výstavba centra pro rodinu), </w:t>
      </w:r>
      <w:r>
        <w:rPr>
          <w:b/>
          <w:bCs/>
          <w:sz w:val="24"/>
        </w:rPr>
        <w:t>DS Ďáblice</w:t>
      </w:r>
      <w:r>
        <w:rPr>
          <w:sz w:val="24"/>
        </w:rPr>
        <w:t xml:space="preserve"> 7 102 520,48 Kč (akce č. 6496 – Rekonstrukce pokojů bytových jader), </w:t>
      </w:r>
      <w:r>
        <w:rPr>
          <w:b/>
          <w:bCs/>
          <w:sz w:val="24"/>
        </w:rPr>
        <w:t xml:space="preserve">DS Chodov </w:t>
      </w:r>
      <w:r>
        <w:rPr>
          <w:sz w:val="24"/>
        </w:rPr>
        <w:t xml:space="preserve">35 132,00 Kč (akce č. 40303 – Pořízení 3 ks sprchových židlí), 24 033,00 Kč (akce č. 40304 – Pořízení sprchového křesla), 550 254,88 Kč (akce č. 40306 – Instalace SOS signalizace), 236 600,00 Kč (akce č. 40307 – Pořízení syst. pro vyhod. poskyt. ošetř. péče), 10 333,00 Kč (akce č. 40308 – rekonstrukce TV antény), 10 211,00 Kč (akce č. 40309 – Rekonstrukce vstupu do hlavní budovy), 19 400,00 Kč (akce č. 40310 – Pořízení úklidového stroje), </w:t>
      </w:r>
      <w:r>
        <w:rPr>
          <w:b/>
          <w:bCs/>
          <w:sz w:val="24"/>
        </w:rPr>
        <w:t>DS Zahradní Město</w:t>
      </w:r>
      <w:r>
        <w:rPr>
          <w:sz w:val="24"/>
        </w:rPr>
        <w:t xml:space="preserve"> 5 505 568,38 (akce č. 8199 – Výstavba DD Pavilon), 38 700,00 Kč (akce č. 40423 – rekonstrukce budov DS A,B,C, </w:t>
      </w:r>
      <w:r>
        <w:rPr>
          <w:b/>
          <w:bCs/>
          <w:sz w:val="24"/>
        </w:rPr>
        <w:t>Centrum sociálních služeb Praha</w:t>
      </w:r>
      <w:r>
        <w:rPr>
          <w:sz w:val="24"/>
        </w:rPr>
        <w:t xml:space="preserve"> 283 440,00 Kč (akce č. 40320 – Rekonstrukce střechy).</w:t>
      </w:r>
    </w:p>
    <w:p>
      <w:pPr>
        <w:pStyle w:val="Normal"/>
        <w:jc w:val="both"/>
        <w:rPr>
          <w:sz w:val="24"/>
        </w:rPr>
      </w:pPr>
      <w:r>
        <w:rPr>
          <w:sz w:val="24"/>
        </w:rPr>
        <w:t>Tyto prostředky budou předmětem finančního vypořádání za rok 2009. Rada HMP usnesením č. 277 ze dne 10. 3. 2009 odsouhlasila  návrh na ponechání nevyčerpaných investičních  prostředků příspěvkových organizací hl. m. Prahy z roku 2007 a 2008  a jejich použití ke stejnému účelu v roce 2009. Zároveň uložila odboru ROZ MHMP zapracovat návrh                     na ponechání nevyčerpaných prostředků  do celkové zprávy o plnění rozpočtu hl. m. Prahy               a vyúčtování výsledků hospodaření hl. m. Prahy za rok 2008.</w:t>
      </w:r>
    </w:p>
    <w:p>
      <w:pPr>
        <w:pStyle w:val="Normal"/>
        <w:jc w:val="both"/>
        <w:rPr>
          <w:sz w:val="24"/>
        </w:rPr>
      </w:pPr>
      <w:r>
        <w:rPr>
          <w:sz w:val="24"/>
        </w:rPr>
      </w:r>
    </w:p>
    <w:p>
      <w:pPr>
        <w:pStyle w:val="Normal"/>
        <w:jc w:val="both"/>
        <w:rPr>
          <w:sz w:val="24"/>
        </w:rPr>
      </w:pPr>
      <w:r>
        <w:rPr>
          <w:sz w:val="24"/>
        </w:rPr>
        <w:t xml:space="preserve">V doplňkové činnosti vykázalo 215  příspěvkových organizací zisk, ztrátu vykázaly pouze Pražská informační služba (11 002 768,58 Kč + ztráta z roku 2007 - 2 658 088,86 Kč)               a Domov pro seniory Zahradní Město (9 036,88 Kč). Vytvořená ztráta v doplňkové činnosti příspěvkových organizací přechází do roku 2009. U organizací, které dosáhly zisk po zdanění, je předložen návrh na  příděly do fondů (fond odměn, rezervní fond). U organizací, které v hlavní činnosti vykázaly ztrátu, se zisk po zdanění navrhuje k vykrytí této ztráty. </w:t>
      </w:r>
    </w:p>
    <w:p>
      <w:pPr>
        <w:pStyle w:val="Normal"/>
        <w:jc w:val="both"/>
        <w:rPr>
          <w:sz w:val="24"/>
        </w:rPr>
      </w:pPr>
      <w:r>
        <w:rPr>
          <w:sz w:val="24"/>
        </w:rPr>
      </w:r>
    </w:p>
    <w:p>
      <w:pPr>
        <w:pStyle w:val="Normal"/>
        <w:jc w:val="both"/>
        <w:rPr>
          <w:sz w:val="24"/>
        </w:rPr>
      </w:pPr>
      <w:r>
        <w:rPr>
          <w:sz w:val="24"/>
        </w:rPr>
        <w:t>Při finančním vypořádání doplňkové činnosti se u organizací vycházelo pouze ze zálohově zaúčtované daně z příjmů. Pokud dojde po podání daňového přiznání a zaplacení daně z příjmů k rozdílům ve výši čistého zisku, změní se zároveň i výše přídělů do fondů anebo výše navrhovaná k vykrytí ztráty z hlavní činnosti. Vzhledem k tomu, že termín pro uzavření finančního vypořádání a projednání výsledků hospodaření byl v časovém harmonogramu  stanoven do 6. 3. 2009, nebylo možné výsledky doplňkové činnosti upřesnit v návaznosti na podaná daňová přiznání a zaplacenou daň z příjmů. Změny, které z tohoto titulu vyplynou, budou součástí finančního vypořádání doplňkové činnosti za rok 2009.</w:t>
      </w:r>
    </w:p>
    <w:p>
      <w:pPr>
        <w:pStyle w:val="Normal"/>
        <w:jc w:val="both"/>
        <w:rPr>
          <w:sz w:val="24"/>
        </w:rPr>
      </w:pPr>
      <w:r>
        <w:rPr>
          <w:sz w:val="24"/>
        </w:rPr>
      </w:r>
    </w:p>
    <w:p>
      <w:pPr>
        <w:pStyle w:val="Normal"/>
        <w:jc w:val="both"/>
        <w:rPr>
          <w:sz w:val="24"/>
        </w:rPr>
      </w:pPr>
      <w:r>
        <w:rPr>
          <w:sz w:val="24"/>
        </w:rPr>
        <w:t xml:space="preserve">Návrh na schválení finančního vypořádání  za rok 2008 je předkládán za všechny příspěvkové organizace. </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Zkladntextodsazen2">
    <w:name w:val="Základní text odsazený 2"/>
    <w:basedOn w:val="Normal"/>
    <w:qFormat/>
    <w:pPr>
      <w:ind w:firstLine="540"/>
      <w:jc w:val="both"/>
    </w:pPr>
    <w:rPr>
      <w:sz w:val="24"/>
    </w:rPr>
  </w:style>
  <w:style w:type="paragraph" w:styleId="Zkladntext2">
    <w:name w:val="Základní text 2"/>
    <w:basedOn w:val="Normal"/>
    <w:qFormat/>
    <w:pPr>
      <w:jc w:val="both"/>
    </w:pPr>
    <w:rPr>
      <w:sz w:val="24"/>
    </w:rPr>
  </w:style>
  <w:style w:type="paragraph" w:styleId="Zkladntextodsazen3">
    <w:name w:val="Základní text odsazený 3"/>
    <w:basedOn w:val="Normal"/>
    <w:qFormat/>
    <w:pPr>
      <w:ind w:left="567"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07:00Z</dcterms:created>
  <dc:creator>fin1285</dc:creator>
  <dc:description/>
  <dc:language>en-US</dc:language>
  <cp:lastModifiedBy>INF</cp:lastModifiedBy>
  <cp:lastPrinted>2009-04-07T08:37:00Z</cp:lastPrinted>
  <dcterms:modified xsi:type="dcterms:W3CDTF">2009-04-07T06:37:00Z</dcterms:modified>
  <cp:revision>4</cp:revision>
  <dc:subject/>
  <dc:title>Návrh finančního vypořádání rozpočtových a příspěvkových organizací vlastního hospodaření hl</dc:title>
</cp:coreProperties>
</file>