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jímavé turistické cíle na trase cyklovlaku</w:t>
      </w:r>
    </w:p>
    <w:p>
      <w:pPr>
        <w:pStyle w:val="Normal"/>
        <w:spacing w:lineRule="auto" w:line="240" w:before="0" w:after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č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ománská rotunda sv. Petra a Pavla z konce 10. století s věží z 12. století. V sousedství jsou zbytky baziliky Panny Marie. Podle legend se na Budči učil sv. Václav číst a psát, Budeč je národní kulturní památkou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ř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řícenina gotického hradu z poloviny 14. století. Hrad byl v 16. století upraven renesančně a v 17. století barokně. Ve věži jsou zbytky původní raně gotické kaple z let 1260 – 1270 a kolem hradu gotické opevnění z konce 15. století.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Slaný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Město založené v roce 1305 na místě předchozího osídlení. Spolu s Louny a Žatcem patřilo k tzv. husitskému trojměstí. Návštěvníci tu najdou zbytky městských hradeb, Velvarskou bránu z roku 1461 s expozicí opevnění a několik bašt. Původně románský kostel sv. Gotharda z roku 1131 byl přestavěn ve 14. a 15. stol. goticky. Barokní františkánský klášter z 2. poloviny 17. století s kostelem Nejsvětější Trojice byl přestavěn kolem roku 1660, patří k němu také starý hřbitov s renesančními náhrobky. Na jižním okraji města se nachází Boží hrob, empírová kaple z roku 1822.</w:t>
      </w:r>
    </w:p>
    <w:p>
      <w:pPr>
        <w:pStyle w:val="Normal"/>
        <w:rPr>
          <w:color w:val="002664"/>
          <w:sz w:val="22"/>
          <w:szCs w:val="22"/>
        </w:rPr>
      </w:pPr>
      <w:r>
        <w:rPr>
          <w:color w:val="002664"/>
          <w:sz w:val="22"/>
          <w:szCs w:val="22"/>
        </w:rPr>
      </w:r>
    </w:p>
    <w:p>
      <w:pPr>
        <w:pStyle w:val="Normal"/>
        <w:rPr>
          <w:b/>
          <w:b/>
          <w:color w:val="002664"/>
        </w:rPr>
      </w:pPr>
      <w:r>
        <w:rPr>
          <w:b/>
          <w:color w:val="002664"/>
        </w:rPr>
      </w:r>
    </w:p>
    <w:p>
      <w:pPr>
        <w:pStyle w:val="Normal"/>
        <w:rPr>
          <w:b/>
          <w:b/>
          <w:color w:val="002664"/>
        </w:rPr>
      </w:pPr>
      <w:r>
        <w:rPr>
          <w:b/>
          <w:color w:val="0026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6:00Z</dcterms:created>
  <dc:creator>z000591</dc:creator>
  <dc:description/>
  <cp:keywords/>
  <dc:language>en-US</dc:language>
  <cp:lastModifiedBy>z000591</cp:lastModifiedBy>
  <dcterms:modified xsi:type="dcterms:W3CDTF">2009-03-25T10:50:00Z</dcterms:modified>
  <cp:revision>1</cp:revision>
  <dc:subject/>
  <dc:title>Zajímavé turistické cíle na trase cyklovlaku</dc:title>
</cp:coreProperties>
</file>