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 21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1485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 xml:space="preserve">JUDr. Monika Krobová Hášová – předsedkyně komise, 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členové komise:</w:t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>Radek Čermák, Ing. Václav Juppa, RNDr. Miroslav Prokeš, Tomáš Prousek, Ing. arch. Radim Šimko, Ing. Roman Štěpánek, Ing. Marek Zděradička, Ing. Ladislav Malý – tajemník komise</w:t>
            </w:r>
          </w:p>
        </w:tc>
      </w:tr>
      <w:tr>
        <w:trPr>
          <w:trHeight w:val="702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 xml:space="preserve">Jiří Sedláček (Archetyp, o.s.)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 </w:t>
            </w:r>
          </w:p>
          <w:p>
            <w:pPr>
              <w:pStyle w:val="Header"/>
              <w:snapToGrid w:val="false"/>
              <w:ind w:left="56" w:hanging="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Karas, Radek Lohynský, Petr Provazník, Ing. Aleš Simandl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5. 2013</w:t>
            </w:r>
          </w:p>
          <w:p>
            <w:pPr>
              <w:pStyle w:val="Header"/>
              <w:snapToGrid w:val="false"/>
              <w:ind w:left="71" w:right="-467" w:hanging="0"/>
              <w:rPr/>
            </w:pPr>
            <w:r>
              <w:rPr>
                <w:b/>
                <w:bCs/>
                <w:sz w:val="22"/>
                <w:szCs w:val="22"/>
              </w:rPr>
              <w:t>od 17:00 hod. do 19:0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ahoma"/>
          <w:b/>
          <w:bCs/>
          <w:iCs/>
          <w:lang w:eastAsia="zxx" w:bidi="zxx"/>
        </w:rPr>
        <w:t>1.</w:t>
      </w:r>
      <w:r>
        <w:rPr>
          <w:rFonts w:cs="Tahoma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b/>
        </w:rPr>
        <w:t>Informace o akci „Pivo na náplavce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 Sedláček informoval členy komise o podrobnostech chystané akce a odpověděl na jejich dotazy. Podle jeho informací však dojde k úplnému uzavření náplavky. To je v rozporu s vydaným souhlasem odboru evidence, správy a využití majetku MHMP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snesení 21.1:</w:t>
      </w:r>
      <w:r>
        <w:rPr>
          <w:b/>
          <w:sz w:val="22"/>
          <w:szCs w:val="22"/>
        </w:rPr>
        <w:t xml:space="preserve"> Komise po předchozích negativních zkušenostech z akce „Lodě na vodě“ zásadně nesouhlasí se zvláštním užíváním náplavky akcí „Pivo na náplavce“, kdy by mělo opět dojít k její úplné uzavírce. Totéž platí pro obdobné komerční akce, kde dojde k přerušení provozu na této účelové komunikace, po níž je vedena páteřní cyklotrasa A2.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  <w:t>(Schváleno 6 – 0 – 3.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rFonts w:cs="Tahoma"/>
          <w:b/>
          <w:bCs/>
          <w:lang w:eastAsia="zxx" w:bidi="zxx"/>
        </w:rPr>
        <w:t>2.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 </w:t>
      </w:r>
      <w:r>
        <w:rPr>
          <w:b/>
        </w:rPr>
        <w:t>Automatické sčítače a ruční sčítání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Ing. Štěpánek podal informaci, že ke dnešnímu dni je instalováno 28 sčítačů, z toho sčítač Šeberov je mimo provoz. Bylo by vhodné, aby TSK pokračovala i v roce 2013 v řadě ručních sčítání cyklistů.</w:t>
      </w:r>
    </w:p>
    <w:p>
      <w:pPr>
        <w:pStyle w:val="Normal"/>
        <w:ind w:left="1134" w:hanging="1134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Úkol 21/1: Předložit předsedkyni komise všechny smlouvy vztahující se k automatickým sčítačům cyklistů (ASC)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ab/>
        <w:t xml:space="preserve">       T: 5. 6. 2013</w:t>
        <w:tab/>
        <w:tab/>
        <w:tab/>
        <w:tab/>
        <w:tab/>
        <w:tab/>
        <w:tab/>
        <w:t xml:space="preserve">O: ing. Štěpánek </w:t>
      </w:r>
    </w:p>
    <w:p>
      <w:pPr>
        <w:pStyle w:val="Normal"/>
        <w:ind w:left="187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kol 21/2: Projednat s ing. Karbanem (TSK) možnosti ručního sčítání a doplnění smyček ASC.</w:t>
      </w:r>
    </w:p>
    <w:p>
      <w:pPr>
        <w:pStyle w:val="Normal"/>
        <w:ind w:left="1134" w:hanging="187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: 5. 6. 2013 </w:t>
        <w:tab/>
        <w:tab/>
        <w:tab/>
        <w:tab/>
        <w:tab/>
        <w:tab/>
        <w:tab/>
        <w:t xml:space="preserve">O: Prousek   </w:t>
      </w:r>
    </w:p>
    <w:p>
      <w:pPr>
        <w:pStyle w:val="Normal"/>
        <w:ind w:left="1134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rovizorní varianta severovýchodní části Městského okru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tomuto bodu podal informaci ing. Zděradičk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snesení 21.2:</w:t>
      </w:r>
      <w:r>
        <w:rPr>
          <w:b/>
          <w:sz w:val="22"/>
          <w:szCs w:val="22"/>
        </w:rPr>
        <w:t xml:space="preserve"> Komise doporučuje, aby součástí zadání dalších etap provizorní varianty severovýchodní části Městského okruhu bylo i řešení cyklistické dopravy v souladu s Koncepcí rozvoje cyklistické dopravy, schválenou RHMP v roce 2003 a 2010.</w:t>
      </w:r>
    </w:p>
    <w:p>
      <w:pPr>
        <w:pStyle w:val="Normal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i/>
          <w:iCs/>
          <w:sz w:val="22"/>
          <w:szCs w:val="22"/>
          <w:lang w:eastAsia="zxx" w:bidi="zxx"/>
        </w:rPr>
        <w:t>(Schváleno 8 – 0 – 1.)</w:t>
      </w:r>
      <w:r>
        <w:rPr>
          <w:rFonts w:cs="Tahoma"/>
          <w:bCs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sociace měst pro cyklisty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Komise bere na vědomí nabídku na účast v zájmovém sdružení měst a obcí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riority výstavby cyklistické infrastruktu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21.3: Komise souhlasí se seznamem prioritních lokalit k řešení a pověřuje p. Karase, Prouska, ing. arch. Šimka a Čermáka k jednání s TSK ohledně možnosti jejich realizace. </w:t>
      </w:r>
      <w:r>
        <w:rPr>
          <w:i/>
          <w:sz w:val="22"/>
          <w:szCs w:val="22"/>
        </w:rPr>
        <w:t>(9 – 0 – 0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6. Různé</w:t>
      </w:r>
    </w:p>
    <w:p>
      <w:pPr>
        <w:pStyle w:val="Normal"/>
        <w:jc w:val="both"/>
        <w:rPr/>
      </w:pPr>
      <w:r>
        <w:rPr>
          <w:sz w:val="22"/>
          <w:szCs w:val="22"/>
        </w:rPr>
        <w:t>R. Čermák děkuje komisi za pomoc při realizaci cyklotrasy A 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kyně komise informovala o možnosti čerpat z SFDI 10 mil. Kč na realizaci nájezdových ramp na cyklolávku pod Lahovickým mostem, pokud o ně Rada HMP požádá do 17. 5. 2013,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snesení 21.4: Komise doporučuje Radě HMP projednat a schválit návrh nám. Noska týkající se žádosti o dotaci ze SFDI na dokončení Lahovické lávky s termínem podání žádosti 17. 5. 2013. </w:t>
      </w:r>
      <w:r>
        <w:rPr>
          <w:i/>
          <w:sz w:val="22"/>
          <w:szCs w:val="22"/>
        </w:rPr>
        <w:t>(9 – 0 – 0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Kontrola plnění úkolů</w:t>
      </w:r>
    </w:p>
    <w:p>
      <w:pPr>
        <w:pStyle w:val="Normal"/>
        <w:tabs>
          <w:tab w:val="clear" w:pos="709"/>
          <w:tab w:val="left" w:pos="1560" w:leader="none"/>
        </w:tabs>
        <w:ind w:left="993" w:hanging="993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kol 20/1: Připravit stručné vyhodnocení výsledků průzkumu na výstavě For Bik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: 14. 5. 2013</w:t>
        <w:tab/>
        <w:tab/>
        <w:tab/>
        <w:tab/>
        <w:tab/>
        <w:tab/>
        <w:tab/>
        <w:t>O: Kara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Splněno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Úkol 20/2: Zaslat Městské policii písemný podnět a projednat problematiku Prokopského údolí s ředitelem Městské policie Ing. Šuste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T: 14. 5. 2013</w:t>
        <w:tab/>
        <w:tab/>
        <w:tab/>
        <w:tab/>
        <w:tab/>
        <w:tab/>
        <w:tab/>
        <w:t>O: předsedkyně komis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Termín se posunuje na 10. 6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kol 20/3: Prověřit možnost umístění infopanelů a příslušnost k jejich povolení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: 14. 5. 2013</w:t>
        <w:tab/>
        <w:tab/>
        <w:tab/>
        <w:tab/>
        <w:tab/>
        <w:tab/>
        <w:tab/>
        <w:t>O: M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Splněno, detaily projednal ing. Malý s MČ Prah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Arial"/>
          <w:b/>
          <w:bCs/>
          <w:i/>
          <w:iCs/>
          <w:sz w:val="28"/>
          <w:szCs w:val="28"/>
          <w:lang w:eastAsia="zxx" w:bidi="zxx"/>
        </w:rPr>
        <w:t>Příští jednání komise se uskuteční v úterý 18. 6. 2013 v 17:00 h v zasedací místnosti č. 349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   </w:t>
      </w:r>
      <w:r>
        <w:rPr>
          <w:b/>
          <w:sz w:val="22"/>
          <w:szCs w:val="22"/>
        </w:rPr>
        <w:t xml:space="preserve"> RNDr. Miroslav Prokeš</w:t>
      </w:r>
      <w:r>
        <w:rPr>
          <w:b/>
          <w:bCs/>
          <w:sz w:val="22"/>
          <w:szCs w:val="22"/>
        </w:rPr>
        <w:t xml:space="preserve">   </w:t>
        <w:tab/>
      </w:r>
      <w:r>
        <w:rPr>
          <w:sz w:val="22"/>
          <w:szCs w:val="22"/>
        </w:rPr>
        <w:tab/>
        <w:t xml:space="preserve">          ověřila a schválila: </w:t>
      </w:r>
      <w:r>
        <w:rPr>
          <w:b/>
          <w:bCs/>
          <w:sz w:val="22"/>
          <w:szCs w:val="22"/>
        </w:rPr>
        <w:t>JUDr. Monika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7:00Z</dcterms:created>
  <dc:creator>Tomáš Prousek</dc:creator>
  <dc:description/>
  <cp:keywords/>
  <dc:language>en-US</dc:language>
  <cp:lastModifiedBy>INF</cp:lastModifiedBy>
  <cp:lastPrinted>2011-11-09T15:25:00Z</cp:lastPrinted>
  <dcterms:modified xsi:type="dcterms:W3CDTF">2013-05-23T14:17:00Z</dcterms:modified>
  <cp:revision>2</cp:revision>
  <dc:subject/>
  <dc:title>Zápis z 24</dc:title>
</cp:coreProperties>
</file>