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both"/>
        <w:rPr/>
      </w:pPr>
      <w:r>
        <w:rPr/>
        <w:t>Komise Rady hl.m. Prahy pro územní plán a jeho změny (KUP)</w:t>
      </w:r>
    </w:p>
    <w:p>
      <w:pPr>
        <w:pStyle w:val="Normal"/>
        <w:jc w:val="both"/>
        <w:rPr/>
      </w:pPr>
      <w:r>
        <w:rPr/>
        <w:t>Komise byla ustanovena usnesením Rady HMP č. 957 z 26. 6. 2012.</w:t>
      </w:r>
    </w:p>
    <w:p>
      <w:pPr>
        <w:pStyle w:val="Normal"/>
        <w:jc w:val="both"/>
        <w:rPr/>
      </w:pPr>
      <w:r>
        <w:rPr/>
        <w:t xml:space="preserve">Hlavním úkolem této komise je posuzování navrhovaných změn ÚP z odborného, město-tvorného hlediska a dávání stanovisek (doporučení) Radě HMP k zamítnutí či schválení jednotlivých změn.    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Předseda komise KUP</w:t>
      </w:r>
    </w:p>
    <w:p>
      <w:pPr>
        <w:pStyle w:val="Normal"/>
        <w:jc w:val="both"/>
        <w:rPr/>
      </w:pPr>
      <w:r>
        <w:rPr/>
        <w:t>RNDr. Tomáš Hudeček, Ph.D., primátor hl.m. Prahy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Členové komise KUP</w:t>
      </w:r>
    </w:p>
    <w:p>
      <w:pPr>
        <w:pStyle w:val="Normal"/>
        <w:spacing w:before="0" w:after="0"/>
        <w:jc w:val="both"/>
        <w:rPr/>
      </w:pPr>
      <w:r>
        <w:rPr/>
        <w:t>Ing. arch. Zdeněk Jiran, architekt, atelier JKA</w:t>
      </w:r>
    </w:p>
    <w:p>
      <w:pPr>
        <w:pStyle w:val="Normal"/>
        <w:spacing w:before="0" w:after="0"/>
        <w:jc w:val="both"/>
        <w:rPr/>
      </w:pPr>
      <w:r>
        <w:rPr/>
        <w:t>Ing. arch. Jan Sedlák, vedoucí atelieru urbanismu FA ČVUT</w:t>
      </w:r>
    </w:p>
    <w:p>
      <w:pPr>
        <w:pStyle w:val="Normal"/>
        <w:spacing w:before="0" w:after="0"/>
        <w:jc w:val="both"/>
        <w:rPr/>
      </w:pPr>
      <w:r>
        <w:rPr/>
        <w:t xml:space="preserve">Ing. arch. Petr Hlaváček, proděkan FA ČVUT </w:t>
      </w:r>
    </w:p>
    <w:p>
      <w:pPr>
        <w:pStyle w:val="Normal"/>
        <w:spacing w:before="0" w:after="0"/>
        <w:jc w:val="both"/>
        <w:rPr/>
      </w:pPr>
      <w:r>
        <w:rPr/>
        <w:t>Ing. arch. Pavel Hnilička, architekt</w:t>
      </w:r>
    </w:p>
    <w:p>
      <w:pPr>
        <w:pStyle w:val="Normal"/>
        <w:spacing w:before="0" w:after="0"/>
        <w:jc w:val="both"/>
        <w:rPr/>
      </w:pPr>
      <w:r>
        <w:rPr/>
        <w:t>Ing. Václav Malina, dopravní specialista</w:t>
      </w:r>
    </w:p>
    <w:p>
      <w:pPr>
        <w:pStyle w:val="Normal"/>
        <w:spacing w:before="0" w:after="0"/>
        <w:jc w:val="both"/>
        <w:rPr/>
      </w:pPr>
      <w:r>
        <w:rPr/>
        <w:t>Ing. arch. Jakub Fišer, architekt, Vize pro Prahu</w:t>
      </w:r>
    </w:p>
    <w:p>
      <w:pPr>
        <w:pStyle w:val="Normal"/>
        <w:spacing w:before="0" w:after="0"/>
        <w:jc w:val="both"/>
        <w:rPr/>
      </w:pPr>
      <w:r>
        <w:rPr/>
        <w:t>Ing. arch. Radan Hubička</w:t>
      </w:r>
    </w:p>
    <w:p>
      <w:pPr>
        <w:pStyle w:val="Normal"/>
        <w:spacing w:before="0" w:after="0"/>
        <w:jc w:val="both"/>
        <w:rPr/>
      </w:pPr>
      <w:r>
        <w:rPr/>
        <w:t>Ing. arch. Tomáš Kaňka</w:t>
      </w:r>
    </w:p>
    <w:p>
      <w:pPr>
        <w:pStyle w:val="Normal"/>
        <w:spacing w:before="0" w:after="0"/>
        <w:jc w:val="both"/>
        <w:rPr/>
      </w:pPr>
      <w:r>
        <w:rPr/>
        <w:t>MgA. Aleš Lapka</w:t>
      </w:r>
    </w:p>
    <w:p>
      <w:pPr>
        <w:pStyle w:val="Normal"/>
        <w:spacing w:before="0" w:after="0"/>
        <w:jc w:val="both"/>
        <w:rPr/>
      </w:pPr>
      <w:r>
        <w:rPr/>
        <w:t>Ing. arch. Pavel Nasadil</w:t>
      </w:r>
    </w:p>
    <w:p>
      <w:pPr>
        <w:pStyle w:val="Normal"/>
        <w:spacing w:before="0" w:after="0"/>
        <w:jc w:val="both"/>
        <w:rPr/>
      </w:pPr>
      <w:r>
        <w:rPr/>
        <w:t>Ing. arch. Boris Redčenkov</w:t>
      </w:r>
    </w:p>
    <w:p>
      <w:pPr>
        <w:pStyle w:val="Normal"/>
        <w:spacing w:before="0" w:after="0"/>
        <w:jc w:val="both"/>
        <w:rPr/>
      </w:pPr>
      <w:r>
        <w:rPr/>
        <w:t>Ing. arch. Jaroslav Zima</w:t>
      </w:r>
    </w:p>
    <w:p>
      <w:pPr>
        <w:pStyle w:val="Normal"/>
        <w:spacing w:before="0" w:after="0"/>
        <w:jc w:val="both"/>
        <w:rPr/>
      </w:pPr>
      <w:r>
        <w:rPr/>
        <w:t>Ing. Milan Hájek</w:t>
      </w:r>
    </w:p>
    <w:p>
      <w:pPr>
        <w:pStyle w:val="Normal"/>
        <w:spacing w:before="0" w:after="0"/>
        <w:jc w:val="both"/>
        <w:rPr/>
      </w:pPr>
      <w:r>
        <w:rPr/>
        <w:t>Ing. Jaromír Svatoš</w:t>
      </w:r>
    </w:p>
    <w:p>
      <w:pPr>
        <w:pStyle w:val="Normal"/>
        <w:spacing w:before="0" w:after="0"/>
        <w:jc w:val="both"/>
        <w:rPr/>
      </w:pPr>
      <w:r>
        <w:rPr/>
        <w:t>Ing. arch. Milan Veselý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Tajemnice komise KUP</w:t>
      </w:r>
    </w:p>
    <w:p>
      <w:pPr>
        <w:pStyle w:val="Normal"/>
        <w:jc w:val="both"/>
        <w:rPr/>
      </w:pPr>
      <w:r>
        <w:rPr/>
        <w:t>Ing. Jitka Cvetlerová, ředitelka SUP MHMP</w:t>
      </w:r>
    </w:p>
    <w:p>
      <w:pPr>
        <w:pStyle w:val="Heading2"/>
        <w:jc w:val="both"/>
        <w:rPr/>
      </w:pPr>
      <w:r>
        <w:rPr>
          <w:rFonts w:eastAsia="Cambria"/>
          <w:lang w:val="cs-CZ"/>
        </w:rPr>
        <w:t xml:space="preserve">      </w:t>
      </w:r>
      <w:r>
        <w:rPr>
          <w:lang w:val="cs-CZ"/>
        </w:rPr>
        <w:t xml:space="preserve">XXI.  </w:t>
      </w:r>
      <w:r>
        <w:rPr/>
        <w:t>Zasedání Komise pro územní plán a jeho změny (KUP)</w:t>
      </w:r>
    </w:p>
    <w:p>
      <w:pPr>
        <w:pStyle w:val="Normal"/>
        <w:jc w:val="both"/>
        <w:rPr/>
      </w:pPr>
      <w:r>
        <w:rPr/>
        <w:t>Dne: 24. 10. 2014</w:t>
      </w:r>
    </w:p>
    <w:p>
      <w:pPr>
        <w:pStyle w:val="Normal"/>
        <w:jc w:val="both"/>
        <w:rPr/>
      </w:pPr>
      <w:r>
        <w:rPr/>
        <w:t>Čas: 10 h</w:t>
      </w:r>
    </w:p>
    <w:p>
      <w:pPr>
        <w:pStyle w:val="Normal"/>
        <w:jc w:val="both"/>
        <w:rPr/>
      </w:pPr>
      <w:r>
        <w:rPr/>
        <w:t>Místo: MHMP, salonek primátora</w:t>
      </w:r>
    </w:p>
    <w:p>
      <w:pPr>
        <w:pStyle w:val="Normal"/>
        <w:spacing w:before="0" w:after="0"/>
        <w:jc w:val="both"/>
        <w:rPr/>
      </w:pPr>
      <w:r>
        <w:rPr/>
        <w:t>Přítomni: Jan Sedlák, Petr Hlaváček, Jakub Fišer, Radan Hubička, Pavel Nasadil, Jaroslav Zima, Milan Hájek, Jaromír Svatoš, Jitka Cvetlerov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Hosté: Martin Čemus (SUP), Kamil Kubiš (IPR)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both"/>
        <w:rPr/>
      </w:pPr>
      <w:r>
        <w:rPr>
          <w:i/>
          <w:lang w:eastAsia="cs-CZ"/>
        </w:rPr>
        <w:t>Na úvod byla komise seznámena s podnětem na změnu ÚP SÚ hl.m. Prahy,  jenž vyplývá z aktualizace nadřazené územně plánovací dokumentace – ZÚR hl.m. Prahy.</w:t>
      </w:r>
    </w:p>
    <w:p>
      <w:pPr>
        <w:pStyle w:val="Heading2"/>
        <w:jc w:val="both"/>
        <w:rPr/>
      </w:pPr>
      <w:r>
        <w:rPr>
          <w:lang w:val="cs-CZ"/>
        </w:rPr>
        <w:t>Podnět na změnu ÚP – železniční trať Letiště Václava Havla Praha - odbočka Jeneček – MČ Praha 6 – k.ú. Ruzyně</w:t>
      </w:r>
    </w:p>
    <w:p>
      <w:pPr>
        <w:pStyle w:val="Normal"/>
        <w:rPr>
          <w:lang w:eastAsia="cs-CZ"/>
        </w:rPr>
      </w:pPr>
      <w:r>
        <w:rPr>
          <w:lang w:eastAsia="cs-CZ"/>
        </w:rPr>
        <w:t>Jitka Cvetlerová uvedla, že na základě prověření souladu ÚP SÚ hl.m. Prahy v platné znění s nadřazenou územně plánovací dokumentací – ZÚR hl.m. Prahy bude třeba pořídit změnu ÚP pro vytvoření podmínek pro realizaci železniční trati Letiště Václava Havla Praha – odbočka Jeneček.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doplnil, že tato změna díky tomu, že vyplývá ze ZÚR, přeskočila fázi pořizování a jde hned do fáze zadání.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Komise byla dále seznámena s novými podněty na pořízení změn ÚP SÚ hl.m. Prahy, které budou zařazeny do další projednávané vlny celoměstsky významných změn ÚP SÚ hl.m. Prahy.</w:t>
      </w:r>
    </w:p>
    <w:p>
      <w:pPr>
        <w:pStyle w:val="Normal"/>
        <w:jc w:val="both"/>
        <w:rPr>
          <w:i/>
          <w:i/>
          <w:lang w:eastAsia="cs-CZ"/>
        </w:rPr>
      </w:pPr>
      <w:r>
        <w:rPr>
          <w:i/>
          <w:lang w:eastAsia="cs-CZ"/>
        </w:rPr>
        <w:t>V úvodu proběhlo vždy stručné seznámení s daným podnětem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6 – MČ Praha 15 – k.ú. Hostivař</w:t>
      </w:r>
    </w:p>
    <w:p>
      <w:pPr>
        <w:pStyle w:val="Normal"/>
        <w:jc w:val="both"/>
        <w:rPr/>
      </w:pPr>
      <w:r>
        <w:rPr>
          <w:lang w:eastAsia="cs-CZ"/>
        </w:rPr>
        <w:t>Kamil Kubiš uvedl, že jediným problémem tohoto podnětu je pozemek v jižní části řešeného území. Musel by se dořešit příjezd na tento pozemek, neboť v současnosti se přejíždí potok. Navíc se tento pozemek nachází v ploše přírodního park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4 přítomní, proti 0, zdrželi se 4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přijala k danému podnětu jednoznačný závěr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7 – MČ Praha-Kolovraty – k.ú. Kolovraty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8 – MČ Praha-Křeslice – k.ú. Křeslice</w:t>
      </w:r>
    </w:p>
    <w:p>
      <w:pPr>
        <w:pStyle w:val="Normal"/>
        <w:jc w:val="both"/>
        <w:rPr/>
      </w:pPr>
      <w:r>
        <w:rPr>
          <w:lang w:eastAsia="cs-CZ"/>
        </w:rPr>
        <w:t>Kamil Kubiš uvedl, že se jedná o jednu z posledních nezastavěných ploch na území MČ Praha-Křeslic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19 – MČ Praha-Dolní Chabry – k.ú. Dolní Chabry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0 – MČ Praha 4 – lokalita Nusle - Nad Nuslem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sdělila, že podněty č. 520–544 se týkají stanovení limitů ve výstavbě na území MČ Praha 4.</w:t>
      </w:r>
    </w:p>
    <w:p>
      <w:pPr>
        <w:pStyle w:val="Normal"/>
        <w:jc w:val="both"/>
        <w:rPr/>
      </w:pPr>
      <w:r>
        <w:rPr>
          <w:lang w:eastAsia="cs-CZ"/>
        </w:rPr>
        <w:t>Kamil Kubiš uvedl, že je na stavebních úřadech, aby ke stanovení limitů využily všechny dostupné zákony a především Pražské stavební předpis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1 – MČ Praha 4  – lokalita Hodkovičk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2 – MČ Praha 4 – lokalita Zelený pruh - Dobeška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3 – MČ Praha 4 – lokalita Lhotka – K Novému dvoru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4 – MČ Praha 4 – lokalita Krčská stráň - Habrovk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5 – MČ Praha 4 – lokalita Podolí - Ondřej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6 – MČ Praha 4 – lokalita Podolí – Ve Svahu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7 – MČ Praha 4 – lokalita Braník – Ve Studeném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8 – MČ Praha 4 – lokalita Krč – U Kol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29 – MČ Praha 4 – lokalita Krč - Dolnokrčská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0 – MČ Praha 4 – lokalita Krč - Jalodvorská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1 – MČ Praha 4 – lokalita Michle – Podle Kačerov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2 – MČ Praha 4 – lokalita Lhotka – Nad Koupadl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3 – MČ Praha 4 – lokalita Podolí, Braník - Jeremenkov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4 – MČ Praha 4 – lokalita Starý Spořilov - Záběh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5 – MČ Praha 4 – lokalita Braník – Branická stráň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6 – MČ Praha 4 – lokalita Podolí - Lopatecká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7 – MČ Praha 4 – lokalita Jeremenkova II – Nad kolonií a U družstva Prá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8 – MČ Praha 4 – sídliště Novodvorská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39 – MČ Praha 4 – sídliště Pankrác I+I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0 – MČ Praha 4 – sídliště Krč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1 – MČ Praha 4 – sídliště Zelená lišk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2 – MČ Praha 4 – sídliště Spořil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3 – MČ Praha 4 – lokalita Družstevní ochoz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4 – MČ Praha 4 – lokalita centrální Nus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5 – MČ Praha-Čakovice – k.ú. Čakovice a k.ú. Třeborad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6 – MČ Praha-Čakovice – k.ú. Třeborad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7 – MČ Praha-Čakovice – k.ú. Třeborad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8 – MČ Praha-Čakovice – k.ú. Čakovice a k.ú. Třeborad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49 – MČ Praha 3 – k.ú. Žižk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IPR by s touto změnou souhlasil za podmínky výškové hladiny max 6. N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navrhl, aby tato změna byla podmíněna zpracováním studi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7 přítomných, proti 0, zdržel se 1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 za podmínky vypracování studie a dodržení výškové hladiny max. 6 NP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0 – MČ Praha 13 – k.ú. Jino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1 – MČ Praha 10 – k.ú. Mich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Kamil Kubiš uvedl, že ze stavební uzávěry nelze vyjímat malou, dílčí část územ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2 – MČ Praha 10 – k.ú. Michl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, obdobně jako u předchozího podnětu, nelze ze stavební uzávěry vyjímat malou, dílčí část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3 – MČ Praha 9 – k.ú. Vysoč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IPR doporučuje řešit celou funkční plochu PS. Původní malá plocha PS by se rozdělila na tři ještě menš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4 – MČ Praha-Benice – k.ú. Benice</w:t>
      </w:r>
    </w:p>
    <w:p>
      <w:pPr>
        <w:pStyle w:val="Normal"/>
        <w:jc w:val="both"/>
        <w:rPr/>
      </w:pPr>
      <w:r>
        <w:rPr>
          <w:lang w:eastAsia="cs-CZ"/>
        </w:rPr>
        <w:t>Kamil Kubiš uvedl, že IPR s touto změnou souhlasí za podmínky ponechání funkční plochy ZMK nebo SO při hranici funkční plochy VOP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6 přítomných, proti 0, zdrželi se 2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5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nekoncepční změnu. Nachází se na území zahrádkářské kolonie v přírodním parku, v izolované poloze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6 – MČ Praha-Vinoř – k.ú. Vinoř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navržená funkční plocha OB je podměrečná, navíc její větší část koliduje s ÚSES.</w:t>
      </w:r>
    </w:p>
    <w:p>
      <w:pPr>
        <w:pStyle w:val="Normal"/>
        <w:jc w:val="both"/>
        <w:rPr/>
      </w:pPr>
      <w:r>
        <w:rPr>
          <w:lang w:eastAsia="cs-CZ"/>
        </w:rPr>
        <w:t>Jitka Cvetlerová uvedla, že obdobné podněty na změnu ÚP existují i na okolních pozemcích ve funkční ploše PS.</w:t>
      </w:r>
    </w:p>
    <w:p>
      <w:pPr>
        <w:pStyle w:val="Normal"/>
        <w:jc w:val="both"/>
        <w:rPr/>
      </w:pPr>
      <w:r>
        <w:rPr>
          <w:lang w:eastAsia="cs-CZ"/>
        </w:rPr>
        <w:t>Petr Hlaváček doporučil v této věci spolupráci městské části s IPR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7 – MČ Praha-Čakovice – k.ú. Čakovice</w:t>
      </w:r>
    </w:p>
    <w:p>
      <w:pPr>
        <w:pStyle w:val="Normal"/>
        <w:jc w:val="both"/>
        <w:rPr/>
      </w:pPr>
      <w:r>
        <w:rPr>
          <w:lang w:eastAsia="cs-CZ"/>
        </w:rPr>
        <w:t>Jakub Fišer uvedl, že souhlasí s touto změnou. Podle něj by se nemělo bránit vlastníkům pozemku s výstavbou, pakliže je tam zájem, potřeba a nelze to jinde. Navíc je to logické v návaznosti na okolní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8 přítomných, proti 0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8 – MČ Praha 12 – k.ú. Mod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je nežádoucí rozšiřování zastavitelných ploch do rekreačního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59 – MČ Praha-Satalice – k.ú. Satal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podmínkou souhlasu je rozšířit území změny na celou plochu ZMK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0 – MČ Praha-Dolní Počernice – k.ú. Dolní Počernice</w:t>
      </w:r>
    </w:p>
    <w:p>
      <w:pPr>
        <w:pStyle w:val="Normal"/>
        <w:jc w:val="both"/>
        <w:rPr/>
      </w:pPr>
      <w:r>
        <w:rPr>
          <w:lang w:eastAsia="cs-CZ"/>
        </w:rPr>
        <w:t>Kamil Kubiš uvedl, že dochází ke zjednodušení ÚP, k odstranění ornamentalism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8 přítomných, proti 0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1 – MČ Praha 15 – k.ú. Horní Měcholupy</w:t>
      </w:r>
    </w:p>
    <w:p>
      <w:pPr>
        <w:pStyle w:val="Normal"/>
        <w:jc w:val="both"/>
        <w:rPr/>
      </w:pPr>
      <w:r>
        <w:rPr>
          <w:lang w:eastAsia="cs-CZ"/>
        </w:rPr>
        <w:t>Kamil Kubiš uvedl, že se převážná většina území nalézá v ochranném pásmu les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2 přítomní, proti 2, zdrželi se 4.</w:t>
      </w:r>
    </w:p>
    <w:p>
      <w:pPr>
        <w:pStyle w:val="Normal"/>
        <w:jc w:val="both"/>
        <w:rPr/>
      </w:pPr>
      <w:r>
        <w:rPr>
          <w:lang w:eastAsia="cs-CZ"/>
        </w:rPr>
        <w:t>Komise nepřijala k danému podnětu jednoznačný závěr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2 – MČ Praha 22 – k.ú. Uhříněves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v současné době o nežádoucí rozšiřování zastavitelného území do volné krajin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nebyl nikdo z přítomných, proti 8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3 – MČ Praha 12 – k.ú. Komořan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IPR souhlasí s touto změnou za podmínky prověření studií a vyjmutí dopravního uzlu ze změnou řešeného územ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nebyl nikdo z přítomných, proti 7, zdržel se 1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4 – MČ Praha-Satalice – k.ú. Satalice</w:t>
      </w:r>
    </w:p>
    <w:p>
      <w:pPr>
        <w:pStyle w:val="Normal"/>
        <w:jc w:val="both"/>
        <w:rPr/>
      </w:pPr>
      <w:r>
        <w:rPr>
          <w:lang w:eastAsia="cs-CZ"/>
        </w:rPr>
        <w:t>Kamil Kubiš uvedl, že rozšíření zastavitelného území na sever od ulice K Radonicům narušuje přirozenou hranici zástavb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nebyl nikdo z přítomných, proti 8, nikdo se nezdržel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5 – MČ Praha-Slivenec – k.ú. Slivenec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pozemek se nahází v nezastavitelném území v prudkém sva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Jakub Fišer uvedl, že pokud chtějí vlastníci v tomto svahu stavět, ať tam tedy staví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Pro bylo 6 přítomných, proti 0, zdrželi se 2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6 – MČ Praha-Zličín – k.ú. Zličín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městská část trvá na veřejném vybavení. Zmenšování plochy VV je pro ni nepřijatelné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 1 přítomný, proti 3, zdrželi se 4.</w:t>
      </w:r>
    </w:p>
    <w:p>
      <w:pPr>
        <w:pStyle w:val="Normal"/>
        <w:jc w:val="both"/>
        <w:rPr/>
      </w:pPr>
      <w:r>
        <w:rPr>
          <w:lang w:eastAsia="cs-CZ"/>
        </w:rPr>
        <w:t>Komise nepřijala k danému podnětu jednoznačný závěr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7 – MČ Praha-Troja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případnou zástavbu ve svahu podél ulice v přírodním parku. Jde o zásadní rozpor s krajinářskou koncepcí MČ Praha-Troj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nebyl nikdo z přítomných, proti 8, nikdo se nezdržel.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8 – MČ Praha-Zbraslav – k.ú. Zbrasla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předmětný pozemek nelze dopravně napojit. Na dotčené území bude zpracována urbanistická studie, IPR doporučuje vyčkat na její výsledk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69 – MČ Praha 14 – k.ú. Ky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existuje dostatek zastavitelných ploch v okolí. Zastavitelnost bude prověřena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0 – MČ Praha-Benice – k.ú. Be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logické dorovnání zastavitelné plochy. Podmínkou souhlasu je doplnění o jižní trojúhelníkovou část a celé území podnětu řešit jako rozšíření sousední funkční plochy OV-D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1 – MČ Praha-Libuš – k.ú. Pís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2 – MČ Praha-Libuš – k.ú. Písnic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IPR doporučuje navrhovanou plochu SP zarovnat dle okraje ulice Na okruhu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3 – MČ Praha-Dolní Chabry – k.ú. Dolní Chabr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4 – MČ Praha-Dolní Chabry – k.ú. Dolní Chabr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5 – MČ Praha-Dolní Chabry – k.ú. Dolní Chabry</w:t>
      </w:r>
    </w:p>
    <w:p>
      <w:pPr>
        <w:pStyle w:val="Normal"/>
        <w:jc w:val="both"/>
        <w:rPr/>
      </w:pPr>
      <w:r>
        <w:rPr>
          <w:lang w:eastAsia="cs-CZ"/>
        </w:rPr>
        <w:t>Kamil Kubiš uvedl, že IPR doporučuje sloučit podněty č. 575- 578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považují navržené řešení za možné, ale doporučují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6 – MČ Praha-Dolní Chabry – k.ú. Dolní Chabr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považují navržené řešení za možné, ale doporučují řešit tuto změnu koncepčně v rámci Metropolitního plánu.</w:t>
      </w:r>
    </w:p>
    <w:p>
      <w:pPr>
        <w:pStyle w:val="Normal"/>
        <w:jc w:val="both"/>
        <w:rPr/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7 – MČ Praha-Dolní Chabry – k.ú. Dolní Chabr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považují navržené řešení za možné, ale doporučují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8 – MČ Praha-Dolní Chabry – k.ú. Dolní Chabr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doporučuje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považují navržené řešení za možné, ale doporučují řešit tuto změnu koncepčně v rámci Metropolitního plán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79 – MČ Praha-Dolní Chabry – k.ú. Dolní Chabr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nepřijatelné přibližování nových zastavitelných ploch k trase Pražského okruhu. Dále uvedl, že se jedná o plochu historického rybníka a biocentr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0 – MČ Praha-Troja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1 – MČ Praha-Troja – k.ú. Troja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téměř celá parcela se nachází v ochranném pásmu přírodní památky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navrhl podmínit tuto změnu zpracováním dopravní studie.</w:t>
      </w:r>
    </w:p>
    <w:p>
      <w:pPr>
        <w:pStyle w:val="Normal"/>
        <w:jc w:val="both"/>
        <w:rPr/>
      </w:pPr>
      <w:r>
        <w:rPr>
          <w:lang w:eastAsia="cs-CZ"/>
        </w:rPr>
        <w:t>Členové komise nepovažují tuto změnu za vyloučenou, je ale potřeba zpracování urbanistického podkladu – dopravní studie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 za podmínky dopravní studi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2 – MČ Praha 13 – k.ú. Třebonice a k.ú. Stodůlk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navržené řešení narušuje kompoziční osu území. Pro veřejné vybavení nejsou předmětné pozemky moc nevyužitelné, jelikož se pod nimi nachází rozvětvení tubusů metra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předmětem změny je přeskupení funkčních ploch z důvodu přesunutí plochy pro školství. Dále uvedla, že žadatelem o změnu je příslušná městská část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8 přítomných, proti 0, nikdo se nezdržel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3 – MČ Praha 9 – k.ú. Střížk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o 8 přítomných, proti 0, nikdo se nezdržel.</w:t>
      </w:r>
    </w:p>
    <w:p>
      <w:pPr>
        <w:pStyle w:val="Normal"/>
        <w:jc w:val="both"/>
        <w:rPr/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4 – MČ Praha-Dolní Chabry – k.ú. Dolní Chabr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tento podnět je duplicitní s  podnětem č. 20, jehož pořizování již schválilo ZHMP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5 – MČ Praha-Štěrboholy – k.ú. Štěrbohol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toto území se již řeší pořizovanou změnou Z 2142/00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podporují změnu Z 2142/00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6 – MČ Praha-Štěrboholy – k.ú. Štěrbohol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legalizaci černé stavby.</w:t>
      </w:r>
    </w:p>
    <w:p>
      <w:pPr>
        <w:pStyle w:val="Normal"/>
        <w:jc w:val="both"/>
        <w:rPr/>
      </w:pPr>
      <w:r>
        <w:rPr>
          <w:lang w:eastAsia="cs-CZ"/>
        </w:rPr>
        <w:t>Jaromír Svatoš oponoval tím, že se jedná o dořešení ploch. Vlastník směňuje funkční plochu SV za IZ, což podporuje příslušná městská část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Milan Hájek doplnil, že se jedná o území na konci ulice, nikomu to tam podle něj nevad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umisťování pruhu funkční plochy IZ je právě ten ornamentalismus, který se snaží z ÚP odstraňovat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aromír Svatoš dále uvedl, že je potřeba tuto stavbu zlegalizovat, jelikož je to v současné době stavba dočasná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etr Hlaváček vyvolal hlasování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Pro byli 4 přítomní, proti 0, zdrželi se 4.</w:t>
      </w:r>
    </w:p>
    <w:p>
      <w:pPr>
        <w:pStyle w:val="Normal"/>
        <w:jc w:val="both"/>
        <w:rPr/>
      </w:pPr>
      <w:r>
        <w:rPr>
          <w:lang w:eastAsia="cs-CZ"/>
        </w:rPr>
        <w:t>Komise nepřijala k danému podnětu jednoznačný závěr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7 – MČ Praha-Štěrboholy – k.ú. Štěrboholy</w:t>
      </w:r>
    </w:p>
    <w:p>
      <w:pPr>
        <w:pStyle w:val="Normal"/>
        <w:jc w:val="both"/>
        <w:rPr/>
      </w:pPr>
      <w:r>
        <w:rPr>
          <w:lang w:eastAsia="cs-CZ"/>
        </w:rPr>
        <w:t>Kamil Kubiš uvedl, že toto území řeší ing. arch. Koucký v rámci celého VRÚ. Mělo by to být dořešeno v MP jako součást širšího řešen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8 – MČ Praha 13 – k.ú. Stodůlky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89 – MČ Praha 11 – k.ú. Chodov</w:t>
      </w:r>
    </w:p>
    <w:p>
      <w:pPr>
        <w:pStyle w:val="Normal"/>
        <w:rPr>
          <w:lang w:eastAsia="cs-CZ"/>
        </w:rPr>
      </w:pPr>
      <w:r>
        <w:rPr>
          <w:lang w:eastAsia="cs-CZ"/>
        </w:rPr>
        <w:t>Kamil Kubiš uvedl, že je potřeba ponechat prostor pro eventuální rozšíření MÚK Opatov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0 – MČ Praha-Suchdol – k.ú. Suchdol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nežádoucí rozšiřování ploch pro bydlení v blízkosti Pražského okruhu, kdy lze od potencionálních nových uživatelů zástavby očekávat odpor vůči stavbě okru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1 – MČ Praha-Suchdol – k.ú. Suchdol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2 – MČ Praha-Suchdol a MČ Praha 6 – k.ú. Sedlec, k.ú. Suchdol a k.ú. Dejvice</w:t>
      </w:r>
    </w:p>
    <w:p>
      <w:pPr>
        <w:pStyle w:val="Normal"/>
        <w:jc w:val="both"/>
        <w:rPr/>
      </w:pPr>
      <w:r>
        <w:rPr>
          <w:lang w:eastAsia="cs-CZ"/>
        </w:rPr>
        <w:t>Jitka Cvetlerová uvedla, že se jedná o duplicitní změnu s podnětem č. 61. Tento podnět byl již ZHMP schválen k pořizován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Členové komise podporují již pořizovanou změnu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3 – MČ Praha-Suchdol – k.ú. Suchdol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Jitka Cvetlerová uvedla, že tento podnět bude koordinován s již pořizovanou změnou Z 2784/00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4 – MČ Praha-Suchdol – k.ú. Suchdol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5 – MČ Praha-Suchdol – k.ú. Suchdol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amil Kubiš uvedl, že se jedná o duplicitu s již pořizovanou změnou Z 2784/00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6 – MČ Praha-Suchdol – k.ú. Suchdol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7 – MČ Praha 5 – k.ú. Smích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doporučuje postoupit podnět do další fáze. ANO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8 – MČ Praha 11 – k.ú. Háje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599 – MČ Praha 11 – k.ú. Chodov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Komise nedoporučuje postoupit podnět do další fáze. NE.</w:t>
      </w:r>
    </w:p>
    <w:p>
      <w:pPr>
        <w:pStyle w:val="Heading2"/>
        <w:jc w:val="both"/>
        <w:rPr>
          <w:lang w:val="cs-CZ"/>
        </w:rPr>
      </w:pPr>
      <w:r>
        <w:rPr>
          <w:lang w:val="cs-CZ"/>
        </w:rPr>
        <w:t>Podnět č. 600 – MČ Praha 11 – k.ú. Háje</w:t>
      </w:r>
    </w:p>
    <w:p>
      <w:pPr>
        <w:pStyle w:val="Normal"/>
        <w:spacing w:before="0" w:after="200"/>
        <w:jc w:val="both"/>
        <w:rPr/>
      </w:pPr>
      <w:r>
        <w:rPr>
          <w:lang w:eastAsia="cs-CZ"/>
        </w:rPr>
        <w:t>Komise nedoporučuje postoupit podnět do další fáze. NE.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12)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34:00Z</dcterms:created>
  <dc:creator>Vojtková Iva (MHMP, S03)</dc:creator>
  <dc:description/>
  <cp:keywords/>
  <dc:language>en-US</dc:language>
  <cp:lastModifiedBy>INF</cp:lastModifiedBy>
  <cp:lastPrinted>2014-11-13T07:46:00Z</cp:lastPrinted>
  <dcterms:modified xsi:type="dcterms:W3CDTF">2014-11-14T11:34:00Z</dcterms:modified>
  <cp:revision>2</cp:revision>
  <dc:subject/>
  <dc:title/>
</cp:coreProperties>
</file>