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Jednání zahájil Mgr. Počarovský, omluvil pozdější příchod pana předsedy a  přistoupil k prvnímu bodu jednání – </w:t>
      </w:r>
      <w:r>
        <w:rPr>
          <w:b/>
        </w:rPr>
        <w:t>schválení progra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komise schvaluje navržený program třetího jednání komise beze změn.</w:t>
      </w:r>
    </w:p>
    <w:p>
      <w:pPr>
        <w:pStyle w:val="Normal"/>
        <w:jc w:val="right"/>
        <w:rPr/>
      </w:pPr>
      <w:r>
        <w:rPr/>
        <w:t>Hlasování: všichni pro, 0 – proti, 0 –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Schválení zápisu z 1. a 2. jednání</w:t>
      </w:r>
      <w:r>
        <w:rPr/>
        <w:t xml:space="preserve"> </w:t>
      </w:r>
    </w:p>
    <w:p>
      <w:pPr>
        <w:pStyle w:val="Normal"/>
        <w:rPr/>
      </w:pPr>
      <w:r>
        <w:rPr/>
        <w:t>Komise schvaluje zápisy z prvního a druhého jednání beze změn.</w:t>
      </w:r>
    </w:p>
    <w:p>
      <w:pPr>
        <w:pStyle w:val="Normal"/>
        <w:jc w:val="right"/>
        <w:rPr/>
      </w:pPr>
      <w:r>
        <w:rPr/>
        <w:t>Hlasování: všichni pro, 0 –  proti, 0 – zdržel s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Třetí kolo grantů - prezentace a představení projektů</w:t>
      </w:r>
      <w:r>
        <w:rPr/>
        <w:t>:</w:t>
      </w:r>
    </w:p>
    <w:p>
      <w:pPr>
        <w:pStyle w:val="Normal"/>
        <w:jc w:val="both"/>
        <w:rPr/>
      </w:pPr>
      <w:r>
        <w:rPr/>
        <w:t>Jako první byl přizván k představení projektu p. Sotona, zástupce o. s. IOBD, který členům komise prezentoval projekt Dětská cena prevence kriminality. Po skončení prezentace vyzval předsedající členy k případným dotazům. Dotaz položil Mgr. Počarovsk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byl prezentován projekt JusTEENa  proti násilí z nenávisti občanského sdružení In IUSTITIA, který představila Mgr. Kalibová. Opět předsedající po skončení prezentace vyzval členy k položení dotaz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ozvaným byl p. Mikulenčák z občan. sdružení Podpora a šance pro všechny, který prezentoval projekt Hummer Camp. Jednání se ujal předseda JUDr. Blažek, který poděkoval Mgr. Počarovskému za vedení jednání a panu Mikulenčákovi za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pan předseda Blažek otevřel diskusi k prezentovaným projektům a následně dal hlasovat o navržených částkách a podpoře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Dětská cena prevence kriminality nebyl navržen na podporu.</w:t>
      </w:r>
    </w:p>
    <w:p>
      <w:pPr>
        <w:pStyle w:val="Normal"/>
        <w:jc w:val="right"/>
        <w:rPr/>
      </w:pPr>
      <w:r>
        <w:rPr/>
        <w:t>Hlasování: pro – všichni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JusTEENa proti z násilí nenávisti. Navržen na podporu částkou 350 000,- Kč.</w:t>
      </w:r>
    </w:p>
    <w:p>
      <w:pPr>
        <w:pStyle w:val="Normal"/>
        <w:jc w:val="right"/>
        <w:rPr/>
      </w:pPr>
      <w:r>
        <w:rPr/>
        <w:t xml:space="preserve">Hlasování: pro – všichni, proti – 0, zdržel se  – 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Hummer Camp byl navržen na podporu ve výši 200 tis. Kč.</w:t>
      </w:r>
    </w:p>
    <w:p>
      <w:pPr>
        <w:pStyle w:val="Normal"/>
        <w:jc w:val="right"/>
        <w:rPr/>
      </w:pPr>
      <w:r>
        <w:rPr/>
        <w:t xml:space="preserve">Hlasování: pro – všichni, proti  –  0, zdržel se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byl představen  projekt UNCLE Tým o. s.  Prev centrum. Projekt je převzat z Nizozemska a po jejich vzoru by byl realizován ve spolupráci s Městskou policií a  OSPOD.  Na realizaci pilotního projektu byla navržena částka 100 000,- Kč.</w:t>
      </w:r>
    </w:p>
    <w:p>
      <w:pPr>
        <w:pStyle w:val="Normal"/>
        <w:jc w:val="right"/>
        <w:rPr/>
      </w:pPr>
      <w:r>
        <w:rPr/>
        <w:t>Hlasování: pro  –  všichni, proti – 0, zdržel se 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ásady pro městský program prevence kriminality 2012 v hl. m. Praze</w:t>
      </w:r>
    </w:p>
    <w:p>
      <w:pPr>
        <w:pStyle w:val="Normal"/>
        <w:jc w:val="both"/>
        <w:rPr/>
      </w:pPr>
      <w:r>
        <w:rPr/>
        <w:t>Návrh zásad obdrželi členové komise elektronicky před jednáním, nikdo z přítomných neprojevil zásadní nesouhlas s takto předloženým zněním. Předseda požádal Mgr. Počarovského o případné doplnění zásad a jejich elektronické zaslání tajemnici komise, která případné změny rozešle členům komise.</w:t>
      </w:r>
    </w:p>
    <w:p>
      <w:pPr>
        <w:pStyle w:val="Normal"/>
        <w:jc w:val="right"/>
        <w:rPr/>
      </w:pPr>
      <w:r>
        <w:rPr/>
        <w:t xml:space="preserve">Hlasování: pro – všichni, proti – 0, zdržel se –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ůzné</w:t>
      </w:r>
    </w:p>
    <w:p>
      <w:pPr>
        <w:pStyle w:val="Normal"/>
        <w:jc w:val="both"/>
        <w:rPr/>
      </w:pPr>
      <w:r>
        <w:rPr/>
        <w:t>Pan předseda navrhuje další jednání komise druhý týden v září, prostřednictvím tajemnice komise bude den upřesněn.</w:t>
      </w:r>
    </w:p>
    <w:p>
      <w:pPr>
        <w:pStyle w:val="Normal"/>
        <w:jc w:val="both"/>
        <w:rPr/>
      </w:pPr>
      <w:r>
        <w:rPr/>
        <w:t>Nikdo další neměl připomínek, pan předseda poděkoval přítomným za účast a jedn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Rudolf Blažek</w:t>
      </w:r>
    </w:p>
    <w:p>
      <w:pPr>
        <w:pStyle w:val="Normal"/>
        <w:jc w:val="center"/>
        <w:rPr/>
      </w:pPr>
      <w:r>
        <w:rPr/>
        <w:t>předseda komise RHMP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 udělování grantů v obl. prevence kriminality na území hl. m. Pra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58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v oblasti prevence kriminality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127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>JUDr. Blažek,  Mgr. Počarovský,  plk. Mgr. Frydrych, Ing. Juránek, Ing. Pázler,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g. Němcová - tajemnice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MUDr. Doc. B. Svoboda, CSc, Slezák, Ing. Beran</w:t>
          </w:r>
        </w:p>
      </w:tc>
    </w:tr>
    <w:tr>
      <w:trPr>
        <w:trHeight w:val="11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Hosté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JUDr. Děvěrová, MPA – ředitelka odboru Kancelář primátora 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Sotona – o. s. IOBD, </w:t>
          </w:r>
        </w:p>
        <w:p>
          <w:pPr>
            <w:pStyle w:val="Header"/>
            <w:rPr/>
          </w:pPr>
          <w:r>
            <w:rPr>
              <w:b/>
              <w:bCs/>
              <w:sz w:val="23"/>
              <w:szCs w:val="23"/>
            </w:rPr>
            <w:t xml:space="preserve">Kalibová – o. s. In Iustitia, 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Mikulenčák – o. s. Podpora a šance pro vechny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3. jednání komise Rady HMP pro udělování grantů v oblasti prevence kriminality na území hl. m. Prahy, které se konalo dne 22. 6. 2011 v místnosti č. 430 Nová radnice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: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I. Němc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sz w:val="23"/>
              <w:szCs w:val="23"/>
            </w:rPr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2. 6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2:00Z</dcterms:created>
  <dc:creator>INF</dc:creator>
  <dc:description/>
  <cp:keywords/>
  <dc:language>en-US</dc:language>
  <cp:lastModifiedBy>m000xm7964</cp:lastModifiedBy>
  <cp:lastPrinted>2011-07-08T14:02:00Z</cp:lastPrinted>
  <dcterms:modified xsi:type="dcterms:W3CDTF">2011-08-25T07:23:00Z</dcterms:modified>
  <cp:revision>30</cp:revision>
  <dc:subject/>
  <dc:title>Vyplňte v záhlaví pole 'Pro', 'Přítomni'</dc:title>
</cp:coreProperties>
</file>