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>
          <w:rFonts w:cs="Times New Roman" w:ascii="Times New Roman" w:hAnsi="Times New Roman"/>
          <w:b w:val="false"/>
          <w:bCs/>
          <w:szCs w:val="32"/>
          <w:lang w:val="cs-C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2"/>
          <w:szCs w:val="32"/>
          <w:lang w:val="cs-CZ"/>
        </w:rPr>
        <w:t xml:space="preserve">Příloha č. 9 k usnesení ZHMP č.      ze dn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32"/>
          <w:lang w:val="cs-CZ"/>
        </w:rPr>
      </w:pPr>
      <w:r>
        <w:rPr>
          <w:rFonts w:cs="Times New Roman"/>
          <w:b/>
          <w:bCs/>
          <w:sz w:val="2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Zpráva o výsledku přezkoumání hospodaření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podle ustanovení § 6 odst. 3 písm. i) zákona č. 420/2004 Sb.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o přezkoumávání hospodaření územních samosprávných celků a dobrovolných svazků obcí, ve znění pozdějších předpisů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(dále jen zákon č. 420/2004 Sb.)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hlavního města Prahy</w:t>
      </w:r>
    </w:p>
    <w:p>
      <w:pPr>
        <w:pStyle w:val="Identifikacestran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Mariánské náměstí 2, 110 01 Praha 1</w:t>
      </w:r>
    </w:p>
    <w:p>
      <w:pPr>
        <w:pStyle w:val="Identifikacestran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064581, DIČ: CZ0006458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cs-CZ"/>
        </w:rPr>
        <w:t>za období od 1. ledna 2006  do 31. prosince 2006.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mluvnstrana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vědná za hlavní město Prahu:</w:t>
      </w:r>
    </w:p>
    <w:p>
      <w:pPr>
        <w:pStyle w:val="Smluvnstrana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Smluvnstrana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UDr. Pavel Bém, primátor</w:t>
      </w:r>
    </w:p>
    <w:p>
      <w:pPr>
        <w:pStyle w:val="Smluvnstrana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mluvnstrana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torská společnost:</w:t>
      </w:r>
    </w:p>
    <w:p>
      <w:pPr>
        <w:pStyle w:val="Smluvnstrana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uvnstrana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oitte Audit s.r.o.</w:t>
      </w:r>
    </w:p>
    <w:p>
      <w:pPr>
        <w:pStyle w:val="Identifikacestran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bookmarkStart w:id="0" w:name="Text2"/>
      <w:bookmarkEnd w:id="0"/>
      <w:r>
        <w:rPr>
          <w:rFonts w:cs="Times New Roman" w:ascii="Times New Roman" w:hAnsi="Times New Roman"/>
          <w:sz w:val="22"/>
          <w:szCs w:val="22"/>
        </w:rPr>
        <w:t>Se sídlem Týn 641/4, 110 00 Praha 1</w:t>
      </w:r>
    </w:p>
    <w:p>
      <w:pPr>
        <w:pStyle w:val="Identifikacestran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bookmarkStart w:id="1" w:name="Text2"/>
      <w:bookmarkEnd w:id="1"/>
      <w:r>
        <w:rPr>
          <w:rFonts w:cs="Times New Roman" w:ascii="Times New Roman" w:hAnsi="Times New Roman"/>
          <w:sz w:val="22"/>
          <w:szCs w:val="22"/>
        </w:rPr>
        <w:t>IČ: 49620592, DIČ: CZ4962059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Jména osob provádějících přezkoumání: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  <w:szCs w:val="22"/>
          <w:lang w:val="cs-CZ"/>
        </w:rPr>
        <w:t>Ing. Michal Petrman, auditor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Petra Slavíková, asistentka auditora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gr. Martina Smetanová, asistentka auditora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přezkoumání hospodaření hlavního města Prahy se dále podílelo dalších 12 asistentů auditora a 9 specialist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Místo přezkoumání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story Magistrátu hlavního města Prahy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Období provedení přezkoumání: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ílčí přezkoumání hospodaření hlavního města Prahy proběhlo v období 2. – 20. října 2006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ávěrečné přezkoumání hospodaření hlavního města Prahy proběhlo v období 2. dubna – </w:t>
        <w:br/>
        <w:t>11. května 2007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efinování odpovědnost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vedli jsme přezkoumání hospodaření hlavního města Prahy za rok 2006 na základě údajů o ročním hospodaření hlavního města Prahy. Za hospodaření, které bylo předmětem přezkoumání a za jeho zobrazení v účetních a finančních výkazech, je odpovědný statutární orgán hlavního města Prahy. Naší úlohou je vyjádřit na základě provedeného přezkoumání závěr o výsledcích přezkoumání hospodaření. Přezkoumání hospodaření jsme provedli v souladu se zákonem č. 420/2004 Sb., o přezkoumání hospodaření územních samosprávných celků a dobrovolných svazků obcí a auditorskými směrnicemi Komory auditorů České republiky (zejména auditorskou směrnicí č. 52). Rozsah prací požadovaných pro přezkoumání hospodaření nesplňuje požadavky pro vydání auditorského výroku, a proto tato zpráva není zprávou o provedení auditu účetní závěrk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zkoumání hospodaření bylo naplánováno a provedeno výběrovým způsobem s ohledem na významnost jednotlivých skutečností tak, aby auditor získal přiměřenou jistotu pro své vyjádře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dmět a hlediska přezkoumání: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zkoumání hospodaření zahrnovalo ověření údajů o plnění příjmů a výdajů rozpočtu včetně peněžních operací týkajících se rozpočtových prostředků a o finančních operacích včetně údajů o tvorbě a použití peněžních fondů a údajů o cizích zdrojích ve smyslu právních předpisů o účetnictví, údajů o nákladech a výnosech podnikatelské činnosti, údajů o peněžních operacích týkajících se cizích a sdružených prostředků vynakládaných na základě smlouvy mezi dvěma nebo více územními celky anebo na základě smlouvy s jinými právnickými nebo fyzickými osobami, prostředků poskytnutých z  Národního fondu a dalších prostředků ze zahraničí poskytnutých na základě mezinárodních smluv. Při přezkoumání bylo ověřováno také vyúčtování a vypořádání finančních vztahů ke státnímu rozpočtu, k rozpočtům krajů, k rozpočtům obcí, k jiným rozpočtům, ke státním fondům a k dalším osobám. Předmětem přezkoumání bylo rovněž nakládání s majetkem ve vlastnictví města a nakládání a hospodaření s majetkem státu, s nímž hospodaří územní celek. Předmětem ověřování bylo rovněž zadávání a uskutečňování veřejných zakázek, s výjimkou úkonů a postupů přezkoumávaných orgánem dohledu podle zvláštního právního předpisu, stav pohledávek a závazků a nakládání s nimi, ručení za závazky fyzických a právnických osob, zastavování movitých a nemovitých věcí ve prospěch třetích osob, zřizování věcných břemen k majetku územního celku. Při přezkoumání bylo ověřeno dodržování povinností uložených zákonem č. 250/2000 Sb., o rozpočtových pravidlech územních rozpočtů, a dalšími právními předpisy upravujícími finanční hospodaření územních samosprávných celků, soulad vedení účetnictví se zákonem č. 563/1991 Sb., o účetnictví, a právními předpisy vydanými k jeho provedení, a souladu hospodaření s finančními prostředky ve srovnání s rozpočtem. Při ověření byla rovněž posuzováno hledisko dodržení účelu poskytnuté dotace nebo návratné finanční výpomoci a podmínek jejich použití a hledisko věcné a formální správnosti dokladů o přezkoumávaných operacích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rovádění přezkoumání hospodaření hlavního města Prahy byla zohledněna zjištění, závěry a výsledky z přezkoumání hospodaření jednotlivých městských částí hlavního města Prahy, která byla v souladu se zákonem č. 131/2000 Sb., o hlavním městě Praze provedena externími auditory nebo Magistrátem hlavního města Prahy (dále jen „MHMP“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hrnutí závěrů z přezkoumání hospodaření jednotlivých městských částí hlavního města Prahy je uvedeno v následující tabul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7"/>
        <w:gridCol w:w="2268"/>
        <w:gridCol w:w="4961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01" w:hanging="0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Městská čá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řezkoumání proveden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107" w:hanging="0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Závěr z přezkoumání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1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ind w:left="-63" w:right="-107" w:hanging="0"/>
              <w:rPr/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  <w:r>
              <w:rPr>
                <w:bCs/>
                <w:sz w:val="18"/>
                <w:szCs w:val="18"/>
                <w:lang w:val="cs-CZ"/>
              </w:rPr>
              <w:t xml:space="preserve"> a nedostatky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Diligens s.r.o. - Ing. P. Císařová, CSc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HZ Praha s.r.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/>
            </w:pPr>
            <w:r>
              <w:rPr>
                <w:sz w:val="18"/>
                <w:szCs w:val="18"/>
                <w:lang w:val="cs-CZ"/>
              </w:rPr>
              <w:t>Praha 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KM Audit&amp;tax s.r.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ONSULTATIO-AUDIT, spol. s r.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DO Audit s.r.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Diligens s.r.o. - Ing. P. Císařová, CSc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ATLAS Audit s.r.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ECO - ECONOMIC &amp; COMMERCIAL OFFICE s.r.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DO Audit s.r.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HAYEK s.r.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  <w:r>
              <w:rPr>
                <w:bCs/>
                <w:sz w:val="18"/>
                <w:szCs w:val="18"/>
                <w:lang w:val="cs-CZ"/>
              </w:rPr>
              <w:t xml:space="preserve"> a nedostatky závažného charakteru 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OHEMIA AUDIT s..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OHEMIA AUDIT s..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dostatky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ng. J. Pechová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ATLAS Audit s.r.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aha 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imaska Audit, a.s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ěchov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OHEMIA AUDIT s..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n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ng. L. Ševčík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řeziněv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Čakov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Ďábl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/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  <w:r>
              <w:rPr>
                <w:bCs/>
                <w:sz w:val="18"/>
                <w:szCs w:val="18"/>
                <w:lang w:val="cs-CZ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Dolní Chab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Dolní  Měcholup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Dolní Počern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Dube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/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  <w:r>
              <w:rPr>
                <w:bCs/>
                <w:sz w:val="18"/>
                <w:szCs w:val="18"/>
                <w:lang w:val="cs-CZ"/>
              </w:rPr>
              <w:t xml:space="preserve"> a nedostatky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Klánov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AUDIT PLUS s.r.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Nedostatky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Kolodě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Kolovra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ng. M. Liňáková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Králov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Křesl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Valda Audit s.r.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Kunrat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/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  <w:r>
              <w:rPr>
                <w:bCs/>
                <w:sz w:val="18"/>
                <w:szCs w:val="18"/>
                <w:lang w:val="cs-CZ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Libu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Nedostatky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Lipe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Lochk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Lysola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/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  <w:r>
              <w:rPr>
                <w:bCs/>
                <w:sz w:val="18"/>
                <w:szCs w:val="18"/>
                <w:lang w:val="cs-CZ"/>
              </w:rPr>
              <w:t xml:space="preserve"> a nedostatky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buš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/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  <w:r>
              <w:rPr>
                <w:bCs/>
                <w:sz w:val="18"/>
                <w:szCs w:val="18"/>
                <w:lang w:val="cs-CZ"/>
              </w:rPr>
              <w:t xml:space="preserve"> a nedostatky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dvěz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ng.  L. Ševčík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etrov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řední Kopan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Řepory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ECO - ECONOMIC &amp; COMMERCIAL OFFICE s.r.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Satal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/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  <w:r>
              <w:rPr>
                <w:bCs/>
                <w:sz w:val="18"/>
                <w:szCs w:val="18"/>
                <w:lang w:val="cs-CZ"/>
              </w:rPr>
              <w:t xml:space="preserve"> a nedostatky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Slivene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OHEMIA AUDIT s..o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49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Suchdol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4961" w:type="dxa"/>
            <w:tcBorders>
              <w:bottom w:val="double" w:sz="4" w:space="0" w:color="000000"/>
            </w:tcBorders>
          </w:tcPr>
          <w:p>
            <w:pPr>
              <w:pStyle w:val="Normal"/>
              <w:ind w:left="-63" w:right="-10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5"/>
        <w:gridCol w:w="3544"/>
        <w:gridCol w:w="3827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01" w:hanging="0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Městská čás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3" w:right="-97" w:hanging="0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řezkoumání proveden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Závěr z přezkoumání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Šeberov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  <w:r>
              <w:rPr>
                <w:bCs/>
                <w:color w:val="FF0000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cs-CZ"/>
              </w:rPr>
              <w:t>a</w:t>
            </w:r>
            <w:r>
              <w:rPr>
                <w:bCs/>
                <w:color w:val="FF000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sz w:val="18"/>
                <w:szCs w:val="18"/>
                <w:lang w:val="cs-CZ"/>
              </w:rPr>
              <w:t>nedostatky závažného charakteru</w:t>
            </w:r>
            <w:r>
              <w:rPr>
                <w:bCs/>
                <w:color w:val="FF0000"/>
                <w:sz w:val="18"/>
                <w:szCs w:val="18"/>
                <w:lang w:val="cs-CZ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Štěrbohol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3" w:right="-9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Tro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3" w:right="-9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Újez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3" w:right="-9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 xml:space="preserve">Chyby a nedostatky méně závažného charakteru </w:t>
            </w:r>
          </w:p>
          <w:p>
            <w:pPr>
              <w:pStyle w:val="Normal"/>
              <w:rPr>
                <w:bCs/>
                <w:sz w:val="18"/>
                <w:szCs w:val="18"/>
                <w:lang w:val="cs-CZ"/>
              </w:rPr>
            </w:pPr>
            <w:r>
              <w:rPr>
                <w:bCs/>
                <w:sz w:val="18"/>
                <w:szCs w:val="18"/>
                <w:lang w:val="cs-CZ"/>
              </w:rPr>
              <w:t>a nedostatky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Velká Chuch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3" w:right="-9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Vino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3" w:right="-9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HMP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Chyby a nedostatky méně závažného charakteru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brasla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3" w:right="-97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ECO - ECONOMIC &amp; COMMERCIAL OFFICE s.r.o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57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</w:tcPr>
          <w:p>
            <w:pPr>
              <w:pStyle w:val="Normal"/>
              <w:ind w:left="-58" w:right="-101"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ličín</w:t>
            </w:r>
          </w:p>
        </w:tc>
        <w:tc>
          <w:tcPr>
            <w:tcW w:w="3544" w:type="dxa"/>
            <w:tcBorders>
              <w:bottom w:val="double" w:sz="4" w:space="0" w:color="000000"/>
            </w:tcBorders>
          </w:tcPr>
          <w:p>
            <w:pPr>
              <w:pStyle w:val="Normal"/>
              <w:ind w:left="-73" w:right="-97" w:hanging="0"/>
              <w:rPr/>
            </w:pPr>
            <w:r>
              <w:rPr>
                <w:sz w:val="18"/>
                <w:szCs w:val="18"/>
                <w:lang w:val="cs-CZ"/>
              </w:rPr>
              <w:t>Consultas - Audit s.r.o.</w:t>
            </w:r>
          </w:p>
        </w:tc>
        <w:tc>
          <w:tcPr>
            <w:tcW w:w="382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ez zjiště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ávěr z přezkoumání hospodaření městských částí hlavního města Prah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přezkoumání hospodaření městských částí hlavního města Prahy byly zjištěny následující nedostatky závažného charakteru ve smyslu ustanovení § 10 odst. 3 písm. c) zákona č. 420/2004 Sb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 Nedostatky spočívající v porušení rozpočtové kázně: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ind w:left="570" w:hanging="0"/>
        <w:jc w:val="both"/>
        <w:textAlignment w:val="baselin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Městská část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Zjištěn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- Libuš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ávěrečný účet za rok 2005 neobsahoval všechny náležitosti a údaje, které požaduje ustanovení § 17 odst. 2 zákona o rozpočtových pravidlech územních rozpočtů a součástí závěrečného účtu při jeho projednávání nebyla zpráva o výsledku přezkoumávání podle ustanovení § 17 odst. 5 citovaného zákona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- Lysolaj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ěstská část nepostupovala ve všech případech podle ustanovení § 16 zákona č. 250/2000 Sb., podle kterého měla každé navýšení výdajů schválit formou rozpočtového opatření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odle ustanovení § 17 zákona č. 250/2000 Sb. měla městská část projednání závěrečného účtu uzavřít vyjádřením souhlasu s výhradami, toto však nebylo proveden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závěrečný účet neobsahoval podle ustanovení § 17 zákona č. 250/2000 Sb. údaje o plnění rozpočtu příjmů a výdajů v plném členění podle rozpočtové skladby a základní údaje </w:t>
              <w:br/>
              <w:t>o hospodaření zřízené příspěvkové organizace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- Nebušic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městská část nepostupovala ve všech případech podle ustanovení § 16 zákona č. 250/2000 Sb., podle kterého měla každé navýšení výdajů schválit formou rozpočtového opatření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- Satalice</w:t>
            </w:r>
          </w:p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vyjádření souhlasu se závěrečným účtem za rok 2005 s výhradami v usnesení zastupitelstva městské části, což bylo v rozporu s ustanovením § 17 odst. 7. písm. b) zákona o rozpočtových pravidlech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- Šeberov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neprojednání závěrečného účtu za rok 2005 podle ustanovení § 17 zákona č. 250/2000 Sb., </w:t>
              <w:br/>
              <w:t xml:space="preserve">o rozpočtových pravidlech územních rozpočtů, ve znění pozdějších předpisů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roplacení faktur nad rámec sjednaných podmínek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- Dubeč</w:t>
            </w:r>
          </w:p>
        </w:tc>
        <w:tc>
          <w:tcPr>
            <w:tcW w:w="7371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ylo zjištěno neoprávněné použití rozpočtových prostředků a porušení jednotlivých ustanovení zákona č. 250/2000 Sb., o rozpočtových pravidlech územních rozpočtů. Nesplněním povinností nebo podmínek stanovených tímto zákonem došlo ve smyslu ustanovení § 22 odst. 3 tohoto zákona k porušení rozpočtové kázně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ind w:left="570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90" w:hanging="0"/>
        <w:jc w:val="both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 Nedostatky spočívající v neúplnosti, nesprávnosti nebo neprůkaznosti vedení účetnictv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Městská část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Zjištěn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- Libuš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ředpisy pohledávek za rozpočtové příjmy nebyly prováděny úplně a správně ve smyslu ustanovení § 8 zákona o účetnictví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inventarizace pohledávek za rozpočtové příjmy nebyla provedena v souladu  s ustanoveními § 29 a § 30 zákona o účetnictví, s Metodickým pokynem k inventarizaci majetku a závazků hl. m. Prahy schváleným usnesením Rady hl. m. Prahy č. 1656 ze dne 14.11.2006 a s „Pokynem tajemníka č. 5/06“ ze dne 27.11.2006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1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provedení dokladové inventarizace závazků a pohledávek k 31.12.2006, čímž  došlo k porušení § 29 a 30 zákona o účetnictví a Metodického pokyn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proúčtování všech účetních případů vztahujících se k převodu výsledku hospodaření za předchozí období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- Šeberov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nedodržení ustanovení § 11 zákona o účetnictví, které stanoví náležitosti účetního dokladu, </w:t>
              <w:br/>
              <w:t>a potvrzení dokladů osobami bez pověření, v rozporu s ustanovením § 26 zákona o finanční kontro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dodržení ustanovení § 7 zákona o účetnictví, (nesprávné vykázání zůstatku pokladní hotovosti, nesprávné snížení předpisu pohledávky a výnosů podnikatelské činnosti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orušení ustanovení § 8 zákona o účetnictví, které ukládá účetní jednotce mimo jiné povinnost vést účetnictví správné, tj. tak, že neodporuje tomuto zákonu (např. neúčtování o ceninách, účtování v nesprávném účetním období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orušení ustanovení § 3 zákona o účetnictví, podle kterého účetní jednotky účtují o skutečnostech do období, s nímž tyto skutečnosti časově a věcně souvisí, k porušení ustanovení § 12 zákona o účetnictví, podle kterého jsou účetní jednotky povinny provádět účetní zápisy průběžně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aúčtování účetních případů roku 2006 až v roce 2007, čímž došlo  k porušení ustanovení § 3 a § 8 zákona o účetnictví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aúčtování dodavatelské faktury v nižší hodnotě než byla fakturovaná částka, což bylo v rozporu s ustanovením § 2, § 3, § 7 a § 8 zákona o účetnictví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předložení inventurního soupisu a neprokázání provedení inventarizace veškerého majetku a závazků, což bylo porušením ustanovení § 8 a § 29 zákona o účetnictví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zaúčtování 3 odepsaných pohledávek na podrozvahový účet, což bylo v rozporu s ustanovením § 3, § 4 odst. 8, § 7 a § 8 zákona o účetnictví a bodu 4.2. ČÚS č. 501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- Klánovic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dostatek spočívající v neúplnosti účetnictví (oblast pohledávek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- Dubeč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účetnictví bylo vedeno v rozporu s ustanovením § 7 zákona o účetnictví, které ukládá vést účetnictví tak, aby účetní závěrka sestavená na jeho základě podávala věrný a poctivý obraz předmětu účetnictví a finanční situace účetní jednotky a v rozporu s ustanovením § 8 zákona o účetnictví, které ukládá vést účetnictví správné, úplné, průkazné, srozumitelné, přehledné a způsobem zaručujícím trvalost účetních záznamů. Nebyla provedena inventarizace majetku a závazků, čímž došlo k porušení ustanovení § 35 zákona č. 131/2000 Sb., o hlavním městě Praz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orušení povinnosti nebo překročení působnosti městské části stanovených zvláštními právními předpisy. Došlo k porušení  ustanovení § 43, § 52, § 65 a § 105 zákona č. 131/2000 Sb., o hlavním městě Praze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19</w:t>
            </w:r>
          </w:p>
        </w:tc>
        <w:tc>
          <w:tcPr>
            <w:tcW w:w="7371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dostatky spočívající v neúplnosti a nesprávnosti vedení účetnictví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 Nedostatky spočívající v neodstranění nedostatků zjištěných při dílčím přezkoumání nebo při přezkoumání za předcházející ro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Městská část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Zjištěn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- Libuš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odstranění nedostatků zjištěných při přezkoumání za rok 2005 a  nedostatků zjištěných při dílčím přezkoumání za rok 2006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- Lysolaj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odstranění nedostatků zjištěných při dílčím přezkoumání a při přezkoumání za rok 2005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- Újezd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odstranění nedostatků zjištěných při přezkoumání hospodaření za rok 2005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- Šeberov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upravení postupu při časovém rozlišení výnosů a nákladů vnitřním předpisem, jak ukládá ustanovení § 37 vyhlášky č. 505/2002 Sb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potvrzování účetních dokladů ve smyslu ustanovení § 11 zákona o účetnictví a § 26 zákona o finanční kontro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provedení předpisu nájemného na pronájem kulturního domu ve správné výši, což bylo v rozporu s ustanovením § 7 zákona o účetnictví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opravení chybného účtování o servisu kabelové televize na účtech 511 – Opravy a udržování a 518 – Ostatní služby, což bylo v rozporu s ustanovením § 21 vyhlášky č. 505/2002 Sb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doložení příloh ke smlouvám, ve kterých měly být uvedeny podrobně podmínky plateb za náklady na servisní práce a poplatky za programy kabelové televiz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nevytvoření kopií prvotních dokladů vytištěných na termopapír, tím došlo k porušení ustanovení § 33 odst. 8 zákona o účetnictví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nedostatky ve vedení knihy jízd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řešení náhrady škody, vzniklé neodbornou manipulací, což bylo v rozporu s ustanovením § 35 zákona o hlavním městě Praz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doložení seznamu obdarovaných k nákupu dárkových balíčků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opravení chybných údajů v rozpočtu zaměstnaneckého fondu na rok 2006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vymáhání dlužných částek, nepostupování podle příslušných smluvních ustanovení a neuplatňování sankcí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aúčtování snížení úhrady kupní ceny nemovitosti o částku náhrady za neodbydlené předplacené nájemné, které bylo účetním případem roku 2005 do nesprávného účetního období roku 2006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provádění účetních zápisů týkajících se převodu vlastnického práva (prodej bytů) k okamžiku uskutečnění účetního případu, tj. s datem doručení návrhu na vklad katastrálnímu úřad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doložení zaúčtování slev z kupních cen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správné účtování o poskytnutých provozních zálohá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správné zařazování na položky rozpočtové skladb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doložení doložky osvědčující správnost právního úkon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sledování drobného dlouhodobého nehmotného a hmotného majetku na podrozvahových účte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aúčtování dodavatelské faktury v nižší hodnotě než byla fakturovaná částka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kladntext2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doložení podkladu pro snížení hodnoty účtu nedokončeného dlouhodobého hmotného majetk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potvrzení účetního dokladu osobou odpovědnou za účetní případ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doplnění a nezaktualizování účtového rozvrhu hlavní a podnikatelské činnost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zaúčtování všech účetních případů, které měly být zaúčtovány do roku 2006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účtovaní o předpisech a úhradách smluvních pokut a úroků z prodlení a nevedení evidence těchto pohledávek včetně nevedení evidence na podrozvahových účte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předávání smlouvy o převodu vlastnictví na finanční odbor ihned po podání návrhu na vklad do katastru nemovitostí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důsledné prověřování a vymáhání pohledávek tak, aby nedocházelo k jejich promlčení a jejich výše byla co nejmenší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zabezpečení zpětné vazby mezi věcně příslušnými odbory ÚMČ v oblasti nebytových prostor v případech, že dlužník neplní své závazky řádně a vča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zpracování metodiky vymáhání, postoupení, prominutí, zápočtu či odpisu pohledávek, včetně postupu při evidenci pohledávek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důsledné identifikování veškerých došlých plateb, včetně neidentifikace plateb z předešlých le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zaúčtování inventarizačních rozdílů při inventarizaci do účetního období, za které se inventarizací ověřoval stav majetku a závazků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doplnění a nezaktualizování účtového rozvrhu hlavní a podnikatelské činnost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úplnosti, nesprávnosti nebo neprůkaznosti vedení účetnictví zjištěné v oblasti pohledávek, závazků, majetku, podnikatelské činnosti a podrozvahových účtů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raha - Klánovice</w:t>
            </w:r>
          </w:p>
        </w:tc>
        <w:tc>
          <w:tcPr>
            <w:tcW w:w="7371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odstranění nedostatků zjištěných při přezkoumání za předcházející roky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Header"/>
        <w:spacing w:before="120" w:after="0"/>
        <w:jc w:val="both"/>
        <w:rPr>
          <w:szCs w:val="22"/>
          <w:lang w:val="cs-CZ"/>
        </w:rPr>
      </w:pPr>
      <w:r>
        <w:rPr>
          <w:b/>
          <w:szCs w:val="22"/>
          <w:lang w:val="cs-CZ"/>
        </w:rPr>
        <w:t>Závěr z přezkoumání hospodaření vlastního hlavního města Prahy:</w:t>
      </w:r>
    </w:p>
    <w:p>
      <w:pPr>
        <w:pStyle w:val="Header"/>
        <w:spacing w:before="120" w:after="0"/>
        <w:jc w:val="both"/>
        <w:rPr>
          <w:szCs w:val="22"/>
          <w:lang w:val="cs-CZ"/>
        </w:rPr>
      </w:pPr>
      <w:r>
        <w:rPr>
          <w:szCs w:val="22"/>
          <w:lang w:val="cs-CZ"/>
        </w:rPr>
        <w:t>Při přezkoumání hospodaření vlastního hlavního města Prahy byly zjištěny následující chyby a nedostatky méně závažného charakteru, které nemají závažnost nedostatků uvedených v ustanovení § 10 odst. 3 písm. c) zákona č. 420/2004 Sb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7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Oblast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7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Zjištěn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napToGrid w:val="false"/>
              <w:spacing w:lineRule="auto" w:line="240" w:before="0" w:after="0"/>
              <w:ind w:left="-57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7" w:hanging="0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Dlouhodobý majetek, odpisy, náklady a výnosy</w:t>
            </w:r>
          </w:p>
        </w:tc>
        <w:tc>
          <w:tcPr>
            <w:tcW w:w="73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before="120" w:after="0"/>
              <w:ind w:left="175" w:hanging="175"/>
              <w:jc w:val="both"/>
              <w:rPr/>
            </w:pPr>
            <w:r>
              <w:rPr>
                <w:sz w:val="18"/>
                <w:szCs w:val="18"/>
                <w:lang w:val="cs-CZ"/>
              </w:rPr>
              <w:t xml:space="preserve">na účtu </w:t>
            </w:r>
            <w:r>
              <w:rPr>
                <w:i/>
                <w:sz w:val="18"/>
                <w:szCs w:val="18"/>
                <w:lang w:val="cs-CZ"/>
              </w:rPr>
              <w:t>042 – nedokončený dlouhodobý hmotný majetek</w:t>
            </w:r>
            <w:r>
              <w:rPr>
                <w:sz w:val="18"/>
                <w:szCs w:val="18"/>
                <w:lang w:val="cs-CZ"/>
              </w:rPr>
              <w:t xml:space="preserve"> je vykazován majetek, který je již </w:t>
              <w:br/>
              <w:t>v užívání. Hodnota tohoto dlouhodobého majetku činí 11 475 946 tis. Kč. Tento majetek by neměl být vykazován na účtu 042, ale na příslušném majetkovém účt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before="120" w:after="0"/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vlastnictví mnoha pozemků nebylo dosud zapsáno do knih katastrálního úřadu. Na mnohé pozemky byl vznesen restituční nárok. K 31.12.2006 představoval objem dosud nevypořádaných pozemků částku 3 563 968 tis. Kč. Hlavní město Praha nakládá s tímto majetkem jako s vlastním až do doby rozhodnutí soudu. V případě, kdy soud rozhodne v neprospěch hlavního města Prahy, je tento majetek odúčtován proti fondu dlouhodobého majetk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before="120" w:after="0"/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dpisy dlouhodobého majetku jsou uplatňovány pouze u části komerčně využívaného majetku a ne u veškerého takto používaného majetku. Z tohoto důvodu jsou náklady zdaňované činnosti podhodnocen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before="120" w:after="0"/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v roce 2006 byly zaúčtovány výnosy z prodeje dlouhodobého majetku, u nichž byl podán návrh na vklad do katastru nemovitostí v roce 2005 a nebo v předchozích letech. Související výnosy tak měly být správně účtovány již v roce 2005, respektive v předchozích obdobích. Celková výše těchto výnosů činí 40 887 tis. Kč. Zároveň jsme identifikovali prodeje dlouhodobého majetku, u kterého byl podán návrh na vklad do katastru nemovitostí v roce 2006, nicméně související výnosy nebyly v roce 2006 zaúčtovány. Vzhledem k tomu, že neexistuje kompletní přehled o všech podaných a dosud nevyřízených návrzích na vklad do katastru nemovitostí, nebylo možné celkovou výši těchto výnosů vyčíslit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before="120" w:after="0"/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v evidenci dlouhodobého majetku byly zjištěny nedostatky způsobené pozdním vyřazováním tohoto majetku při jeho prode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1026" w:hanging="42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       </w:t>
            </w:r>
            <w:r>
              <w:rPr>
                <w:sz w:val="18"/>
                <w:szCs w:val="18"/>
                <w:lang w:val="cs-CZ"/>
              </w:rPr>
              <w:t>výnos je realizován na majetku, který je stále zaúčtován v rozvaze</w:t>
            </w:r>
            <w:r>
              <w:rPr>
                <w:sz w:val="18"/>
                <w:szCs w:val="18"/>
                <w:lang w:val="nl-N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1026" w:hanging="42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       </w:t>
            </w:r>
            <w:r>
              <w:rPr>
                <w:sz w:val="18"/>
                <w:szCs w:val="18"/>
                <w:lang w:val="cs-CZ"/>
              </w:rPr>
              <w:t xml:space="preserve">náklady a výnosy nejsou účtovány do období, se kterým časově a věcně souvisejí; </w:t>
            </w:r>
          </w:p>
          <w:p>
            <w:pPr>
              <w:pStyle w:val="Normal"/>
              <w:spacing w:before="120" w:after="0"/>
              <w:ind w:left="241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Byly identifikovány případy, ve kterých byl vyřazovací protokol vystaven se značným (i několikaletým) zpožděním a zůstatková cena majetku pak byla zaúčtována do nákladů v pozdějším období než související výnos. Na testovaném vzorku činily náklady roku 2006 související s výnosy z prodeje dlouhodobého majetku účtovanými v předchozích obdobích celkem 12 119 tis. Kč. Nicméně vzhledem ke skutečnosti, že nebyly k dispozici všechny vyřazovací protokoly již uskutečněných prodejů dlouhodobého majetku, nebylo možné celkovou výši souvisejících nákladů, které měly být zaúčtovány v roce 2006 nebo v letech předchozích, vyčíslit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br w:type="page"/>
      </w:r>
      <w:r>
        <w:rPr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7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Oblast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7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Zjištěn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napToGrid w:val="false"/>
              <w:spacing w:lineRule="auto" w:line="240" w:before="0" w:after="0"/>
              <w:ind w:left="-57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7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ohledávky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before="120" w:after="0"/>
              <w:ind w:left="175" w:hanging="175"/>
              <w:jc w:val="both"/>
              <w:rPr/>
            </w:pPr>
            <w:r>
              <w:rPr>
                <w:sz w:val="18"/>
                <w:szCs w:val="18"/>
                <w:lang w:val="cs-CZ"/>
              </w:rPr>
              <w:t xml:space="preserve">na účtu </w:t>
            </w:r>
            <w:r>
              <w:rPr>
                <w:i/>
                <w:sz w:val="18"/>
                <w:szCs w:val="18"/>
                <w:lang w:val="cs-CZ"/>
              </w:rPr>
              <w:t>311 – odběratelé</w:t>
            </w:r>
            <w:r>
              <w:rPr>
                <w:sz w:val="18"/>
                <w:szCs w:val="18"/>
                <w:lang w:val="cs-CZ"/>
              </w:rPr>
              <w:t xml:space="preserve"> jsou vykazovány záporné zůstatky v celkové výši 108 144 tis. Kč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18"/>
                <w:szCs w:val="18"/>
                <w:lang w:val="cs-CZ"/>
              </w:rPr>
              <w:t xml:space="preserve">pokud se jedná o skutečné závazky, měly být k 31.12.2006 vykazovány dle svého charakteru např. na účtu </w:t>
            </w:r>
            <w:r>
              <w:rPr>
                <w:i/>
                <w:sz w:val="18"/>
                <w:szCs w:val="18"/>
                <w:lang w:val="cs-CZ"/>
              </w:rPr>
              <w:t>324 – přijaté zálohy</w:t>
            </w:r>
            <w:r>
              <w:rPr>
                <w:sz w:val="18"/>
                <w:szCs w:val="18"/>
                <w:lang w:val="cs-CZ"/>
              </w:rPr>
              <w:t xml:space="preserve"> nebo účtu </w:t>
            </w:r>
            <w:r>
              <w:rPr>
                <w:i/>
                <w:sz w:val="18"/>
                <w:szCs w:val="18"/>
                <w:lang w:val="cs-CZ"/>
              </w:rPr>
              <w:t>325 – ostatní závazky</w:t>
            </w:r>
            <w:r>
              <w:rPr>
                <w:sz w:val="18"/>
                <w:szCs w:val="18"/>
                <w:lang w:val="cs-CZ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okud se jedná o pohledávky, pak nebyly k 31.12.2006 zaúčtovány jejich předpisy;</w:t>
            </w:r>
          </w:p>
          <w:p>
            <w:pPr>
              <w:pStyle w:val="Normal"/>
              <w:spacing w:before="120" w:after="0"/>
              <w:ind w:left="176" w:hanging="176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-  u nájemní smlouvy s Pražskou agrární komorou nebyl zaúčtován předpis nájemného za roky 2004 - 2006 s ročním nájemným ve výši 2 400 tis. Kč. Z tohoto důvodu jsou k 31.12.2006 vykazovány nižší pohledávky o 7 200 tis. Kč, nižší výnosy z pronájmů za rok 2006 ve výši 2 400 tis. Kč a nižší výsledek hospodaření minulých období o 4 800 tis. Kč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before="120" w:after="0"/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vlastní hlavní město Praha nevytváří opravné položky k nedobytným pohledávkám souvisejícím se zdaňovanou činností. Během testování byly identifikovány nedobytné pohledávky starší více než 1 rok, ke kterým nebyla vytvořena opravná položka. Pohledávky vykazované v rozvaze jsou proto nadhodnoceny. Vzhledem k tomu, že některé městské části hlavního města Prahy vytvářejí opravné položky k nedobytným a pochybným pohledávkám souvisejícím se zdaňovanou činností, mělo by dojít v rámci celého hlavního města Prahy k jednotnému přístupu k oblasti tvorby opravných položek. V případě, kdy se jedná o zcela nedobytnou pohledávku, je vhodné navrhnout orgánům hlavního města Prahy takovou pohledávku k odpisu, protože hodnota takovéto pohledávky neodpovídá její reálné hodnotě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napToGrid w:val="false"/>
              <w:spacing w:lineRule="auto" w:line="240" w:before="0" w:after="0"/>
              <w:ind w:left="-57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7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Závazky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before="120" w:after="0"/>
              <w:ind w:left="175" w:hanging="175"/>
              <w:jc w:val="both"/>
              <w:rPr/>
            </w:pPr>
            <w:r>
              <w:rPr>
                <w:sz w:val="18"/>
                <w:szCs w:val="18"/>
                <w:lang w:val="cs-CZ"/>
              </w:rPr>
              <w:t xml:space="preserve">na účtu </w:t>
            </w:r>
            <w:r>
              <w:rPr>
                <w:i/>
                <w:sz w:val="18"/>
                <w:szCs w:val="18"/>
                <w:lang w:val="cs-CZ"/>
              </w:rPr>
              <w:t>325 – ostatní závazky</w:t>
            </w:r>
            <w:r>
              <w:rPr>
                <w:sz w:val="18"/>
                <w:szCs w:val="18"/>
                <w:lang w:val="cs-CZ"/>
              </w:rPr>
              <w:t xml:space="preserve"> je nesprávně vykazována částka 436 200 tis. Kč. Tato částka se vztahuje k přijatým peněžním prostředkům souvisejícím s prodejem nemovitostí společnosti KW Prague, s.r.o. Vzhledem k tomu, že den doručení návrhu na vklad katastrálnímu úřadu byl podán v roce 2006, byl prodej uskutečněn v roce 2006. Výše uvedená částka měla být proto přeúčtována na účet </w:t>
            </w:r>
            <w:r>
              <w:rPr>
                <w:i/>
                <w:sz w:val="18"/>
                <w:szCs w:val="18"/>
                <w:lang w:val="cs-CZ"/>
              </w:rPr>
              <w:t>651 – tržby z prodeje dlouhodobého nehmotného a hmotného majetku</w:t>
            </w:r>
            <w:r>
              <w:rPr>
                <w:sz w:val="18"/>
                <w:szCs w:val="18"/>
                <w:lang w:val="cs-CZ"/>
              </w:rPr>
              <w:t xml:space="preserve">; </w:t>
            </w:r>
          </w:p>
          <w:p>
            <w:pPr>
              <w:pStyle w:val="Normal"/>
              <w:spacing w:before="120" w:after="0"/>
              <w:ind w:left="176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K 31.12.2006 došlo k nadhodnocení závazků, podhodnocení výnosů a podhodnocení základu daně z příjmů právnických osob;</w:t>
            </w:r>
          </w:p>
          <w:p>
            <w:pPr>
              <w:pStyle w:val="Normal"/>
              <w:spacing w:before="120" w:after="0"/>
              <w:ind w:left="176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ároveň mělo k 31.12.2006 dojít k odúčtování tohoto dlouhodobého majetku proti fondu dlouhodobého majetku a zaúčtování zůstatkové ceny prodaného dlouhodobého majetku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napToGrid w:val="false"/>
              <w:spacing w:lineRule="auto" w:line="240" w:before="0" w:after="0"/>
              <w:ind w:left="-57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7" w:hanging="0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Návratné finanční výpomoci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before="120" w:after="0"/>
              <w:ind w:left="175" w:hanging="175"/>
              <w:jc w:val="both"/>
              <w:rPr/>
            </w:pPr>
            <w:r>
              <w:rPr>
                <w:sz w:val="18"/>
                <w:szCs w:val="18"/>
                <w:lang w:val="cs-CZ"/>
              </w:rPr>
              <w:t xml:space="preserve">finanční prostředky Kongresovému centru Praha a.s. (ve výši 32 500 tis. Kč) a společnosti Pražský obchod stavebninami OPAS (ve výši 3 000 tis. Kč) jsou vykazovány na účtu </w:t>
            </w:r>
            <w:r>
              <w:rPr>
                <w:i/>
                <w:sz w:val="18"/>
                <w:szCs w:val="18"/>
                <w:lang w:val="cs-CZ"/>
              </w:rPr>
              <w:t>275 – poskytnuté přechodné výpomoci ostatním organizacím</w:t>
            </w:r>
            <w:r>
              <w:rPr>
                <w:sz w:val="18"/>
                <w:szCs w:val="18"/>
                <w:lang w:val="cs-CZ"/>
              </w:rPr>
              <w:t xml:space="preserve">. Vzhledem k tomu, že se v obou případech jedná o podnikatelské subjekty, měly by být obě tyto půjčky přeúčtovány a vykazovány na účtu </w:t>
            </w:r>
            <w:r>
              <w:rPr>
                <w:i/>
                <w:sz w:val="18"/>
                <w:szCs w:val="18"/>
                <w:lang w:val="cs-CZ"/>
              </w:rPr>
              <w:t>274 – poskytnuté přechodné výpomoci podnikatelským subjektům</w:t>
            </w:r>
            <w:r>
              <w:rPr>
                <w:sz w:val="18"/>
                <w:szCs w:val="18"/>
                <w:lang w:val="cs-CZ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napToGrid w:val="false"/>
              <w:spacing w:lineRule="auto" w:line="240" w:before="0" w:after="0"/>
              <w:ind w:left="-57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7" w:hanging="0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Potenciální závazky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before="120" w:after="0"/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na podrozvahových účtech je zaúčtováno 124 741 tis. Kč vztahujících se k půjčkám od fyzických nebo právnických osob společnosti Pražská kanalizace a vodní toky s.p. Tato společnost již neexistuje. Ze získaných informací vyplývá, že v případě žádosti o vrácení této půjčky připadá tato povinnost na vlastní hlavní město Prahu. V rozvaze vlastního hlavního města Prahy k 31.12.2006 však tyto potenciální závazky nejsou zaúčtovány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napToGrid w:val="false"/>
              <w:spacing w:lineRule="auto" w:line="240" w:before="0" w:after="0"/>
              <w:ind w:left="-57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Zkladntext2"/>
              <w:tabs>
                <w:tab w:val="clear" w:pos="720"/>
                <w:tab w:val="left" w:pos="-1440" w:leader="none"/>
                <w:tab w:val="left" w:pos="-720" w:leader="none"/>
                <w:tab w:val="decimal" w:pos="4410" w:leader="none"/>
                <w:tab w:val="right" w:pos="6120" w:leader="none"/>
                <w:tab w:val="right" w:pos="7380" w:leader="none"/>
                <w:tab w:val="right" w:pos="8640" w:leader="none"/>
              </w:tabs>
              <w:suppressAutoHyphens w:val="true"/>
              <w:spacing w:lineRule="auto" w:line="240" w:before="0" w:after="0"/>
              <w:ind w:left="-57" w:hanging="0"/>
              <w:jc w:val="both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Interní směrnice</w:t>
            </w:r>
          </w:p>
        </w:tc>
        <w:tc>
          <w:tcPr>
            <w:tcW w:w="73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before="120" w:after="0"/>
              <w:ind w:left="175" w:hanging="175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v listopadu roku 2000 byl schválen „Pokyn tajemníka č. 8/2000 ke stanovení jednotného postupu při oběhu a ověřování účetních dokladů“. Tato interní směrnice nebyla od svého vydání aktualizována dle platné legislativy a interních potřeb (např. obsahuje citace ze zákona o účetnictví, jejichž znění je v současné době jiné apod.). Platná legislativa je vlastním hlavním městem v praxi používána, ale není obsažena v tomto vydaném a stále platném interním dokumentu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díl pohledávek a závazků na rozpočtu vlastního hlavního města Prahy a podíl zastaveného  majetku na celkovém majetku vlastního hlavního města Prahy podle ustanovení § 10 odst. 4 písm. b) zákona č. 420/2004 Sb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 datu vyhotovení této zprávy nebyly k dispozici údaje o odepsaných pohledávkách vedených na podrozvahových účtech a zastaveném movitém a nemovitém majetku dle inventurních soupisů a analytických účtů, případně operativní evidence, doložený výpisem z listu vlastníka a úvěrovými smlouvami jednotlivých městských částí hlavního města Prahy, a proto zde uvádíme ukazatele pouze za vlastní hlavní město Prahu a nikoli za celé hlavní město Prahu.</w:t>
      </w:r>
    </w:p>
    <w:p>
      <w:pPr>
        <w:pStyle w:val="Normal"/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díl pohledávek na rozpočtu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A: Vymezení pohledávek: </w:t>
      </w:r>
    </w:p>
    <w:p>
      <w:pPr>
        <w:pStyle w:val="Normal"/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hledávky celkem (pol. 75)</w:t>
      </w:r>
    </w:p>
    <w:p>
      <w:pPr>
        <w:pStyle w:val="Normal"/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+ odepsané pohledávky vedené na podrozvahovém účtě</w:t>
      </w:r>
    </w:p>
    <w:p>
      <w:pPr>
        <w:pStyle w:val="Normal"/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ajetek přenechaný pronajimatelem k užívání, převedený z účtových skupin </w:t>
      </w:r>
    </w:p>
    <w:p>
      <w:pPr>
        <w:pStyle w:val="Normal"/>
        <w:ind w:first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</w:t>
      </w:r>
      <w:r>
        <w:rPr>
          <w:sz w:val="22"/>
          <w:szCs w:val="22"/>
          <w:lang w:val="cs-CZ"/>
        </w:rPr>
        <w:tab/>
        <w:t>01, 02, 03, 07 a 08 na vrub účtu 378 – Jiné pohledávky</w:t>
      </w:r>
    </w:p>
    <w:p>
      <w:pPr>
        <w:pStyle w:val="Normal"/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j. celkem </w:t>
      </w:r>
      <w:r>
        <w:rPr>
          <w:b/>
          <w:sz w:val="22"/>
          <w:szCs w:val="22"/>
          <w:lang w:val="cs-CZ"/>
        </w:rPr>
        <w:t>1 950 486 tis. Kč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: Vymezení rozpočtových příjmů: </w:t>
      </w:r>
    </w:p>
    <w:p>
      <w:pPr>
        <w:pStyle w:val="Normal"/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íjmy celkem po konsolidaci </w:t>
      </w:r>
    </w:p>
    <w:p>
      <w:pPr>
        <w:pStyle w:val="Normal"/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+ výnosy z hospodářské činnosti,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j. celkem </w:t>
      </w:r>
      <w:r>
        <w:rPr>
          <w:b/>
          <w:sz w:val="22"/>
          <w:szCs w:val="22"/>
          <w:lang w:val="cs-CZ"/>
        </w:rPr>
        <w:t>49 733 150 tis. Kč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: Výpočet podílu pohledávek na rozpočtu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C = A / B * 100 %, tj. </w:t>
      </w:r>
      <w:r>
        <w:rPr>
          <w:b/>
          <w:sz w:val="22"/>
          <w:szCs w:val="22"/>
          <w:lang w:val="cs-CZ"/>
        </w:rPr>
        <w:t>1 950 486 tis. Kč</w:t>
      </w:r>
      <w:r>
        <w:rPr>
          <w:sz w:val="22"/>
          <w:szCs w:val="22"/>
          <w:lang w:val="cs-CZ"/>
        </w:rPr>
        <w:t xml:space="preserve"> / </w:t>
      </w:r>
      <w:r>
        <w:rPr>
          <w:b/>
          <w:sz w:val="22"/>
          <w:szCs w:val="22"/>
          <w:lang w:val="cs-CZ"/>
        </w:rPr>
        <w:t>49 733 150 tis. Kč</w:t>
      </w:r>
      <w:r>
        <w:rPr>
          <w:sz w:val="22"/>
          <w:szCs w:val="22"/>
          <w:lang w:val="cs-CZ"/>
        </w:rPr>
        <w:t xml:space="preserve"> x 100 = </w:t>
      </w:r>
      <w:r>
        <w:rPr>
          <w:b/>
          <w:sz w:val="22"/>
          <w:szCs w:val="22"/>
          <w:lang w:val="cs-CZ"/>
        </w:rPr>
        <w:t>4 %</w:t>
      </w:r>
      <w:r>
        <w:rPr>
          <w:sz w:val="22"/>
          <w:szCs w:val="22"/>
          <w:lang w:val="cs-CZ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íl pohledávek hlavního města Prahy na rozpočtu hlavního města Prahy činil 4 %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díl závazků na rozpočtu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: Vymezení závazků</w:t>
      </w:r>
    </w:p>
    <w:p>
      <w:pPr>
        <w:pStyle w:val="Normal"/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ávazky dlouhodobé (pol. 166)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+ závazky krátkodobé (pol. 189)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vazky za zaměstnanci (pol. 178)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vazky ze sociálního zabezpečení a zdravotní pojištění (pol. 179)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+ závazky z titulu finančního vypořádávání, </w:t>
      </w:r>
    </w:p>
    <w:p>
      <w:pPr>
        <w:pStyle w:val="Normal"/>
        <w:ind w:firstLine="7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cs-CZ"/>
        </w:rPr>
        <w:t xml:space="preserve">tj. </w:t>
      </w:r>
      <w:r>
        <w:rPr>
          <w:b/>
          <w:sz w:val="22"/>
          <w:szCs w:val="22"/>
          <w:lang w:val="cs-CZ"/>
        </w:rPr>
        <w:t>21 407 389 tis. Kč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: Výpočet podílu závazků na rozpočtu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E = D / B * 100 %, tj. </w:t>
      </w:r>
      <w:r>
        <w:rPr>
          <w:b/>
          <w:sz w:val="22"/>
          <w:szCs w:val="22"/>
          <w:lang w:val="cs-CZ"/>
        </w:rPr>
        <w:t>21 407 389 tis. Kč</w:t>
      </w:r>
      <w:r>
        <w:rPr>
          <w:sz w:val="22"/>
          <w:szCs w:val="22"/>
          <w:lang w:val="cs-CZ"/>
        </w:rPr>
        <w:t xml:space="preserve"> / </w:t>
      </w:r>
      <w:r>
        <w:rPr>
          <w:b/>
          <w:sz w:val="22"/>
          <w:szCs w:val="22"/>
          <w:lang w:val="cs-CZ"/>
        </w:rPr>
        <w:t>49 733 150 tis. Kč</w:t>
      </w:r>
      <w:r>
        <w:rPr>
          <w:sz w:val="22"/>
          <w:szCs w:val="22"/>
          <w:lang w:val="cs-CZ"/>
        </w:rPr>
        <w:t xml:space="preserve"> x 100 = </w:t>
      </w:r>
      <w:r>
        <w:rPr>
          <w:b/>
          <w:sz w:val="22"/>
          <w:szCs w:val="22"/>
          <w:lang w:val="cs-CZ"/>
        </w:rPr>
        <w:t>43 %</w:t>
      </w:r>
      <w:r>
        <w:rPr>
          <w:sz w:val="22"/>
          <w:szCs w:val="22"/>
          <w:lang w:val="cs-CZ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íl závazků hlavního města Prahy na rozpočtu hlavního města Prahy činil 43 %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díl zastaveného majetku na celkovém majetku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: Vymezení zastaveného majetku</w:t>
      </w:r>
    </w:p>
    <w:p>
      <w:pPr>
        <w:pStyle w:val="TextBodyIndent"/>
        <w:ind w:left="720" w:hanging="0"/>
        <w:jc w:val="both"/>
        <w:rPr/>
      </w:pPr>
      <w:r>
        <w:rPr>
          <w:sz w:val="22"/>
          <w:szCs w:val="22"/>
        </w:rPr>
        <w:t xml:space="preserve">Zastavený movitý a nemovitý majetek dle inventurních soupisů a analytických účtů,  případně operativní evidence, doložený výpisem z listu vlastníka a úvěrovými smlouvami stav k 31.12.2005 </w:t>
      </w:r>
      <w:r>
        <w:rPr>
          <w:i/>
          <w:sz w:val="22"/>
          <w:szCs w:val="22"/>
        </w:rPr>
        <w:t>(aktuální seznam zastaveného movitého a nemovitého majetku dle inventurních soupisů a analytických účtů, popř. operativní evidence, doložený výpisem z listu vlastníka a úvěrovými smlouvami nebyl k 31.12.2006 k dispozici)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highlight w:val="yellow"/>
          <w:lang w:val="cs-CZ"/>
        </w:rPr>
      </w:pPr>
      <w:r>
        <w:rPr>
          <w:sz w:val="22"/>
          <w:szCs w:val="22"/>
          <w:highlight w:val="yellow"/>
          <w:lang w:val="cs-CZ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cs-CZ"/>
        </w:rPr>
        <w:t xml:space="preserve">tj. </w:t>
      </w:r>
      <w:r>
        <w:rPr>
          <w:b/>
          <w:sz w:val="22"/>
          <w:szCs w:val="22"/>
          <w:lang w:val="cs-CZ"/>
        </w:rPr>
        <w:t>2 161 821 tis. Kč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: Vymezení celkového majetku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álá aktiva (pol. 1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cs-CZ"/>
        </w:rPr>
        <w:t xml:space="preserve">tj. </w:t>
      </w:r>
      <w:r>
        <w:rPr>
          <w:b/>
          <w:sz w:val="22"/>
          <w:szCs w:val="22"/>
          <w:lang w:val="cs-CZ"/>
        </w:rPr>
        <w:t>221 898 555 tis. Kč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: Výpočet podílu závazků na rozpočtu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H = F / G * 100 %, tj. </w:t>
      </w:r>
      <w:r>
        <w:rPr>
          <w:b/>
          <w:sz w:val="22"/>
          <w:szCs w:val="22"/>
          <w:lang w:val="cs-CZ"/>
        </w:rPr>
        <w:t>2 161 821 tis. Kč</w:t>
      </w:r>
      <w:r>
        <w:rPr>
          <w:sz w:val="22"/>
          <w:szCs w:val="22"/>
          <w:lang w:val="cs-CZ"/>
        </w:rPr>
        <w:t xml:space="preserve"> / </w:t>
      </w:r>
      <w:r>
        <w:rPr>
          <w:b/>
          <w:sz w:val="22"/>
          <w:szCs w:val="22"/>
          <w:lang w:val="cs-CZ"/>
        </w:rPr>
        <w:t>221 898 555 tis. Kč</w:t>
      </w:r>
      <w:r>
        <w:rPr>
          <w:sz w:val="22"/>
          <w:szCs w:val="22"/>
          <w:lang w:val="cs-CZ"/>
        </w:rPr>
        <w:t xml:space="preserve"> x 100 = </w:t>
      </w:r>
      <w:r>
        <w:rPr>
          <w:b/>
          <w:sz w:val="22"/>
          <w:szCs w:val="22"/>
          <w:lang w:val="cs-CZ"/>
        </w:rPr>
        <w:t>1%</w:t>
      </w:r>
      <w:r>
        <w:rPr>
          <w:sz w:val="22"/>
          <w:szCs w:val="22"/>
          <w:lang w:val="cs-CZ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íl zastaveného majetku hlavního města Prahy na celkovém majetku hlavního města Prahy </w:t>
        <w:br/>
        <w:t>činil 1%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hotoveno dne: 21. června 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uditorská společnost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dpovědný auditor: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loitte Audit s.r.o.</w:t>
              <w:tab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svědčení č. 79</w:t>
              <w:tab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astoupená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chal Petrman, jednatel</w: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chal Petrman, osvědčení č. 1105</w:t>
            </w:r>
          </w:p>
        </w:tc>
      </w:tr>
    </w:tbl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práva projednána s Finančním výborem hlavního města Prahy dne 11. června 2007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práva projednána s primátorem hlavního města Prahy dne 12. června 2007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práva předána statutárnímu orgánu hlavního města Prahy dne 21. června 2007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63"/>
        </w:tabs>
        <w:ind w:left="14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hanging="576"/>
    </w:pPr>
    <w:rPr>
      <w:rFonts w:ascii="Arial" w:hAnsi="Arial" w:cs="Arial"/>
      <w:caps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Checkbox">
    <w:name w:val="checkbox"/>
    <w:basedOn w:val="Normal"/>
    <w:qFormat/>
    <w:pPr>
      <w:ind w:left="48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Response">
    <w:name w:val="response"/>
    <w:basedOn w:val="Normal"/>
    <w:qFormat/>
    <w:pPr>
      <w:spacing w:before="120" w:after="120"/>
    </w:pPr>
    <w:rPr/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5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Textpoznmky">
    <w:name w:val="Text poznámky"/>
    <w:basedOn w:val="Normal"/>
    <w:qFormat/>
    <w:pPr/>
    <w:rPr/>
  </w:style>
  <w:style w:type="paragraph" w:styleId="CommentSubject">
    <w:name w:val="Comment Subject"/>
    <w:basedOn w:val="Textpoznmky"/>
    <w:next w:val="Textpoznmk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mluvnstrana">
    <w:name w:val="Smluvní strana"/>
    <w:basedOn w:val="Normal"/>
    <w:qFormat/>
    <w:pPr>
      <w:spacing w:lineRule="atLeast" w:line="280"/>
      <w:jc w:val="center"/>
    </w:pPr>
    <w:rPr>
      <w:rFonts w:ascii="Garamond" w:hAnsi="Garamond" w:cs="Garamond"/>
      <w:b/>
      <w:sz w:val="28"/>
      <w:lang w:val="cs-CZ" w:eastAsia="zh-CN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  <w:sz w:val="24"/>
      <w:lang w:val="cs-CZ" w:eastAsia="zh-CN"/>
    </w:rPr>
  </w:style>
  <w:style w:type="paragraph" w:styleId="Indent">
    <w:name w:val="Indent"/>
    <w:qFormat/>
    <w:pPr>
      <w:widowControl w:val="false"/>
      <w:autoSpaceDE w:val="false"/>
      <w:bidi w:val="0"/>
      <w:spacing w:before="0" w:after="120"/>
      <w:ind w:left="54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 w:val="24"/>
      <w:szCs w:val="24"/>
      <w:lang w:val="cs-CZ"/>
    </w:rPr>
  </w:style>
  <w:style w:type="paragraph" w:styleId="Textpsmene">
    <w:name w:val="Text písmene"/>
    <w:basedOn w:val="Normal"/>
    <w:qFormat/>
    <w:pPr>
      <w:jc w:val="both"/>
      <w:outlineLvl w:val="7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adpis">
    <w:name w:val="Normal-nadpis"/>
    <w:basedOn w:val="Normal"/>
    <w:qFormat/>
    <w:pPr>
      <w:jc w:val="both"/>
    </w:pPr>
    <w:rPr>
      <w:rFonts w:ascii="Times New Roman Bold;Times New Roman" w:hAnsi="Times New Roman Bold;Times New Roman" w:cs="Times New Roman Bold;Times New Roman"/>
      <w:b/>
      <w:i/>
      <w:sz w:val="24"/>
      <w:lang w:val="cs-CZ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n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10:00Z</dcterms:created>
  <dc:creator>Deloitte Touche Tohmatsu</dc:creator>
  <dc:description/>
  <dc:language>en-US</dc:language>
  <cp:lastModifiedBy>INF</cp:lastModifiedBy>
  <dcterms:modified xsi:type="dcterms:W3CDTF">2007-06-20T14:16:00Z</dcterms:modified>
  <cp:revision>4</cp:revision>
  <dc:subject/>
  <dc:title>Zpráva o výsledku přezkoumání hospodař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_AdHocReviewCycleID">
    <vt:r8>1900725237</vt:r8>
  </property>
  <property fmtid="{D5CDD505-2E9C-101B-9397-08002B2CF9AE}" pid="4" name="_AuthorEmailDisplayName">
    <vt:lpwstr>Ruzickova, Zuzana (CZ - Prague)</vt:lpwstr>
  </property>
  <property fmtid="{D5CDD505-2E9C-101B-9397-08002B2CF9AE}" pid="5" name="_EmailSubject">
    <vt:lpwstr>Magistrát - zpráva auditora</vt:lpwstr>
  </property>
  <property fmtid="{D5CDD505-2E9C-101B-9397-08002B2CF9AE}" pid="6" name="_PreviousAdHocReviewCycleID">
    <vt:r8>-718521303</vt:r8>
  </property>
  <property fmtid="{D5CDD505-2E9C-101B-9397-08002B2CF9AE}" pid="7" name="_ReviewingToolsShownOnce">
    <vt:lpwstr/>
  </property>
</Properties>
</file>