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33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6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oblasti rodinné politiky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grantové řízení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dpora projektů rodinné politiky pro občany hlavního města Pra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44.3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6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oblasti rodinné politiky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grantové řízení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dpora projektů rodinné politiky pro občany hlavního města Prah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ntaktní telefon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Název služby/projekt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mlouv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/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 realizaci služby/projektu, ke kterým došlo oproti původnímu záměru plánovanému v žádosti o grant (včetně vysvětlení proč k těmto změnám došl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projektu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/projektu (kriticky zhodnoťte plnění cílů, v jaké míře byly cíle naplněn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</w:rPr>
      </w:pPr>
      <w:r>
        <w:rPr>
          <w:sz w:val="24"/>
        </w:rPr>
        <w:t xml:space="preserve">B) Finanční zpráva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6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C) Přehled účetních doklad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. dokladu dle účetnictví nebo daňové evid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. prvotního dokladu (faktury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 vystavení prvotního dokla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Účel použit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 uhrazen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hrazeno z grantu – částka (Kč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6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mlouvy z  přílohy č. 1 smlouvy o poskytnutí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7:00Z</dcterms:created>
  <dc:creator>soc5736</dc:creator>
  <dc:description/>
  <cp:keywords/>
  <dc:language>en-US</dc:language>
  <cp:lastModifiedBy>Pádecká Kamila (MHMP, ZSP)</cp:lastModifiedBy>
  <cp:lastPrinted>2013-10-24T10:55:00Z</cp:lastPrinted>
  <dcterms:modified xsi:type="dcterms:W3CDTF">2016-12-16T09:22:00Z</dcterms:modified>
  <cp:revision>12</cp:revision>
  <dc:subject/>
  <dc:title>I</dc:title>
</cp:coreProperties>
</file>