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33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k vyúčtování neinvestičního grantu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/>
                              <w:t>poskytnutého z rozpočtu hlavního města Prahy na rok 2018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 oblasti rodinné politiky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grantové řízení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pora projektů rodinné politiky pro občany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44.3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k vyúčtování neinvestičního grantu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/>
                        <w:t>poskytnutého z rozpočtu hlavního města Prahy na rok 2018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/>
                      </w:pPr>
                      <w:r>
                        <w:rPr>
                          <w:u w:val="single"/>
                        </w:rPr>
                        <w:t>v oblasti rodinné politiky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grantové řízení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pora projektů rodinné politiky pro občany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dotace:</w:t>
      </w:r>
      <w:r>
        <w:rPr/>
        <w:t xml:space="preserve">    </w:t>
      </w:r>
      <w:r>
        <w:rPr>
          <w:b/>
          <w:bCs/>
        </w:rPr>
        <w:t>DOT/………..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ntaktní telefon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: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/>
      </w:pPr>
      <w:r>
        <w:rPr/>
        <w:t>Podpis statutárního zástupce</w:t>
      </w:r>
    </w:p>
    <w:p>
      <w:pPr>
        <w:pStyle w:val="Normal"/>
        <w:ind w:left="7080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 </w:t>
      </w: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Název služby/projekt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mlouv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eďte změny v  realizaci služby/projektu, ke kterým došlo oproti původnímu záměru plánovanému v žádosti o grant (včetně vysvětlení proč k těmto změnám došl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klientů bylo do projektu přímo zapojeno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valitativní zhodnocení služby/projektu (kriticky zhodnoťte plnění cílů, v jaké míře byly cíle naplně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>
          <w:sz w:val="24"/>
        </w:rPr>
      </w:pPr>
      <w:r>
        <w:rPr>
          <w:sz w:val="24"/>
        </w:rPr>
        <w:t xml:space="preserve">B) Finanční zpráva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2  -Tabulka vyúčtování neinvestičního grantu poskytnutého z rozpočtu HMP pro rok 2018 (list č. 2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C) Přehled účetních doklad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jc w:val="both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sím, nepřikládejte kopie prvotních d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. dokladu dle účetnictví nebo daňové evid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. prvotního dokladu (faktury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vystavení prvotního doklad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Účel použit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uhrazen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hrazeno z grantu – částka (Kč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ZSP MHMP 2018</w:t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mlouvy z  přílohy č. 1 smlouvy o poskytnutí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2:00Z</dcterms:created>
  <dc:creator>soc5736</dc:creator>
  <dc:description/>
  <cp:keywords/>
  <dc:language>en-US</dc:language>
  <cp:lastModifiedBy>Hlaváčková Jiřina (MHMP, ZSP)</cp:lastModifiedBy>
  <cp:lastPrinted>2013-10-24T10:55:00Z</cp:lastPrinted>
  <dcterms:modified xsi:type="dcterms:W3CDTF">2018-11-28T12:59:00Z</dcterms:modified>
  <cp:revision>3</cp:revision>
  <dc:subject/>
  <dc:title>I</dc:title>
</cp:coreProperties>
</file>